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35890</wp:posOffset>
            </wp:positionV>
            <wp:extent cx="72390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П О С Т А Н О В Л Е Н И Е</w:t>
      </w:r>
    </w:p>
    <w:p>
      <w:pPr>
        <w:pStyle w:val="Heading1"/>
        <w:spacing w:lineRule="auto" w:line="36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АДМИНИСТРАЦИИ ЧАГОДОЩЕНСКОГО МУНИЦИПАЛЬНОГО </w:t>
      </w:r>
      <w:r>
        <w:rPr>
          <w:sz w:val="24"/>
          <w:szCs w:val="28"/>
          <w:lang w:val="ru-RU"/>
        </w:rPr>
        <w:t>ОКРУГА ВОЛОГОДСКОЙ ОБЛАСТИ</w:t>
      </w:r>
    </w:p>
    <w:p>
      <w:pPr>
        <w:pStyle w:val="21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211"/>
        <w:ind w:left="0" w:hanging="0"/>
        <w:rPr>
          <w:szCs w:val="24"/>
        </w:rPr>
      </w:pPr>
      <w:r>
        <w:rPr>
          <w:szCs w:val="24"/>
        </w:rPr>
        <w:t>16.02.2023</w:t>
        <w:tab/>
        <w:t xml:space="preserve">                                                                                                   № 225</w:t>
      </w:r>
    </w:p>
    <w:p>
      <w:pPr>
        <w:pStyle w:val="2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21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21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Чагодощенского муниципального</w:t>
      </w:r>
    </w:p>
    <w:p>
      <w:pPr>
        <w:pStyle w:val="21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района от 17.10.2022 г. № 342</w:t>
      </w:r>
    </w:p>
    <w:p>
      <w:pPr>
        <w:pStyle w:val="21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hanging="0"/>
        <w:rPr>
          <w:szCs w:val="24"/>
        </w:rPr>
      </w:pPr>
      <w:r>
        <w:rPr>
          <w:szCs w:val="24"/>
        </w:rPr>
        <w:t xml:space="preserve">В соответствии со статьей  179 Бюджетного Кодекса РФ, </w:t>
      </w:r>
    </w:p>
    <w:p>
      <w:pPr>
        <w:pStyle w:val="211"/>
        <w:ind w:left="0" w:hanging="0"/>
        <w:rPr>
          <w:szCs w:val="24"/>
        </w:rPr>
      </w:pPr>
      <w:r>
        <w:rPr>
          <w:szCs w:val="24"/>
        </w:rPr>
      </w:r>
    </w:p>
    <w:p>
      <w:pPr>
        <w:pStyle w:val="211"/>
        <w:ind w:left="0" w:hanging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211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numPr>
          <w:ilvl w:val="0"/>
          <w:numId w:val="2"/>
        </w:numPr>
        <w:ind w:left="0" w:hanging="0"/>
        <w:rPr/>
      </w:pPr>
      <w:r>
        <w:rPr>
          <w:szCs w:val="24"/>
        </w:rPr>
        <w:t>Внести в постановление администрации Чагодощенского муниципального района от 17.10.2022 № 342 «Об утверждении муниципальной программы «Развитие физической культуры и спорта в Чагодощенском муниципальном округе на 2023-2025 годы» изменения, изложив муниципальную программу в новой редакции (прилагается).</w:t>
      </w:r>
    </w:p>
    <w:p>
      <w:pPr>
        <w:pStyle w:val="21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Финансовому управлению (Киселевой А.М.) предусмотреть финансирование мероприятий программы в бюджете района исходя из возможностей доходной базы бюджета.</w:t>
      </w:r>
    </w:p>
    <w:p>
      <w:pPr>
        <w:pStyle w:val="21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Распространить действие настоящего постановления на правоотношения, возникшие с 01.01.2023</w:t>
      </w:r>
    </w:p>
    <w:p>
      <w:pPr>
        <w:pStyle w:val="21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</w:t>
      </w:r>
    </w:p>
    <w:p>
      <w:pPr>
        <w:pStyle w:val="211"/>
        <w:numPr>
          <w:ilvl w:val="0"/>
          <w:numId w:val="2"/>
        </w:numPr>
        <w:ind w:left="0" w:hanging="0"/>
        <w:rPr/>
      </w:pPr>
      <w:r>
        <w:rPr>
          <w:szCs w:val="24"/>
        </w:rPr>
        <w:t>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ы Чагодощенского муниципального округа                              И.Ю. Зор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 «16» февраля 2023 г. № 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МУНИЦИПАЛЬНАЯ</w:t>
      </w:r>
    </w:p>
    <w:p>
      <w:pPr>
        <w:pStyle w:val="Heading1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азвитие физической культуры и спор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 Чагодощенском муниципальном округе на 2023-2025  годы»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и молодё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Т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kultura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chagoda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8 (81741) 2-13-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 Чагодощ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иманова Т.А.</w:t>
      </w:r>
    </w:p>
    <w:p>
      <w:pPr>
        <w:pStyle w:val="Heading1"/>
        <w:tabs>
          <w:tab w:val="clear" w:pos="708"/>
        </w:tabs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1"/>
        <w:tabs>
          <w:tab w:val="clear" w:pos="708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1"/>
        <w:tabs>
          <w:tab w:val="clear" w:pos="708"/>
        </w:tabs>
        <w:rPr>
          <w:sz w:val="28"/>
          <w:szCs w:val="24"/>
          <w:lang w:val="ru-RU"/>
        </w:rPr>
      </w:pPr>
      <w:r>
        <w:rPr>
          <w:sz w:val="28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0"/>
        <w:gridCol w:w="66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Чагодощенском муниципальном округе на 2023-2025 годы» (далее – программа)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«Дворец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годский территориальный от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зоновский территориальный от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майский территориальный от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окрестсткий территориальный отдел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спортом в общей численности населения в возрасте от 3 до 79 лет (%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еспеченности граждан спортивными сооружениями исходя их единовременной пропускной способности объектов спорта</w:t>
            </w:r>
          </w:p>
        </w:tc>
      </w:tr>
      <w:tr>
        <w:trPr>
          <w:trHeight w:val="108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1052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реализацию муниципальной программы составляет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35,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 217,1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 209,1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 209,1 тыс. руб.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 в общей численности населения в возрасте от 3 до 79 лет до 54 % к 2025 году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х единовременной пропускной способности объектов спорта до 112,2 % к 2025 году.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ая характеристика сферы реализации муниципальной программы, текущее состояние, основные проблемы и перспективы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годощенский муниципальный округ продолжает эффективную работу по развитию физической культуры и спорта, вовлечению в систематические занятия физической культурой и спортом населения района в возрасте от 3 до 79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1 года этот показатель составляет 4564 человек (43 % от общей численности населения в возрасте от 3 до 79 л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8 по 2021 год в Чагодощенском муниципальном районе выполнены работы по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и футбольного поля п. Чагода,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ому ремонту МБУ «Дворец спорта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у спортивных площадок в п. Сазоново, с. Покровское, д. Анисимово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у нового хоккейного корта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у новой спортивной площадки для сдачи норм ВФСК «ГТО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у освещения для лыжни и тропы здоровь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Чагодощенского округа принимают участие </w:t>
      </w:r>
      <w:r>
        <w:rPr>
          <w:rFonts w:cs="Times New Roman" w:ascii="Times New Roman" w:hAnsi="Times New Roman"/>
          <w:sz w:val="24"/>
          <w:szCs w:val="28"/>
        </w:rPr>
        <w:t xml:space="preserve">в соревнованиях различного уровня таких как, областные соревнования и чемпионаты по футболу, мини-футболу, легкой атлетике, </w:t>
      </w:r>
      <w:r>
        <w:rPr>
          <w:rFonts w:cs="Times New Roman" w:ascii="Times New Roman" w:hAnsi="Times New Roman"/>
          <w:sz w:val="24"/>
        </w:rPr>
        <w:t xml:space="preserve">турниры и соревнования по боксу, областные и Всероссийские соревнования по спортивному туризму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ейшими спортивными мероприятиями являются: спартакиады коллективов района и молодежи, «Сазоновские старты», охотничий биатлон, лыжные гонки памяти Г. Чиркунова, соревнования по спортивному ориентированию, межрайонные турниры на кубок Главы района по хоккею и боксу, «Юбилейная лыжня», соревнования по рыбной ловле, лёгкоатлетический кросс и пр. В связи с появлением современного стадиона после реконструкции появились межрайонные соревнования по мини-футболу, футболу и легкой атлетик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Дворец спорта» проводит районные спортивные мероприятия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БУ «Дворец спорта» работают кружки, секции, организуется прокат спортивного инвентаря (лыжи, коньки, ватрушки, настольный теннис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Дворец спорта» является центром тестирования ГТО. Все желающие получить знак отличия ВФСК «ГТО» могут выполнить нормы ГТО, также центр тестирования принимает коллективные заявки от </w:t>
      </w:r>
      <w:r>
        <w:rPr>
          <w:rFonts w:cs="Times New Roman" w:ascii="Times New Roman" w:hAnsi="Times New Roman"/>
          <w:sz w:val="24"/>
        </w:rPr>
        <w:t>учреждений, школ и организаций округа</w:t>
      </w:r>
      <w:r>
        <w:rPr/>
        <w:t>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Ежегодно проводится фестивал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российского физкультурно-спортивного комплекса "Готов к труду и обороне" "Первые шаги" среди воспитанников дошкольных образовательных учрежден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Чагодощенского округа имеют возможность получать регулярную информацию о проведении спортивных мероприятий из средств массовой информации, Интернета. Информация публикуется на сайте Чагодощенского муниципального округа, страницах ВК «Спорт Чагодощенского округа» и «МБУ «Дворец спорта». Информация по спортивным мероприятиям доводится до глав поселений в виде положений.</w:t>
      </w:r>
    </w:p>
    <w:p>
      <w:pPr>
        <w:pStyle w:val="Style26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Среди перспективных направлений развития физической культуры и спорта на территории округа, раскрывающих потенциал отрасли, можно выделить следующие: 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массового спорта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величения числа граждан, ведущих здоровый образ жизни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ей для занятий физической культурой и спортом всех слоев населения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ртивной инфраструктуры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ышение уровня материально-технического обеспечения учреждений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е материально-технической базы и квалифицированного персонала для развития адаптивных видов спорта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развитие и пропаганда комплекса ВФСК ГТО как одного из приоритетных направлений развития спорта в округе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– это путь к здоровью и долголе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, сроки реализации муниципальной программы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обеспечение развития физической культуры и спорта на территории Чагодощенского округа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едусматривается решение следующих задач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шение мотивации граждан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 на территории Чагодощенского муниципального округ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ется несколько основных мероприятий, в том числе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портивно-массовые мероприятия, физкультурно-спортивные праздники, участие в областных соревнованиях, районные и городские соревнования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ализация расходных обязательств в части обеспечения выплаты заработной платы работникам муниципальных учреждений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убсидии на укрепление материально-технической базы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Физкультурно-оздоровительная работа и спортивные мероприятия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еализация мероприятий по оснащению объектов спортивной инфраструктуры спортивно-технологическим оборудованием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Содержание спортивных объектов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обретение спортивного инвентаря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спортивного туризма на территории Чагодощенского муниципального округа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зволит обеспечить реализацию цели государственной политики в сфере физической культуры и спорта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3 – 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есурсное обеспечение,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униципальной программы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 635,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8 217,1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8 209,1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8 209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 835,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 617,1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7 609,1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7 609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 800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60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60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60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– </w:t>
      </w:r>
      <w:r>
        <w:rPr>
          <w:rFonts w:cs="Times New Roman" w:ascii="Times New Roman" w:hAnsi="Times New Roman"/>
          <w:sz w:val="24"/>
          <w:szCs w:val="24"/>
          <w:u w:val="single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бюджетные сред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21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7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7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необходимых для реализации программы и перечень мероприятий программы 1 представлены в приложении 1 (таблица 1)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сводные показатели муниципального задания МБУ «Дворец спорта» по годам реализации программы приведены в приложении 1 (таблица 2)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финансового обеспечения мероприятий муниципальной программы осуществлялся с учетом изменения прогнозной численности занимающихся физической культурой и спортом в результате реализации мероприятий муниципальной программы, а также индексации иных расходов на физическую культуру и спорт в соответствии с прогнозными значениями индекса-дефлят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редставлены в приложении № 2 (таблица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по физкультурно-оздоровительной работе и спортивных мероприятий представлен в Приложении 3 (таблица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основного мероприятия 1 по иным целям МБУ «Дворец спорта» представлена в приложении 3 (таблица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IV. 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евые показатели (индикаторы)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округа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муниципальной программы, достижение которого характеризуется ростом количественных показателей и качественной оценкой изменений, происходящих в сфере физической культуры и спорта, является устойчивое развитие отрасли физической культуры и спорта и достижение к 2025 году следующих значений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, систематически занимающегося физической культурой и спортом в общей численности населения в возрасте от 3 до 79 лет до 54 % к 2025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обеспеченности граждан спортивными сооружениями исходя их единовременной пропускной способности объектов спорта до 112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до 86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до 64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до 6,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езультаты носят общесистемный характер и обеспечиваются через систему мероприятий, взаимоувязанных по задачам, срокам осуществления и ресур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 на 2023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Par437"/>
      <w:bookmarkEnd w:id="0"/>
      <w:r>
        <w:rPr>
          <w:rFonts w:cs="Times New Roman" w:ascii="Times New Roman" w:hAnsi="Times New Roman"/>
          <w:b/>
          <w:sz w:val="24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 счет средств бюджета округа и других источников финансирования (тыс. руб.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2977"/>
        <w:gridCol w:w="1276"/>
        <w:gridCol w:w="1417"/>
        <w:gridCol w:w="1276"/>
        <w:gridCol w:w="708"/>
      </w:tblGrid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и          </w:t>
              <w:br/>
              <w:t>муниципальный заказчик-координато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1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0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дел культуры, спорта и М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БУ «Дворец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 59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 4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 4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99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8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8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Чагодский территориаль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азоновский территориаль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елокрестский территориаль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вомайский территориаль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годощенском муниципальном округе на 2023-2025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94"/>
        <w:gridCol w:w="2703"/>
        <w:gridCol w:w="2942"/>
        <w:gridCol w:w="2769"/>
        <w:gridCol w:w="1324"/>
        <w:gridCol w:w="1410"/>
        <w:gridCol w:w="1396"/>
      </w:tblGrid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ind w:hanging="1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413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(в тыс. рублей)</w:t>
            </w:r>
          </w:p>
        </w:tc>
      </w:tr>
      <w:tr>
        <w:trPr>
          <w:trHeight w:val="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58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за счет средств бюджета округ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17,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 209,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 209,1</w:t>
            </w:r>
          </w:p>
        </w:tc>
      </w:tr>
      <w:tr>
        <w:trPr>
          <w:trHeight w:val="1780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98,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90,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90,4</w:t>
            </w:r>
          </w:p>
        </w:tc>
      </w:tr>
      <w:tr>
        <w:trPr>
          <w:trHeight w:val="1172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6,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1,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14,9</w:t>
            </w:r>
          </w:p>
        </w:tc>
      </w:tr>
      <w:tr>
        <w:trPr>
          <w:trHeight w:val="1172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5</w:t>
            </w:r>
          </w:p>
        </w:tc>
      </w:tr>
      <w:tr>
        <w:trPr>
          <w:trHeight w:val="52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,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,0</w:t>
            </w:r>
          </w:p>
        </w:tc>
      </w:tr>
      <w:tr>
        <w:trPr>
          <w:trHeight w:val="62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цел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одское территориальное управление (Иные цел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 территориальное управление (Иные цел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 Белокрестское территориальное управление (Иные цел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62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 Первомайское территориальное управление (Иные цел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 Белокрестское территориальное управл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 Первомайское территориальное управл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7</w:t>
            </w:r>
          </w:p>
        </w:tc>
      </w:tr>
      <w:tr>
        <w:trPr>
          <w:trHeight w:val="86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</w:tr>
      <w:tr>
        <w:trPr>
          <w:trHeight w:val="62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ёт бюджета округ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спортивных объек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</w:tr>
      <w:tr>
        <w:trPr>
          <w:trHeight w:val="6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, Сазоновское территориальное управл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6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ие спортивного инвента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7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 территориальное управл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одское территориальное управл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ивного туризма на территории Чагодощенского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 за счет субвенций из областного бюджета, в том числ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51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 за счет внебюджетных средств, 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 (Иные цели)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100"/>
        <w:gridCol w:w="1130"/>
        <w:gridCol w:w="1101"/>
      </w:tblGrid>
      <w:tr>
        <w:trPr/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, (тыс. руб.), годы</w:t>
            </w:r>
          </w:p>
        </w:tc>
      </w:tr>
      <w:tr>
        <w:trPr>
          <w:trHeight w:val="77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</w:tr>
      <w:tr>
        <w:trPr>
          <w:trHeight w:val="425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1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0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09,1</w:t>
            </w:r>
          </w:p>
        </w:tc>
      </w:tr>
      <w:tr>
        <w:trPr>
          <w:trHeight w:val="77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спорт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 59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 46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 462,1</w:t>
            </w:r>
          </w:p>
        </w:tc>
      </w:tr>
      <w:tr>
        <w:trPr>
          <w:trHeight w:val="77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55,0</w:t>
            </w:r>
          </w:p>
        </w:tc>
      </w:tr>
      <w:tr>
        <w:trPr>
          <w:trHeight w:val="77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8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82,0</w:t>
            </w:r>
          </w:p>
        </w:tc>
      </w:tr>
      <w:tr>
        <w:trPr>
          <w:trHeight w:val="77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асходов бюджета округа, бюджетов муниципальных образований округа и других источников на реализацию целей 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06"/>
        <w:gridCol w:w="1369"/>
        <w:gridCol w:w="1283"/>
      </w:tblGrid>
      <w:tr>
        <w:trPr/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ый исполнитель, соисполнител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ценка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тыс. руб.), годы</w:t>
            </w:r>
          </w:p>
        </w:tc>
      </w:tr>
      <w:tr>
        <w:trPr/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2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1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16,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 муниципаль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61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60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609,1</w:t>
            </w:r>
          </w:p>
        </w:tc>
      </w:tr>
      <w:tr>
        <w:trPr>
          <w:trHeight w:val="7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>
          <w:trHeight w:val="3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ебюджетные сред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1" w:name="Par461"/>
      <w:bookmarkStart w:id="2" w:name="_GoBack"/>
      <w:bookmarkEnd w:id="1"/>
      <w:bookmarkEnd w:id="2"/>
      <w:r>
        <w:rPr>
          <w:rFonts w:cs="Times New Roman" w:ascii="Times New Roman" w:hAnsi="Times New Roman"/>
          <w:sz w:val="24"/>
          <w:szCs w:val="28"/>
        </w:rPr>
        <w:t>Таблица 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21"/>
        <w:gridCol w:w="1579"/>
        <w:gridCol w:w="2267"/>
        <w:gridCol w:w="1117"/>
        <w:gridCol w:w="1491"/>
        <w:gridCol w:w="1532"/>
        <w:gridCol w:w="1399"/>
      </w:tblGrid>
      <w:tr>
        <w:trPr>
          <w:trHeight w:val="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</w:tc>
      </w:tr>
      <w:tr>
        <w:trPr>
          <w:trHeight w:val="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 культуры, спорта и 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витие спортивного туризма на территории Чагодощенского муниципальн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витие спортивного туризма на территории Чагодощенского муниципальн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витие спортивного туризма на территории Чагодощенского муниципальн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У «Дворец спорт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 49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8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 71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90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90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691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69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614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61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43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3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51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59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 – 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 –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 –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зоновский территориальный отдел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64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64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годский территориальный от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25,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25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майский территориальный от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локрестский территориальный от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134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134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» на 2023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440"/>
        <w:gridCol w:w="3015"/>
        <w:gridCol w:w="679"/>
        <w:gridCol w:w="1089"/>
        <w:gridCol w:w="1080"/>
        <w:gridCol w:w="1147"/>
      </w:tblGrid>
      <w:tr>
        <w:trPr>
          <w:trHeight w:val="7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7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38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доля населения, систематически занимающегося физической культурой и спортом в общей численности населения в возрасте от 3 до 79 ле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77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418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02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раструктуры физической культуры и спорта на территории Чагодощенского муниципального округ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обеспеченности граждан спортивными сооружениями исходя их единовременной пропускной способности объектов спорта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 на 2023-2025 годы»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о физкультурно-оздоровительной работе 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ортивных мероприятий.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3"/>
        <w:gridCol w:w="3204"/>
        <w:gridCol w:w="1997"/>
        <w:gridCol w:w="233"/>
        <w:gridCol w:w="767"/>
        <w:gridCol w:w="339"/>
        <w:gridCol w:w="696"/>
        <w:gridCol w:w="489"/>
        <w:gridCol w:w="686"/>
        <w:gridCol w:w="497"/>
        <w:gridCol w:w="703"/>
        <w:gridCol w:w="234"/>
      </w:tblGrid>
      <w:tr>
        <w:trPr>
          <w:trHeight w:val="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объемы финансирования (тыс. руб.)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.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финансируемые внебюджетными средствами, в том числе: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финансируемые внебюджетными средств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нварь </w:t>
            </w: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финансируемые за счет бюджета округа, в том числе: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физкультурно-оздоровительной и спортивной направленности, проходящие по плану на базе МБУ «Дворец спорт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– декабрь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дминист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 территориальное управл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3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5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5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Rvts7">
    <w:name w:val="rvts7"/>
    <w:basedOn w:val="Style9"/>
    <w:qFormat/>
    <w:rPr/>
  </w:style>
  <w:style w:type="character" w:styleId="Font11">
    <w:name w:val="font1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540" w:right="332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2D392B"/>
      <w:sz w:val="11"/>
      <w:szCs w:val="11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284" w:firstLine="283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9" w:before="0" w:after="0"/>
      <w:ind w:firstLine="778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hyperlink" Target="consultantplus://offline/ref=A653E172F49CE7CF145CC8C0411FF91F4416C9E0101E2FA389FEF6BD931151B3D345201CD2AD13B8395570A1VF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4:00Z</dcterms:created>
  <dc:creator>Admin</dc:creator>
  <dc:description/>
  <dc:language>en-US</dc:language>
  <cp:lastModifiedBy>Zver</cp:lastModifiedBy>
  <cp:lastPrinted>2023-02-16T11:23:00Z</cp:lastPrinted>
  <dcterms:modified xsi:type="dcterms:W3CDTF">2023-02-16T08:24:00Z</dcterms:modified>
  <cp:revision>2</cp:revision>
  <dc:subject/>
  <dc:title/>
</cp:coreProperties>
</file>