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1587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 ЧАГОДОЩЕНСКОГО  МУНИЦИПАЛЬНОГО 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ОГ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16.02.2023                                                                                                  №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 создании  межведомственно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>комиссии  по  профилактике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онарушен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с Федеральным законом от 06.10.2003 № 131-ФЗ «Об общих принципах организации местного самоуправления в Российской Федерации», с  постановлением  Правительства  Вологодской  области  от  31.07.2006  года  №   734  «Об  областной   межведомственной    комиссии  по  профилактике  правонарушений», статьи   38 Устава Чагодощенского муниципального округа,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Создать  межведомственную  комиссию  по  профилактике  правонаруш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Положение  о  межведомственной  комиссии  по  профилактике  правонарушений Чагодощенского муниципального округа (Приложение  № 1).</w:t>
      </w:r>
    </w:p>
    <w:p>
      <w:pPr>
        <w:pStyle w:val="Normal"/>
        <w:rPr/>
      </w:pPr>
      <w:r>
        <w:rPr/>
        <w:t xml:space="preserve">          </w:t>
      </w:r>
      <w:r>
        <w:rPr/>
        <w:t>3. Утвердить Состав  межведомственной   комиссии  по  профилактике  правонарушений  Чагодощенского муниципального округа (Приложение  № 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szCs w:val="28"/>
        </w:rPr>
        <w:t>Признать утратившими силу постановления администрации Чагодощенского муниципальн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т 23.01.2012 г № 55 «О районной межведомственной комиссии по профилактике правонарушен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 02.02.2022 № 027 «О внесении изменений в постановление администрации Чагодощенского муниципального района от 23.01.2012 г № 55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  Контроль за исполнением постановления возложить на первого заместителя Главы Чагодощенского муниципального округа  Зорикову И.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остановление подлежит размещению на официальном сайте Чагодощенкого муниципального округ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Чагодощенского муниципального округа                              И.Ю. Зори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Чагодощен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«16»  февраля  2023 г. № 2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 межведомственной  комиссии  </w:t>
      </w:r>
    </w:p>
    <w:p>
      <w:pPr>
        <w:pStyle w:val="Normal"/>
        <w:jc w:val="center"/>
        <w:rPr/>
      </w:pPr>
      <w:r>
        <w:rPr/>
        <w:t>по  профилактике  правонарушений</w:t>
      </w:r>
    </w:p>
    <w:p>
      <w:pPr>
        <w:pStyle w:val="Normal"/>
        <w:jc w:val="center"/>
        <w:rPr>
          <w:b/>
          <w:b/>
        </w:rPr>
      </w:pPr>
      <w:r>
        <w:rPr/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Межведомственная  комиссия  по  профилактике  правонарушений  Чагодощенского муниципального округа (далее – комиссия)  является  совещательным  органом  по  взаимодействию  администрации  Чагодощенского муниципального округа, правоохранительных  органов,  заинтересованных  организаций  по  вопросам   профилактики  правонарушений на территории Чагодощенского муниципального округ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0"/>
        </w:rPr>
      </w:pPr>
      <w:r>
        <w:rPr/>
        <w:t xml:space="preserve">         </w:t>
      </w:r>
      <w:r>
        <w:rPr/>
        <w:t xml:space="preserve">1.2. </w:t>
      </w:r>
      <w:r>
        <w:rPr>
          <w:szCs w:val="28"/>
        </w:rPr>
        <w:t>Комиссия в своей деятельности руководствуется</w:t>
        <w:br/>
        <w:t>Конституцией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Российской</w:t>
      </w:r>
      <w:r>
        <w:rPr>
          <w:rFonts w:cs="Arial" w:ascii="Arial" w:hAnsi="Arial"/>
          <w:szCs w:val="28"/>
        </w:rPr>
        <w:tab/>
        <w:t xml:space="preserve"> </w:t>
      </w:r>
      <w:r>
        <w:rPr>
          <w:szCs w:val="28"/>
        </w:rPr>
        <w:t>Федерации,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федеральными конституционными законами, федеральными законами, указами и</w:t>
        <w:br/>
        <w:t>распоряжениями Президента Российской Федерации, постановлениями</w:t>
        <w:br/>
        <w:t>и распоряжениями Правительства Российской Федерации, иными</w:t>
        <w:br/>
        <w:t>нормативными правовыми актами Российской Федерации, законами и</w:t>
        <w:br/>
        <w:t>нормативными правовыми актами субъекта Российской Федерации, а</w:t>
        <w:br/>
        <w:t>также настоящим Полож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дачи  комисси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Основными  задачами  комиссии   являются:</w:t>
      </w:r>
    </w:p>
    <w:p>
      <w:pPr>
        <w:pStyle w:val="Normal"/>
        <w:jc w:val="both"/>
        <w:rPr/>
      </w:pPr>
      <w:r>
        <w:rPr/>
        <w:t>- содействие  в  подготовке  научно-обоснованных   прогнозов  состояния</w:t>
      </w:r>
    </w:p>
    <w:p>
      <w:pPr>
        <w:pStyle w:val="Normal"/>
        <w:jc w:val="both"/>
        <w:rPr/>
      </w:pPr>
      <w:r>
        <w:rPr/>
        <w:t>криминогенной  обстановки  на  территории  Чагодощенского  муниципального окру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беспечение  взаимодействия  и  согласования  деятельности  органов   местного  самоуправления  округа,  правоохранительных  органов,  общественных  объединений  и  иных  организаций  в  решении  вопросов  профилактики  правонаруш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частие  в  подготовке   предложений  по  совершенствованию  нормативной  базы  округа  по  вопросам  профилактики  правонарушений;</w:t>
      </w:r>
    </w:p>
    <w:p>
      <w:pPr>
        <w:pStyle w:val="Normal"/>
        <w:jc w:val="both"/>
        <w:rPr/>
      </w:pPr>
      <w:r>
        <w:rPr/>
        <w:t>- участие  в  разработке  предложений  и  рекомендаций  по  совершенствованию  нормативной  правовой  базы  округа  по  вопросам   профилактики  правонарушений;</w:t>
      </w:r>
    </w:p>
    <w:p>
      <w:pPr>
        <w:pStyle w:val="Normal"/>
        <w:jc w:val="both"/>
        <w:rPr/>
      </w:pPr>
      <w:r>
        <w:rPr/>
        <w:t>- анализ  хода  реализации  планов  и   программ  по  профилактике  правонарушений;</w:t>
      </w:r>
    </w:p>
    <w:p>
      <w:pPr>
        <w:pStyle w:val="Normal"/>
        <w:jc w:val="both"/>
        <w:rPr/>
      </w:pPr>
      <w:r>
        <w:rPr/>
        <w:t>- оказание  содействия  правоохранительным  органам  по  вовлечению  в  работу  по  предупреждению  правонарушений  коллективов  и  организаций  всех  форм   собственности;</w:t>
      </w:r>
    </w:p>
    <w:p>
      <w:pPr>
        <w:pStyle w:val="Normal"/>
        <w:jc w:val="both"/>
        <w:rPr/>
      </w:pPr>
      <w:r>
        <w:rPr/>
        <w:t>- обеспечение   взаимодействия  и  сотрудничества  со  средствами  массовой  информации  округа,   учебными  заведениями, трудовыми  коллективами  в  целях  пропаганды   мер  профилактики  правонарушений в Чагодощенском муниципальном окр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лномочия 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Для  решения   своих  задач  комиссия  вправ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 заслушивать  на  заседаниях  комиссии  руководителей  органов местного   самоуправления  округа, правоохранительных  органов,  общественных  объединений  и  иных  организаций, а  также  других  должностных  лиц  о  ходе  выполнения  программ  и   мероприятий  по  профилактике  правонарушений, а  также  по  другим  вопросам, относящимся   к   компетенции   комиссии;  </w:t>
      </w:r>
    </w:p>
    <w:p>
      <w:pPr>
        <w:pStyle w:val="Normal"/>
        <w:jc w:val="both"/>
        <w:rPr/>
      </w:pPr>
      <w:r>
        <w:rPr/>
        <w:t>- направлять  предложения  и  рекомендации  руководителям  правоохранительных  органов,   органам   местного   самоуправления, территориальным управлениям округа,  заинтересованным  организациям  по  вопросам  профилактики  правонарушений  и  снижения  уровня  преступности  на  территории  округа;</w:t>
      </w:r>
    </w:p>
    <w:p>
      <w:pPr>
        <w:pStyle w:val="Normal"/>
        <w:jc w:val="both"/>
        <w:rPr/>
      </w:pPr>
      <w:r>
        <w:rPr/>
        <w:t>- запрашивать  в  установленном   порядке  от  органов   местного  самоуправления, организаций  и  должностных  лиц  необходимую  информацию  и  материалы, относящиеся  к  профилактике  правонарушений;</w:t>
      </w:r>
    </w:p>
    <w:p>
      <w:pPr>
        <w:pStyle w:val="Normal"/>
        <w:jc w:val="both"/>
        <w:rPr/>
      </w:pPr>
      <w:r>
        <w:rPr/>
        <w:t>- создавать  рабочие  группы  для  разработки   предложений  по  отдельным  вопросам, связанным  с  профилактикой  правонарушений  и  решением  возложенных  на   комиссию  задач;</w:t>
      </w:r>
    </w:p>
    <w:p>
      <w:pPr>
        <w:pStyle w:val="Normal"/>
        <w:jc w:val="both"/>
        <w:rPr/>
      </w:pPr>
      <w:r>
        <w:rPr/>
        <w:t>- привлекать  к  работе  комиссии   специалистов, работающих  в  государственных  и  негосударственных  организациях, а  также   ветеранов,  обладающих  опытом  работы   по  профилактике 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ормирование  состава  и  порядок  работы 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2506" w:leader="none"/>
          <w:tab w:val="left" w:pos="5146" w:leader="none"/>
          <w:tab w:val="left" w:pos="7522" w:leader="none"/>
        </w:tabs>
        <w:spacing w:lineRule="exact" w:line="322" w:before="221" w:after="0"/>
        <w:ind w:left="-142" w:right="125" w:firstLine="142"/>
        <w:jc w:val="both"/>
        <w:rPr>
          <w:sz w:val="20"/>
        </w:rPr>
      </w:pPr>
      <w:r>
        <w:rPr/>
        <w:t xml:space="preserve">- </w:t>
      </w:r>
      <w:r>
        <w:rPr>
          <w:szCs w:val="28"/>
        </w:rPr>
        <w:t>Состав комиссии утверждается постановлением администрации</w:t>
        <w:br/>
        <w:t xml:space="preserve">  Чагодощенского муниципального округа из числа руководителей или</w:t>
        <w:br/>
        <w:t xml:space="preserve">  заместителей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руководителей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структурных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подразделен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34" w:hanging="0"/>
        <w:jc w:val="both"/>
        <w:rPr>
          <w:sz w:val="20"/>
        </w:rPr>
      </w:pPr>
      <w:r>
        <w:rPr>
          <w:szCs w:val="28"/>
        </w:rPr>
        <w:t>администрации Чагодощенского муниципального округа, органов местного                    самоуправления округа, территориальных органов, федеральных органов исполнительной власти, правоохранительных органов и иных органов и организаций, осуществляющих деятельность по профилактике правонарушений на        территории округа.</w:t>
      </w:r>
    </w:p>
    <w:p>
      <w:pPr>
        <w:pStyle w:val="Normal"/>
        <w:shd w:fill="FFFFFF" w:val="clear"/>
        <w:spacing w:lineRule="exact" w:line="322"/>
        <w:ind w:left="53" w:right="154" w:hanging="0"/>
        <w:jc w:val="both"/>
        <w:rPr/>
      </w:pPr>
      <w:r>
        <w:rPr/>
        <w:t xml:space="preserve">- </w:t>
      </w:r>
      <w:r>
        <w:rPr>
          <w:szCs w:val="28"/>
        </w:rPr>
        <w:t>Комиссия осуществляет свою деятельность на плановой основе в соответствии с годовым планом работы комиссии, утвержденным председателем комиссии.</w:t>
      </w:r>
    </w:p>
    <w:p>
      <w:pPr>
        <w:pStyle w:val="Normal"/>
        <w:shd w:fill="FFFFFF" w:val="clear"/>
        <w:spacing w:lineRule="exact" w:line="322"/>
        <w:ind w:right="163" w:hanging="0"/>
        <w:jc w:val="both"/>
        <w:rPr>
          <w:sz w:val="20"/>
        </w:rPr>
      </w:pPr>
      <w:r>
        <w:rPr/>
        <w:t xml:space="preserve">- </w:t>
      </w:r>
      <w:r>
        <w:rPr>
          <w:szCs w:val="28"/>
        </w:rPr>
        <w:t>Заседания комиссии проводятся не реже одного раза в квартал. В случае необходимости решением председателя комиссии проводятся внеочередные заседания.</w:t>
      </w:r>
    </w:p>
    <w:p>
      <w:pPr>
        <w:pStyle w:val="Normal"/>
        <w:shd w:fill="FFFFFF" w:val="clear"/>
        <w:spacing w:lineRule="exact" w:line="322"/>
        <w:ind w:left="29" w:right="163" w:hanging="0"/>
        <w:jc w:val="both"/>
        <w:rPr>
          <w:sz w:val="20"/>
        </w:rPr>
      </w:pPr>
      <w:r>
        <w:rPr/>
        <w:t xml:space="preserve">- </w:t>
      </w:r>
      <w:r>
        <w:rPr>
          <w:szCs w:val="28"/>
        </w:rPr>
        <w:t>Работой комиссии руководит председатель комиссии - первый заместитель Главы  Чагодощенского муниципального округа, а в его отсутствие заместитель председателя комиссии.</w:t>
      </w:r>
    </w:p>
    <w:p>
      <w:pPr>
        <w:pStyle w:val="Normal"/>
        <w:shd w:fill="FFFFFF" w:val="clear"/>
        <w:spacing w:lineRule="exact" w:line="322"/>
        <w:ind w:left="10" w:right="182" w:hanging="0"/>
        <w:jc w:val="both"/>
        <w:rPr>
          <w:sz w:val="20"/>
        </w:rPr>
      </w:pPr>
      <w:r>
        <w:rPr/>
        <w:t xml:space="preserve">- </w:t>
      </w:r>
      <w:r>
        <w:rPr>
          <w:szCs w:val="28"/>
        </w:rPr>
        <w:t>Присутствие членов Комиссии на ее заседаниях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exact" w:line="322"/>
        <w:ind w:right="187" w:hanging="0"/>
        <w:jc w:val="both"/>
        <w:rPr>
          <w:sz w:val="20"/>
        </w:rPr>
      </w:pPr>
      <w:r>
        <w:rPr/>
        <w:t xml:space="preserve">- </w:t>
      </w:r>
      <w:r>
        <w:rPr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/>
        <w:t>- Лицо, исполняющее обязанности руководителя территориального органа, федерального органа исполнительной власти или должностного лица, являющего членом комиссии, принимает участие в заседании комиссии с правом совещательного голоса.</w:t>
      </w:r>
    </w:p>
    <w:p>
      <w:pPr>
        <w:pStyle w:val="Normal"/>
        <w:jc w:val="both"/>
        <w:rPr/>
      </w:pPr>
      <w:r>
        <w:rPr/>
        <w:t>- Заседание  комиссии  правомочно  принимать   решения, если  на  заседании  присутствует  не  менее  половины  ее  членов.  Решение  комиссии  принимается  простым  большинством  голосов  присутствующих  членов  комиссии  и  оформляется  протоколом, который  подписывает   председатель  комиссии.</w:t>
      </w:r>
    </w:p>
    <w:p>
      <w:pPr>
        <w:pStyle w:val="Normal"/>
        <w:jc w:val="both"/>
        <w:rPr/>
      </w:pPr>
      <w:r>
        <w:rPr/>
        <w:t>- На  заседание  комиссии  могут  приглашаться  представители  органов   местного   самоуправления  округа,   правоохранительных  органов, организаций, общественных  объединений, средств  массовой  информации  и  граждан,  которые  вправе  принимать   участие  в  обсуждении  рассматриваемых  вопросов  и  вносить  свои    предложения.</w:t>
      </w:r>
    </w:p>
    <w:p>
      <w:pPr>
        <w:pStyle w:val="Normal"/>
        <w:jc w:val="both"/>
        <w:rPr/>
      </w:pPr>
      <w:r>
        <w:rPr/>
        <w:t>- Для   подготовки  и  проработки   конкретных  вопросов  деятельности   комиссии   могут  образовываться  рабочие  группы.</w:t>
      </w:r>
    </w:p>
    <w:p>
      <w:pPr>
        <w:pStyle w:val="Normal"/>
        <w:jc w:val="both"/>
        <w:rPr/>
      </w:pPr>
      <w:r>
        <w:rPr/>
        <w:t>- Решения  комиссии   носят  рекомендательный  характер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Чагодощен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«16» 02. 2023 г. № 2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межведомственной   комиссии  </w:t>
      </w:r>
    </w:p>
    <w:p>
      <w:pPr>
        <w:pStyle w:val="Normal"/>
        <w:jc w:val="center"/>
        <w:rPr/>
      </w:pPr>
      <w:r>
        <w:rPr/>
        <w:t>по  профилактике  правонарушений</w:t>
      </w:r>
    </w:p>
    <w:p>
      <w:pPr>
        <w:pStyle w:val="Normal"/>
        <w:jc w:val="center"/>
        <w:rPr/>
      </w:pPr>
      <w:r>
        <w:rPr/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орикова Ирина Юрьевна - </w:t>
      </w:r>
      <w:r>
        <w:rPr>
          <w:szCs w:val="28"/>
        </w:rPr>
        <w:t>председатель комиссии, первый заместитель Главы Чагодощенского  муниципального округ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иманова Татьяна Александровна - заместитель  председателя комиссии,</w:t>
      </w:r>
    </w:p>
    <w:p>
      <w:pPr>
        <w:pStyle w:val="Normal"/>
        <w:jc w:val="both"/>
        <w:rPr/>
      </w:pPr>
      <w:r>
        <w:rPr/>
        <w:t>заместитель Главы Чагодощенского  муниципального округ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Федорова Анна Александровна - секретарь комиссии, старший  инспектор  отдела   по делам  гражданской  обороны, чрезвычайных ситуаций,  защиты  населения и территории администрации Чагодощенского муниципального округ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Шишкин Александр Михайлович  -  начальник ОМВД России по Чагодощенскому району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ергеев Сергей Александрович - начальник отдела по делам гражданской обороны, чрезвычайных ситуаций, защиты населения и территории администрации Чагодоще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хорова Ирина Анатольевна - заместитель начальника Устюженского МФ ФКУ УИИ УФСИН России по Вологодской области (дислокация п. Чагода) 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ивакова Ирина Владимировна - директор БУ СО ВО «КЦСОН Чагодощенского района»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Турдыев Шерзод Дильшадович - и.о. главного врача БУЗ ВО «Чагодощенская центральная районная больница»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Федотова Ольга Борисовна - начальник КУ ВО «ЦЗН Вологодской области» отделение занятости населения по Чагодощенскому муниципальному округу  (по 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Яковлева Марина Олеговна  -  и.о. начальника управления  образования  администрации Чагодоще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Игнатьева Татьяна Николаевна - начальник  отдела культуры, спорта  и  молодежной политики администрации Чагодощенского муниципального округа.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6:00Z</dcterms:created>
  <dc:creator>Колесников</dc:creator>
  <dc:description>JU$t bEEn CAPuted!</dc:description>
  <dc:language>en-US</dc:language>
  <cp:lastModifiedBy>Zver</cp:lastModifiedBy>
  <cp:lastPrinted>2023-02-16T13:23:00Z</cp:lastPrinted>
  <dcterms:modified xsi:type="dcterms:W3CDTF">2023-02-16T10:26:00Z</dcterms:modified>
  <cp:revision>2</cp:revision>
  <dc:subject/>
  <dc:title/>
</cp:coreProperties>
</file>