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4610</wp:posOffset>
            </wp:positionH>
            <wp:positionV relativeFrom="paragraph">
              <wp:posOffset>-487680</wp:posOffset>
            </wp:positionV>
            <wp:extent cx="723900" cy="80010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 2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 2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ложения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взимания родительской платы за присмотр и уход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тьми, осваивающими образовательную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дошкольного образования 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образовательных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Чагодощенского муниципального округ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9.12.2012 №273-ФЗ «Об образовании в Российской Федерации», от 06.10.2003г. №131-ФЗ «Об общих принципах организации местного самоуправления в Российской Федерации», законами Вологодской области от 17.07.2013 N 3140-ОЗ "О мерах социальной поддержки отдельных категорий граждан в целях реализации права на образование", от 17.12.2007 N 1719-ОЗ "О наделении органов местного самоуправления отдельными государственными полномочиями в сфере образования", Уставом Чагодощенского муниципального округа Волог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 порядке взимания родительской платы за присмотр и уход за детьми, осваивающими образовательную программу дошкольного образования в муниципальных бюджетных образовательных учреждениях Чагодощенского муниципального округа» (Приложени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управления образования Чагодощенского муниципального района от 16.09.2013 года № 50 «Об утверждении положения о порядке взимания родительской платы за присмотр и уход за детьми, осваивающими образовательную программу дошкольного образования в муниципальных бюджетных образовательных учреждениях Чагодощенского муниципального район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01.03.2023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подлежит официальному опубликованию и размещению на официальном сайте Чагодощенского муниципального округа  в сети «Интернет»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Чагодощенского муниципального округа Вологодской области Т.А.Симанову.</w:t>
      </w:r>
    </w:p>
    <w:p>
      <w:pPr>
        <w:pStyle w:val="Style15"/>
        <w:spacing w:lineRule="atLeast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агодощенского муниципального округа </w:t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                                                                                               А.В.Косенков</w:t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кру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0.02.2023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31</w:t>
      </w:r>
    </w:p>
    <w:p>
      <w:pPr>
        <w:pStyle w:val="Normal"/>
        <w:ind w:right="-5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ЗИМАНИЯ РОДИТЕЛЬСКОЙ  ПЛАТЫ ЗА ПРИСМОТР И УХОД ЗА ДЕТЬМИ, ОСВАИВАЮЩИМИ ОБРАЗОВАТЕЛЬНУЮ ПРОГРАММУ ДОШКОЛЬНОГО ОБРАЗОВАНИЯ В МУНИЦИПАЛЬНЫХ БЮДЖЕТНЫХ ОБРАЗОВАТЕЛЬНЫХ УЧРЕЖДЕНИЯХ ЧАГОДОЩЕН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ПОЛОЖЕНИ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 разработано в целях упорядочения платы за присмотр и уход за детьми, осваивающими образовательную программу дошкольного образования в муниципальных бюджетных образовательных учреждениях Чагодощенского муниципального округа на основании Федеральных законов Российской Федерации: от 29.12.2012 г. № 273-ФЗ «Об образовании в Российской Федерации», от 06.10.2003 г. № 131-ФЗ «Об общих принципах организации местного самоуправления в Российской Федерации», Устава Чагодощенского муниципального округа Вологод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улирует правоотношения по установлению размера и порядка оплаты родителями (законными представителями) расходов на присмотр и уход за детьми, обучающимися в муниципальных дошкольных образовательных организациях и дошкольных группах муниципальных общеобразовательных организаций, реализующих основную общеобразовательную программу дошкольного образования (далее - учрежден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а размера родительской пла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мер родительской платы расходов на присмотр и уход за детьми, осваивающими образовательную программу дошкольного образования в муниципальных бюджетных образовательных учреждениях (далее – родительская плата), утверждается отдельным постановлением администрации Чагодощенского муниципального округа Вологодской области и может изменяться не чаще двух раз в год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счет размера родительской платы за присмотр и уход за детьми входи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аты на организацию питания в соответствии с требованиями санитарно-эпидемиологических правил и нор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3/2.4.3590-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N 32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хозяйственно-бытовое обслуживание детей, обеспечение ими личной гигиены и режима дня – 5 %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лату за присмотр и уход за детьми, осваивающими образовательную программу дошкольного образования в муниципальных бюджетных образовательных учреждениях, не включаются дни, пропущенные ребенком по причине болезни, санаторно-курортного лечения, отпуска родителей (законных представителей), непосещения ребенком учреждения по заявлению родите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мер родительской платы, взимаемой с родителей (законных представителей), имеющих детей с ограниченными возможностями здоровья, обучающихся в учреждениях, устанавливается за вычетом средств из областного бюджета, направленных на бесплатное двухразовое питание детям с ограниченными возможностями здоровья.</w:t>
      </w:r>
    </w:p>
    <w:p>
      <w:pPr>
        <w:pStyle w:val="Style17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>. При отсутствии воспитанника в учреждении в течение 3 дней подряд и более по причине его болезни, прохождения медицинского обследования, санаторно-курортного лечения, карантина, болезни и отпуска родителей, а также в летний период (не более 75 дней) независимо от времени и продолжительности отпуска родителей размер ежемесячной платы уменьшается пропорционально количеству дней, в течение которых воспитанник не посещал МДОУ.</w:t>
      </w:r>
    </w:p>
    <w:p>
      <w:pPr>
        <w:pStyle w:val="Style17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</w:t>
        </w:r>
      </w:hyperlink>
      <w:r>
        <w:rPr>
          <w:rFonts w:cs="Times New Roman" w:ascii="Times New Roman" w:hAnsi="Times New Roman"/>
          <w:sz w:val="24"/>
          <w:szCs w:val="24"/>
        </w:rPr>
        <w:t>. В случае внесения ежемесячной платы в полном размере, но при отсутствии воспитанника в МДОУ или дошкольных группах МОУ по вышеуказанным причинам размер родительской платы пересчитывается с учетом количества дней отсутствия воспитанника.</w:t>
      </w:r>
    </w:p>
    <w:p>
      <w:pPr>
        <w:pStyle w:val="Style17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>. В случае отсутствия воспитанника в МДОУ или дошкольных группах МОУ без уважительных причин родительская плата взимается в полном объе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ьгота по родительской плате,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родительской пла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тегории родителей (законных представителей), с которых не взимается родительская плата, и категории родителей, которым снижен размер родительской платы, определяются муниципальными правовыми актами, а также законодательством Российской Федерации. Расходы на предоставление льготы отдельным категориям граждан, имеющих детей, обучающихся в учреждениях, осуществляются за счет средств бюджета округа за вычетом средств областного бюджета, направленных на бесплатное двухразовое питание детям с ограниченными возможностями здоровь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нижение размера родительской платы или освобождение от родительской платы (далее – льгота) предоставляется на основании личного заявления родителей (законных представителей) по установленной форме согласно </w:t>
      </w:r>
      <w:hyperlink w:anchor="P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поданного на имя заведующего (директора) учреждения (далее - руководитель МОУ), и документов, подтверждающих право заявителя на снижение размера или освобождение от взимания родительской пла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Для снижения размера или освобождения от родительской платы, родители (законные представители), предоставляют руководителю МОУ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т родителей (законных представителей) о предоставлении льгот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правки, подтверждающей факт установления инвалидности (для детей-инвалидов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психолого-медико-педагогической комиссии, подтверждающего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, (далее также - копия заключения ПМПК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удостоверения многодетной семьи (для многодетных семей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решения органа опеки и попечительства о назначении опекуном (для детей-сирот и детей, оставшихся без попечения родителей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медицинской справки профильного врача-специалиста (для детей с туберкулезной интоксикацией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статус родителя (законного представителя) и ребенка, вынужденно покинувших территории Украины, Донецкой Народной Республики, Луганской Народной Республики после 18 февраля 2022 года (миграционная карта, удостоверение беженца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участие в специальной военной операции родителей (законных представителей), совместно проживающих с детьми супруга (супруги) родителей (законных представителей) (справка установленной формы военного комиссариата о призыве на военную службу по мобилизации, справка воинской части, командировочное удостоверение и др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, иные документы, подтверждающие родственные отношения с братом (сестрой) военнослужащего – участника специальной военной оп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смерти военнослужащего – участника специальной военной оп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пии документов представляются с предъявлением подлинников или заверенными в нотариальном порядке. При представлении копий документов с подлинниками специалист учреждения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Льготы, предусмотренные настоящим Положением, не предоставляются в случа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у заявителя права на снижение размера или освобождения от родительской плат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одного или нескольких документов, указанных в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Льгота устанавливается на основании приказа руководителя МОУ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одительская плата не взимается со дня обращения родителей (законных представителей) с соответствующим заявлением и документами, подтверждающими основания для невзимания родительской пла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ая плата не взимается на период действия соответствующих основани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евзимании или об отказе в невзимании родительской платы принимается руководителем образовательной организации в течение 3 рабочих дней со дня поступления заявления и подтверждающих документов и направляет его в МКУ "Центр обеспечения". Решение об отказе в невзимании родительской платы доводится в письменной форме до родителей (законных представителей) ребенка в течение 2 рабочих дней с момента издания при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представляют в образовательную организацию документы, подтверждающие основания для предоставления льготы, при приеме ребенка в образовательную организацию, а также при возникновении соответствующих основ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, влекущих отмену льготы, родители (законные представители) уведомляют об этом образовательную организацию в письменном вид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оставление льготы прекращается на основании приказа руководителя МОУ, который представляется в МКУ "Центр обеспечения" не позднее трех дней со дня уведомления родителями руководителя МОУ о возникновении изменений, являющихся основанием для прекращения предоставления льг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У в течение 3 рабочих дней со дня издания приказа о прекращении предоставления льготы в письменном виде уведомляет родителей (законных представителей) о вынесенном в отношении их решении о прекращении предоставления льго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имеющим право на льготы по нескольким основаниям, льгота предоставляется только по одному из оснований, указанному в их заявл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Финансирование расходов на возмещение средств по предоставляемым льготам, осуществляется за счет средств бюджета округа, субсидий бюджета обла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реждения вправе проводить проверку оснований, на которые ссылаются родители (законные представители) для получения льготы и соответствия представленных родителями документов требованиям настоящего Полож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МКУ "Центр обеспечения" на основании приказов руководителей МОУ и представленных ими документов ежемесячно в срок до 10-го числа месяца, следующего за отчетным, рассчитывают фактический размер платы для каждого родителя.</w:t>
      </w:r>
    </w:p>
    <w:p>
      <w:pPr>
        <w:pStyle w:val="Style15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bookmarkStart w:id="0" w:name="P154"/>
      <w:bookmarkStart w:id="1" w:name="P141"/>
      <w:bookmarkStart w:id="2" w:name="P134"/>
      <w:bookmarkStart w:id="3" w:name="P154"/>
      <w:bookmarkStart w:id="4" w:name="P141"/>
      <w:bookmarkStart w:id="5" w:name="P134"/>
      <w:bookmarkEnd w:id="3"/>
      <w:bookmarkEnd w:id="4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внесения родительской пла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6" w:name="P176"/>
      <w:bookmarkEnd w:id="6"/>
      <w:r>
        <w:rPr>
          <w:rFonts w:cs="Times New Roman" w:ascii="Times New Roman" w:hAnsi="Times New Roman"/>
          <w:sz w:val="24"/>
          <w:szCs w:val="24"/>
        </w:rPr>
        <w:t>4.1. Родительская плата вносится родителями до 20-го числа текущего месяца в соответствии с договором о взаимоотношениях между муниципальным образовательным учреждением и родителями, безналичным путе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редства из бюджета округа на оплату расходов по предоставлению льгот рассчитываются исходя из фактического количества детей, на которых предоставляется льгота, на дату 1 января текущего года, размера родительской платы за один день пребывания в учреждении и планового количества дней пребывания воспитанника в учреждении в год за вычетом средств из областного бюджета, направленных на бесплатное двухразовое питание детям с ограниченными возможностями здоровья. Указанные расходы учитываются при расчете затрат, связанных с выполнением муниципальной услуги по присмотру и уходу за детьми в учреждениях, и направляются на организацию питания воспитанников учреждений и хозяйственно-бытовое обслуживание детей, обеспечение ими личной гигиены и режима д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подлинность представляемых документов для получения льготы и достоверность содержащейся в них информации несут родители (законные представител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за соответствие представленных родителями документов требованиям настоящего Положения несет заведующий (директор) учрежд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тветственность за правильное начисление родительской платы несет МКУ ЧМР "Центр обеспечения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ействие (бездействие) и решения, принятые (осуществленные) при предоставлении льготы, могут быть обжалованы родителями (законными представителями) в судебном порядке, а также в порядке досудебного обжалования: заведующих (директоров) учреждений - начальнику управления образования администрации Чагодощенского муниципального округа, начальника управления образования образования администрации Чагодощенского муниципального округа - заместителю Главы Чагодощенского муниципального округа, курирующему социальные вопросы, или Главе Чагодощенского муниципального окру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порядке досудебного обжалования, рассматривае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07.1999 N 178-ФЗ "О государственной социальной помощи"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21 N 1342 "О Единой государственной информационной системе социального обеспечения", персональные данные заявителей - родителей (законных представителей) передаются в Единую государственную информационную систему социального обеспечения (ЕГИССО)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ю МДОУ/МО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 руковод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учреждения, которое посещает ребено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родителя)</w:t>
      </w:r>
    </w:p>
    <w:p>
      <w:pPr>
        <w:pStyle w:val="ConsPlusNonformat"/>
        <w:jc w:val="both"/>
        <w:rPr/>
      </w:pPr>
      <w:r>
        <w:rPr/>
        <w:t>проживающего (ей)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НИЛС 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224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редоставление льготы по родительской пла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ас предоставить льготу по оплате за содержание в МДОУ/МОУ моего</w:t>
      </w:r>
    </w:p>
    <w:p>
      <w:pPr>
        <w:pStyle w:val="ConsPlusNonformat"/>
        <w:jc w:val="both"/>
        <w:rPr/>
      </w:pPr>
      <w:r>
        <w:rPr/>
        <w:t>ребенк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ребенка)</w:t>
      </w:r>
    </w:p>
    <w:p>
      <w:pPr>
        <w:pStyle w:val="ConsPlusNonformat"/>
        <w:jc w:val="both"/>
        <w:rPr/>
      </w:pPr>
      <w:r>
        <w:rPr/>
        <w:t>СНИЛС 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следующему основанию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основания)</w:t>
      </w:r>
    </w:p>
    <w:p>
      <w:pPr>
        <w:pStyle w:val="ConsPlusNonformat"/>
        <w:jc w:val="both"/>
        <w:rPr/>
      </w:pPr>
      <w:r>
        <w:rPr/>
        <w:t>в размере ________________________________________________________ рас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20%)</w:t>
      </w:r>
    </w:p>
    <w:p>
      <w:pPr>
        <w:pStyle w:val="ConsPlusNonformat"/>
        <w:jc w:val="both"/>
        <w:rPr/>
      </w:pPr>
      <w:r>
        <w:rPr/>
        <w:t>на содержание ребенка в МДОУ/МО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рантирую,  что  иными  льготами  на  содержание  ребенка  в МДОУ/МОУ,</w:t>
      </w:r>
    </w:p>
    <w:p>
      <w:pPr>
        <w:pStyle w:val="ConsPlusNonformat"/>
        <w:jc w:val="both"/>
        <w:rPr/>
      </w:pPr>
      <w:r>
        <w:rPr/>
        <w:t>предусмотренными  законодательством  Российской  Федерации,  ни я, ни члены</w:t>
      </w:r>
    </w:p>
    <w:p>
      <w:pPr>
        <w:pStyle w:val="ConsPlusNonformat"/>
        <w:jc w:val="both"/>
        <w:rPr/>
      </w:pPr>
      <w:r>
        <w:rPr/>
        <w:t>моей семьи не пользую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лучае прекращения оснований для получения льготы, а также возникновения изменений (состава семьи и прочее) обязуюсь незамедлительно уведомить в письменном виде администрацию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учреждения, которое посещает ребено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даю  свое  согласие на обработку моих персональных данных (к</w:t>
      </w:r>
    </w:p>
    <w:p>
      <w:pPr>
        <w:pStyle w:val="ConsPlusNonformat"/>
        <w:jc w:val="both"/>
        <w:rPr/>
      </w:pPr>
      <w:r>
        <w:rPr/>
        <w:t>которым   относятся  фамилия,  имя,  отчество,  паспортные  данные,  СНИЛС), персональных данных моего ребенка (к которым относятся фамилия, имя, отчество, данные свидетельства о рождении, СНИЛ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МДОУ/МОУ с указанием адреса (оператор персональных дан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даю согласие на использование моих персональных данных в цел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редоставления льготы по оплате за содержание ребенка в МДОУ/МО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редоставления информации в МКУ "Центр обеспечения", в Единую   государственную  информационную  систему социального  обеспечения  (ЕГИССО)  в  порядке, предусмотренном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предоставляется  на осуществление любых действий в</w:t>
      </w:r>
    </w:p>
    <w:p>
      <w:pPr>
        <w:pStyle w:val="ConsPlusNonformat"/>
        <w:jc w:val="both"/>
        <w:rPr/>
      </w:pPr>
      <w:r>
        <w:rPr/>
        <w:t>отношении  моих  персональных  данных и моего ребенка,  которые  необходимы или желаемы для достижения   указанных   выше   целей,   включая  (без  ограничения)  сбор, систематизацию,  накопление,  хранение,  уточнение (обновление, изменение), использование, распространение (в том числе надзорным и контрольным органам Российской  Федерации  и т.д.), обезличивание, блокирование, трансграничную передачу  персональных  данных, а также осуществление любых иных действий с моими  персональными данными и моего ребенка, предусмотренных действующи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согласие  действует  с  момента  подписи  согласия на обработку</w:t>
      </w:r>
    </w:p>
    <w:p>
      <w:pPr>
        <w:pStyle w:val="ConsPlusNonformat"/>
        <w:jc w:val="both"/>
        <w:rPr/>
      </w:pPr>
      <w:r>
        <w:rPr/>
        <w:t>персональных  данных  и  до  истечения  сроков,  установленных  действующи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что, давая такое согласие, я действую по собственной воле</w:t>
      </w:r>
    </w:p>
    <w:p>
      <w:pPr>
        <w:pStyle w:val="ConsPlusNonformat"/>
        <w:jc w:val="both"/>
        <w:rPr/>
      </w:pPr>
      <w:r>
        <w:rPr/>
        <w:t>и в своих интерес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заверенные копии следующих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еречень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 20__ года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 руководитель МДОУ/МОУ 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 руководителя)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 20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ю МДОУ/МО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учре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 руковод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родителя)</w:t>
      </w:r>
    </w:p>
    <w:p>
      <w:pPr>
        <w:pStyle w:val="ConsPlusNonformat"/>
        <w:jc w:val="both"/>
        <w:rPr/>
      </w:pP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НИЛС 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313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 освобождении от родительской 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ас  освободить  меня  от  родительской  платы  за  содержание в</w:t>
      </w:r>
    </w:p>
    <w:p>
      <w:pPr>
        <w:pStyle w:val="ConsPlusNonformat"/>
        <w:jc w:val="both"/>
        <w:rPr/>
      </w:pPr>
      <w:r>
        <w:rPr/>
        <w:t>МДОУ/МОУ моего ребенк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 ребенка)</w:t>
      </w:r>
    </w:p>
    <w:p>
      <w:pPr>
        <w:pStyle w:val="ConsPlusNonformat"/>
        <w:jc w:val="both"/>
        <w:rPr/>
      </w:pPr>
      <w:r>
        <w:rPr/>
        <w:t>дата р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следующему основа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категорию ребенка по ограниченным возможностям здоровь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даю  свое  согласие на обработку моих персональных данных (к</w:t>
      </w:r>
    </w:p>
    <w:p>
      <w:pPr>
        <w:pStyle w:val="ConsPlusNonformat"/>
        <w:jc w:val="both"/>
        <w:rPr/>
      </w:pPr>
      <w:r>
        <w:rPr/>
        <w:t>которым   относятся  фамилия,  имя,  отчество,  паспортные  данные,  СНИЛС,</w:t>
      </w:r>
    </w:p>
    <w:p>
      <w:pPr>
        <w:pStyle w:val="ConsPlusNonformat"/>
        <w:jc w:val="both"/>
        <w:rPr/>
      </w:pPr>
      <w:r>
        <w:rPr/>
        <w:t>данные пенсионного удостоверения получателя пенсии  на ребенка-инвалида, данные постановления о назначении опекуном)  персональных  данных  моего  ребенка (к которым относятся данные свидетельства  о  рождении,  данные  медико-социальной  экспертизы,  данные медицинской справки профильного врача-специалис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МДОУ/МОУ с указанием адреса (оператор персональных дан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даю согласие на использование моих персональных данных в целях:</w:t>
      </w:r>
    </w:p>
    <w:p>
      <w:pPr>
        <w:pStyle w:val="ConsPlusNonformat"/>
        <w:jc w:val="both"/>
        <w:rPr/>
      </w:pPr>
      <w:r>
        <w:rPr/>
        <w:t>- освобождения от родительской платы за содержание ребенка в МДОУ/МОУ</w:t>
      </w:r>
    </w:p>
    <w:p>
      <w:pPr>
        <w:pStyle w:val="ConsPlusNonformat"/>
        <w:jc w:val="both"/>
        <w:rPr/>
      </w:pPr>
      <w:r>
        <w:rPr/>
        <w:t>- предоставления информации в МКУ "Центр обеспечения", в Единую   государственную  информационную  систему социального  обеспечения  (ЕГИССО)  в  порядке, предусмотренном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предоставляется  на осуществление любых действий в</w:t>
      </w:r>
    </w:p>
    <w:p>
      <w:pPr>
        <w:pStyle w:val="ConsPlusNonformat"/>
        <w:jc w:val="both"/>
        <w:rPr/>
      </w:pPr>
      <w:r>
        <w:rPr/>
        <w:t>отношении  моих  персональных  данных и моего ребенка,  которые  необходимы или желаемых для достижения   указанных   выше   целей,   включая  (без  ограничения)  сбор, систематизацию,  накопление,  хранение,  уточнение (обновление, изменение), использование, распространение (в том числе надзорным и контрольным органам Российской  Федерации  и т.д.), обезличивание, блокирование, трансграничную передачу  персональных  данных, а также осуществление любых иных действий с моими  персональными данными и моего ребенка, предусмотренных действующи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согласие  действует  с  момента  подписи  согласия на обработку</w:t>
      </w:r>
    </w:p>
    <w:p>
      <w:pPr>
        <w:pStyle w:val="ConsPlusNonformat"/>
        <w:jc w:val="both"/>
        <w:rPr/>
      </w:pPr>
      <w:r>
        <w:rPr/>
        <w:t>персональных  данных  и  до  истечения  сроков,  установленных  действующи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что, давая такое согласие, я действую по собственной воле</w:t>
      </w:r>
    </w:p>
    <w:p>
      <w:pPr>
        <w:pStyle w:val="ConsPlusNonformat"/>
        <w:jc w:val="both"/>
        <w:rPr/>
      </w:pPr>
      <w:r>
        <w:rPr/>
        <w:t>и в своих интерес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 20__ года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 руководитель МДОУ/МОУ 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 руководителя)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 20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7206B45D0782682C76A26BA0FC405A5209DCE4F664694BC75AAAD2AD08E343D74D49499F88064B4E0EB8C924CEFB17C87B22A7016608E6T9ZFK" TargetMode="External"/><Relationship Id="rId4" Type="http://schemas.openxmlformats.org/officeDocument/2006/relationships/hyperlink" Target="consultantplus://offline/ref=607206B45D0782682C76BC66B6901E5E540485ECF160671C9F0DAC85F258E516970D4F1CDCCC0B494905EC996390A2468A302FA5197A08E682B9C546T1Z3K" TargetMode="External"/><Relationship Id="rId5" Type="http://schemas.openxmlformats.org/officeDocument/2006/relationships/hyperlink" Target="consultantplus://offline/ref=607206B45D0782682C76BC66B6901E5E540485ECF160671C9F0DAC85F258E516970D4F1CDCCC0B494905EC996390A2468A302FA5197A08E682B9C546T1Z3K" TargetMode="External"/><Relationship Id="rId6" Type="http://schemas.openxmlformats.org/officeDocument/2006/relationships/hyperlink" Target="consultantplus://offline/ref=607206B45D0782682C76BC66B6901E5E540485ECF160671C9F0DAC85F258E516970D4F1CDCCC0B494905EC996390A2468A302FA5197A08E682B9C546T1Z3K" TargetMode="External"/><Relationship Id="rId7" Type="http://schemas.openxmlformats.org/officeDocument/2006/relationships/hyperlink" Target="consultantplus://offline/ref=607206B45D0782682C76A26BA0FC405A520EDFE9F260694BC75AAAD2AD08E343C54D11459F8E18484B1BEE9862T9Z8K" TargetMode="External"/><Relationship Id="rId8" Type="http://schemas.openxmlformats.org/officeDocument/2006/relationships/hyperlink" Target="consultantplus://offline/ref=607206B45D0782682C76A26BA0FC405A550DDBE9F161694BC75AAAD2AD08E343C54D11459F8E18484B1BEE9862T9Z8K" TargetMode="External"/><Relationship Id="rId9" Type="http://schemas.openxmlformats.org/officeDocument/2006/relationships/hyperlink" Target="consultantplus://offline/ref=607206B45D0782682C76A26BA0FC405A550DD9E3F569694BC75AAAD2AD08E343C54D11459F8E18484B1BEE9862T9Z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7:00Z</dcterms:created>
  <dc:creator>Admin</dc:creator>
  <dc:description/>
  <dc:language>en-US</dc:language>
  <cp:lastModifiedBy>Zver</cp:lastModifiedBy>
  <cp:lastPrinted>2023-02-20T08:57:00Z</cp:lastPrinted>
  <dcterms:modified xsi:type="dcterms:W3CDTF">2023-02-20T05:57:00Z</dcterms:modified>
  <cp:revision>2</cp:revision>
  <dc:subject/>
  <dc:title/>
</cp:coreProperties>
</file>