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25400</wp:posOffset>
            </wp:positionV>
            <wp:extent cx="72009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ЧАГОДОЩЕНСКОГО  МУНИЦИПАЛЬНОГО  ОКРУГА ВОЛОГОД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1.02.2023</w:t>
      </w:r>
      <w:r>
        <w:rPr>
          <w:sz w:val="28"/>
          <w:szCs w:val="28"/>
        </w:rPr>
        <w:t xml:space="preserve">                                                                                         № 240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ереименовании муниципального  унитарного предприятия городского поселения посёлок Чагода «Чагодаводоканал» в муниципальное унитарное предприятие Чагодощенского муниципального округа «Чагодаводоканал» и утверждении его Устава       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Представительного Собрания Чагодощенского муниципального округа Вологодской области  от 27.10.2022г. № 19 «О создании</w:t>
      </w:r>
      <w:r>
        <w:rPr>
          <w:color w:val="262633"/>
          <w:sz w:val="28"/>
          <w:szCs w:val="28"/>
        </w:rPr>
        <w:t xml:space="preserve"> администрации Чагодощенского муниципального округа Вологодской области и реорганизации администрации Чагодощенского муниципального района, финансового управления Чагодощенского муниципального района, комитета по управлению муниципальным имуществом Чагодощенского муниципального района, управления образования Чагодощенского муниципального района и администраций городских и сельских поселений Чагодощенского муниципального район</w:t>
      </w:r>
      <w:r>
        <w:rPr>
          <w:color w:val="000000"/>
          <w:sz w:val="28"/>
          <w:szCs w:val="28"/>
        </w:rPr>
        <w:t>а», Устава Чагодощенского муниципального округа, ПОСТАНОВЛЯЮ:</w:t>
      </w:r>
    </w:p>
    <w:p>
      <w:pPr>
        <w:pStyle w:val="Normal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ереименовать  муниципальное унитарное предприятие  городского поселения посёлок Чагода «Чагодаводоканал» в муниципальное унитарное предприятие Чагодощенского муниципального округа «Чагодаводоканал».</w:t>
      </w:r>
    </w:p>
    <w:p>
      <w:pPr>
        <w:pStyle w:val="Normal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Утвердить прилагаемый Устав муниципального унитарного предприятия Чагодощенского муниципального округа в новой редакции.</w:t>
      </w:r>
    </w:p>
    <w:p>
      <w:pPr>
        <w:pStyle w:val="Normal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Признать утратившим силу постановление администрации муниципального образования посёлок Чагода  от 13.07.2017 года № 142 «Об утверждении муниципального предприятия муниципального образования посёлок Чагода «Чагодаводоканал»</w:t>
      </w:r>
    </w:p>
    <w:p>
      <w:pPr>
        <w:pStyle w:val="Normal"/>
        <w:autoSpaceDE w:val="false"/>
        <w:ind w:right="25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Директору муниципального унитарного предприятия городского пос</w:t>
      </w:r>
      <w:r>
        <w:rPr>
          <w:sz w:val="28"/>
          <w:szCs w:val="28"/>
        </w:rPr>
        <w:t xml:space="preserve">еления посёлок Чагода «Чагодаводоканал» (далее  - Предприятие)  представить 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Предприятия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/>
        <w:t xml:space="preserve"> 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 xml:space="preserve"> настоящего постановления. </w:t>
      </w:r>
    </w:p>
    <w:p>
      <w:pPr>
        <w:pStyle w:val="Normal"/>
        <w:autoSpaceDE w:val="false"/>
        <w:ind w:right="2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подлежит размещению на официальном сайте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Чагодощенского муниципального округа.                                                                            </w:t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круга                                                                    А.В. Косёнко</w:t>
      </w:r>
      <w:r>
        <w:rPr>
          <w:szCs w:val="28"/>
        </w:rPr>
        <w:t>в</w:t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227" w:firstLine="546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:</w:t>
      </w:r>
    </w:p>
    <w:p>
      <w:pPr>
        <w:pStyle w:val="Normal"/>
        <w:spacing w:lineRule="auto" w:line="276"/>
        <w:ind w:left="-142" w:right="227" w:firstLine="546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spacing w:lineRule="auto" w:line="276"/>
        <w:ind w:left="-142" w:right="227" w:firstLine="5466"/>
        <w:jc w:val="right"/>
        <w:rPr>
          <w:sz w:val="22"/>
          <w:szCs w:val="22"/>
        </w:rPr>
      </w:pPr>
      <w:r>
        <w:rPr>
          <w:sz w:val="22"/>
          <w:szCs w:val="22"/>
        </w:rPr>
        <w:t>Чагодощенского  муниципального  округа</w:t>
      </w:r>
    </w:p>
    <w:p>
      <w:pPr>
        <w:pStyle w:val="Normal"/>
        <w:spacing w:lineRule="auto" w:line="276"/>
        <w:ind w:left="-142" w:right="227" w:firstLine="5466"/>
        <w:jc w:val="right"/>
        <w:rPr>
          <w:sz w:val="22"/>
          <w:szCs w:val="22"/>
        </w:rPr>
      </w:pPr>
      <w:r>
        <w:rPr>
          <w:sz w:val="22"/>
          <w:szCs w:val="22"/>
        </w:rPr>
        <w:t>Вологодской области</w:t>
      </w:r>
    </w:p>
    <w:p>
      <w:pPr>
        <w:pStyle w:val="Normal"/>
        <w:spacing w:lineRule="auto" w:line="276"/>
        <w:ind w:right="227" w:firstLine="5040"/>
        <w:jc w:val="right"/>
        <w:rPr/>
      </w:pPr>
      <w:r>
        <w:rPr>
          <w:sz w:val="22"/>
          <w:szCs w:val="22"/>
        </w:rPr>
        <w:t>«21»  февраля  2023 г.</w:t>
      </w:r>
    </w:p>
    <w:p>
      <w:pPr>
        <w:pStyle w:val="Normal"/>
        <w:spacing w:lineRule="auto" w:line="360"/>
        <w:ind w:right="22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40"/>
            <w:szCs w:val="40"/>
          </w:rPr>
          <w:t xml:space="preserve"> </w:t>
        </w:r>
        <w:r>
          <w:rPr>
            <w:rStyle w:val="InternetLink"/>
            <w:b/>
            <w:bCs/>
            <w:color w:val="000000"/>
            <w:sz w:val="40"/>
            <w:szCs w:val="40"/>
          </w:rPr>
          <w:t>УСТАВ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УНИТАРНОГО ПРЕДПРИЯТИЯ ЧАГОДОЩЕНСКОГО МУНИЦИПАЛЬНОГО ОКРУГА «ЧАГОДАВОДОКАНА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 Чагода, Волого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Муниципальное 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ое предприятие Чагодощенского муниципального округа, основанное на праве хозяйственного ведения, «Чагодаводоканал», в  дальнейшем  именуемое "Предприятие",  создано  в соответствии с решением Совета муниципального образования поселок Чагода от «30» июня 2017 года № 35 «Об учреждении муниципального предприятия муниципального образования поселок Чагода «Чагодаводокана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кращенное фирменное наименование Предприятия на русском язы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Чагодаводокана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риятие является коммерческой организаци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чредителем Предприятия и Собственником имущества, закрепленного за Предприятием на праве хозяйственного ведения, является Чагодощенский муниципальный округ Вологод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Учредителя и Собственника имущества Предприятия от имени Чагодощенского муниципального округа Вологодской области осуществляет Чагодское территориальное управление администрации Чагодощенского муниципального округа Вологодской области (далее – Управлени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Учредителя: Российская Федерация, Вологодская область, муниципальный округ Чагодощенский, рп Чагода, ул. Кооперативная д. 1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чредителя: 162400, Российская Федерация, Вологодская область, муниципальный округ Чагодощенский, рп Чагода, ул.Кооперативная, д.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приятие является юридическим лицом, имеет самостоятельный баланс, расчетный и иные счета в банках, круглую печать, содержащую его полное фирменное наименование на русском языке и указание на место нахождения унитарного предприят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праве иметь штампы и бланки, иные реквизиты, зарегистрированные в установленном порядке и необходимые для осуществления финансово-хозяйствен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редприятие от своего имени может приобретать имущественные и личные неимущественные права и нести обязанности, выступать истцом и ответчиком в суде и арбитражном суд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Предприятие отвечает по своим обязательствам всем принадлежащим ему имуществом. Предприятие не несет ответственности по обязательствам Собственника имущества. Собственник имущества не несет ответственности по обязательствам Предприятия, за исключением случаев, предусмотренных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8. Место нахождения Предприятия: Вологодская область, муниципальный округ Чагодощенский, рп Чагода, ул. Сазанова, д. 2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: 162400, Вологодская область, муниципальный округ Чагодощенский, рп Чагода, ул. Сазанова, д. 2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17"/>
      <w:bookmarkEnd w:id="1"/>
      <w:r>
        <w:rPr>
          <w:sz w:val="28"/>
          <w:szCs w:val="28"/>
        </w:rPr>
        <w:t>2. Цели и предмет деятельности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119"/>
      <w:bookmarkEnd w:id="2"/>
      <w:r>
        <w:rPr>
          <w:sz w:val="28"/>
          <w:szCs w:val="28"/>
        </w:rPr>
        <w:t>2.1. Целью создания и деятельности Предприятия является удовлетворение общественных потребностей в услугах, работах и продукции, производимых Предприятием, и получение прибы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Для  достижения целей, указанных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дприятие осуществляет в установленном законодательством Российской  Федерации порядке следующие виды деятельности (предмет деятельности Предприятия)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ные виды деятельности: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забор, очистка и распределение в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полнительные виды деятельности: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сбор и обработка сточных вод;</w:t>
      </w:r>
    </w:p>
    <w:p>
      <w:pPr>
        <w:pStyle w:val="TextBodyIndent"/>
        <w:spacing w:before="0" w:after="0"/>
        <w:ind w:left="283" w:right="0"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white"/>
        </w:rPr>
        <w:t>передача пара и горячей воды (тепловой энергии);</w:t>
      </w:r>
    </w:p>
    <w:p>
      <w:pPr>
        <w:pStyle w:val="TextBodyIndent"/>
        <w:spacing w:before="0" w:after="0"/>
        <w:ind w:left="283" w:right="0" w:firstLine="709"/>
        <w:rPr/>
      </w:pPr>
      <w:r>
        <w:rPr>
          <w:color w:val="000000"/>
          <w:sz w:val="28"/>
          <w:szCs w:val="28"/>
          <w:highlight w:val="white"/>
        </w:rPr>
        <w:t>- обеспечение работоспособности тепловых сетей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деятельность по благоустройству ландшафта;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- организация похорон и предоставление связанных с ним услу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34"/>
      <w:bookmarkEnd w:id="3"/>
      <w:r>
        <w:rPr>
          <w:sz w:val="28"/>
          <w:szCs w:val="28"/>
        </w:rPr>
        <w:t>3. Права и обязанности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соответствии с целями своей деятельности и в порядке, установленном действующим законодательством и актами местного самоуправления, Предприятие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создавать филиалы и представ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осуществлять заимствования в форме кредитов по договорам с кредитными организациями и бюджетных кредитов на условиях и в пределах лимитов, предусмотренных бюджетны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Собственника передавать в залог, сдавать в аренду или вносить переданное ему имущество в виде вклада в уставный (складочный) капитал хозяйственных товариществ и обще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заключать крупные сдел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Собственником заключать сделки, связанные с предоставлением поручительств, предоставлением банковской гарантии, с иными обременениями, уступкой требования, переводом дол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станавливать формы и системы оплаты труда, численность работников, структуру и штатное распис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риятие осуществляет другие права, не противоречащие законодательству Российской Федерации, целям, предмету и видам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 и нормативными правовыми актами Собственни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дприятие обяз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лько те виды деятельности, которые определены настоящим Уста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 надлежащее использование закрепленного за Предприятием муниципального имущества, а также восстановление указанн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твержденные в установленном порядке показатели программы финансово-хозяйственной деятельности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ущерб, причиненный нерациональным использованием окружающей среды, нарушением правил безопасности производства, противопожарной безопасности, санитарно-гигиенических правил и требований по защите здоровья работников и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едение воинского учета, а также реализацию мероприятий гражданской обороны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 установленном порядке представлять отчет о деятельности Предприятия органам, уполномоченным на проведение проверок и ревизий деятельности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ства перед бюджетом по уплате обязательных платежей, а также обязательства по уплате платежей во внебюджетные фонды и иные обязательства Предприятия перед контраген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еречислять в бюджет Чагодощенского муниципального округа часть прибыли, остающуюся в его распоряжении после уплаты налогов и иных обязательных платежей в порядке, размерах и сроки, установленные Собственни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отчет о своей деятельности в случаях, предусмотренных законодательством,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документов (учредительных, управленческих, финансово-хозяйственных и иных документов, предусмотренных федеральными законами и иными нормативными правовыми актами, настоящим Уставом, внутренними документами Предприятия, решениями Собственника), осуществлять их передачу на государственное хранение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4. Управление Предприят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редприятием осуществляется Собственник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диноличным исполнительным органом Предприятия является директор.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ение директора на должность осуществляется начальником Управления. С директором заключается срочный трудовой договор на срок до 5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рудовом договоре определяются полномочия директора, его права, обязанности, порядок оплаты труда; заключение, изменения и прекращение трудового договора осуществляются в порядке, установленном трудовым законодательством, нормативными актами Собствен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 директора Предприятия распространяются льготы и гарантии, установленные для данной категории работников действующим законодательством 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Предприятия </w:t>
      </w:r>
      <w:r>
        <w:rPr>
          <w:sz w:val="28"/>
          <w:szCs w:val="28"/>
          <w:highlight w:val="white"/>
        </w:rPr>
        <w:t>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не имеет права принимать участие в забастовк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иректор Пред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Предприятия, представляет его интере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Предприятия в пределах, установленных действующим законодательством и актами органов местного самоуправления, Договором о порядке использования имущества, закрепленного за муниципальным унитарным предприятием на праве хозяйственного 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 и другие счета, пользуется правом распоряжения денежными средств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на работу работников Предприятия, заключает с ни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яет и прекращает трудовые договоры, выдает довер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Собственника имущества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деятельности Предприятия в порядке и в сроки, установленные Собственником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самостоятельно определяет структуру аппарата управления, ее численность, квалификационный состав, штатный состав и затраты на их содержание. Заместители директора, иные работники назначаются приказом директора, который определяет их компетенцию и утверждает должностные инстру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нятие на работу главного бухгалтера Предприятия, заключение с ним трудового договора, изменение и прекращение трудового договора производится по согласованию с Собственни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Директор ответственен за проведение работ по бронированию военнообязанных, постоянно работающих на Предприят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несет ответственность за организацию бухгалтерского учета на Предприятии и соблюдение законодательства при выполнении Предприятием хозяйственных опер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Предприятия определяет состав и объем сведений, составляющих служебную и коммерческую тайну, а также порядок их защиты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реализует иные права и несе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09"/>
      <w:bookmarkEnd w:id="5"/>
      <w:r>
        <w:rPr>
          <w:sz w:val="28"/>
          <w:szCs w:val="28"/>
        </w:rPr>
        <w:t>5. Имущество и средства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Предприятия находится в муниципальной собственности Чагодощенского муниципального округа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нного Предприятию в установленном порядке в хозяйственное ве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оходов, полученных в результате хозяйствен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иных поступлений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 хозяйственного ведения в отношении муниципального имущества, принадлежащего Предприятию, возникает у Предприятия с момента передачи имущества, если иное не установлено законодательством или решением Собственника. Порядок осуществления Предприятием права хозяйственного ведения на закрепленное за Предприятием имущество определяется договором о порядке использования имущества, закрепленного за муниципальным унитарным Предприятием на праве хозяйственного 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поступают в хозяйственное ведение Пред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 Размер уставного фонда Предприятия 196 000 (сто девяносто шесть тысяч)  рублей на момент регистрации настоящего Устава. Уставный фонд предприятия оплачивается имуществом, закрепленным на праве хозяйственного ведения: административное здание очистных сооружений, общей площадью 97,6 кв.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Чагода, м. Воронино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личение или уменьшение уставного фонда Предприятия производится в случаях и в порядке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>5.5. Предприятие не вправе продавать принадлежащее ему на праве хозяйственного ведения недвижимое имущество, сдавать в аренду, отдавать в залог, вносить в качестве вклада в уставный (складочный) капитал хозяйственных обществ и товариществ, совершать крупные сделки или иным способом распоряжаться этим имуществом, а такж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 простого товарищества без письменного согласия Собстве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имо   видов   сделок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Admin/%D0%9C%D0%BE%D0%B8%20%D0%B4%D0%BE%D0%BA%D1%83%D0%BC%D0%B5%D0%BD%D1%82%D1%8B/%D0%9C%D0%A3%D0%9F/%D0%A7%D0%B5%D1%80%D0%B5%D0%BF%D0%BE%D0%B2%D0%B5%D1%86.doc" \l "Par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нного пункта, Предприятие  не  вправе  совершать  без  письменного  согласия Собственника сделки  по  обращению ценных бумаг, в том числе гражданско-правовые сделки, связанные с  приобретением  (отчуждением)  ценных  бум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жимым и недвижимым имуществом Предприятие распоряжается в пределах, не лишающих его возможности осуществлять деятельность, виды которой определены его Уставом, цели, предм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а Предприятия на результаты интеллектуальной деятель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Предприятие обязано перечислять в бюджет Чагодощенского муниципального округа часть чистой прибыли в порядке, в размере и в сроки, определенные Собственни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стающаяся в распоряжении Предприятия часть чистой прибыли используется на создание резервного и иных фондов Пред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составляет не менее 5% уставного фонда Предприятия. Резервный фонд Предприятия формируется путем ежегодных отчислений в размере 5% от доли чистой прибыли, остающейся в распоряжении Предприятия, до достижения размера, предусмотренного настоящим Уста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, остающаяся в распоряжении Предприятия, может быть направлена по решению Собственника на увеличение уставного фонда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сет риск случайной гибели, порчи закрепленного за ним имущества, а также полную ответственность за сохранность, его надлежащую эксплуатацию и использование по назнач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41"/>
      <w:bookmarkEnd w:id="7"/>
      <w:r>
        <w:rPr>
          <w:sz w:val="28"/>
          <w:szCs w:val="28"/>
        </w:rPr>
        <w:t>6. Учет, отчетность и контроль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едприятие осуществляет оперативный и бухгалтерский учет, ведет статистическую и иную отчетность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инятая Предприятием учетная политика утверждается приказом дирек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онтроль и ревизия (проверка) финансово-хозяйственной деятельности предприятия осуществляется органами в пределах их компетенции, на которые в соответствии с действующим законодательством и иными нормативными актами возложена проверка деятельности муниципальных пред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Контроль за сохранностью имущества, закрепленного за Предприятием на праве хозяйственного ведения, и использованием его по назначению осуществляет Собственн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Предприятие в обязательном порядке представляет Собственнику отчетность: ежеквартальный и не позднее 30 марта следующего за отчетным года годовой бухгалтерские балансы и все формы бухгалтерского отчета с отметкой об их принятии в орган государственной налоговой инспекции, информацию для реестра муниципальной собственности, а также иную отчетную документацию по требованию Собствен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49"/>
      <w:bookmarkEnd w:id="8"/>
      <w:r>
        <w:rPr>
          <w:sz w:val="28"/>
          <w:szCs w:val="28"/>
        </w:rPr>
        <w:t>7. Реорганизация и ликвидация Пред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Реорганизация или ликвидация Предприятия производится по решению </w:t>
      </w:r>
      <w:r>
        <w:rPr>
          <w:color w:val="000000"/>
          <w:sz w:val="28"/>
          <w:szCs w:val="28"/>
        </w:rPr>
        <w:t>администрации Чагодощенского муниципального округа либо по решению су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 При реорганизации или ликвидации Предприятия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3. Оставшееся имущество ликвидируемого Предприятия после расчетов, произведенных в установленном порядке с работниками Предприятия, бюджетом, кредиторами, передается Собственни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4. Реорганизация Предприятия влечет переход его прав и обязанностей к его правопреемнику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5. При ликвидации Предприятия все документы (учредительные, управленческие, финансово-хозяйственные, по личному составу и др.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9" w:name="Par157"/>
      <w:bookmarkEnd w:id="9"/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менения и дополнения, вносимые в настоящий Устав, утверждаются постановлением администрации Чагодощенского муниципального округа Вологодской области  и подлежат государственной регист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 Знак"/>
    <w:basedOn w:val="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59C2FD01AA9DC9489846E42667982512323212E209211BBB9723C8A7B67C363EA2808C8E3B636EF771Bd4N9H" TargetMode="External"/><Relationship Id="rId4" Type="http://schemas.openxmlformats.org/officeDocument/2006/relationships/hyperlink" Target="consultantplus://offline/ref=DE859C2FD01AA9DC9489846E426679825123232120289C12B7B9723C8A7B67C363EA2808C8E3B636EF771Ad4N5H" TargetMode="External"/><Relationship Id="rId5" Type="http://schemas.openxmlformats.org/officeDocument/2006/relationships/hyperlink" Target="consultantplus://offline/ref=298E52119D829470FBE34B7ED8A4DD2E86235DA7D2FD5304F31287C2D1B5D0E213A5419FF5EF557EB6t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5:00Z</dcterms:created>
  <dc:creator>‹.Џ. „®«Ј ­®ў</dc:creator>
  <dc:description/>
  <dc:language>en-US</dc:language>
  <cp:lastModifiedBy>Zver</cp:lastModifiedBy>
  <cp:lastPrinted>2023-02-22T13:34:00Z</cp:lastPrinted>
  <dcterms:modified xsi:type="dcterms:W3CDTF">2023-02-22T10:35:00Z</dcterms:modified>
  <cp:revision>2</cp:revision>
  <dc:subject/>
  <dc:title>Л И С Т   С О Г Л А С О В А Н И Я</dc:title>
</cp:coreProperties>
</file>