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 w:val="false"/>
          <w:b w:val="false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4805</wp:posOffset>
            </wp:positionH>
            <wp:positionV relativeFrom="paragraph">
              <wp:posOffset>-889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</w:t>
      </w:r>
    </w:p>
    <w:p>
      <w:pPr>
        <w:pStyle w:val="Heading1"/>
        <w:spacing w:lineRule="auto" w:line="480"/>
        <w:jc w:val="center"/>
        <w:rPr>
          <w:sz w:val="44"/>
        </w:rPr>
      </w:pPr>
      <w:r>
        <w:rPr>
          <w:sz w:val="44"/>
        </w:rPr>
        <w:t xml:space="preserve">                     </w:t>
      </w:r>
    </w:p>
    <w:p>
      <w:pPr>
        <w:pStyle w:val="Heading1"/>
        <w:spacing w:lineRule="auto" w:line="480"/>
        <w:jc w:val="center"/>
        <w:rPr/>
      </w:pPr>
      <w:r>
        <w:rPr>
          <w:sz w:val="44"/>
        </w:rPr>
        <w:t xml:space="preserve"> </w:t>
      </w:r>
      <w:r>
        <w:rPr>
          <w:sz w:val="44"/>
        </w:rPr>
        <w:t>ПОСТАНОВЛЕНИЕ</w:t>
      </w:r>
    </w:p>
    <w:p>
      <w:pPr>
        <w:pStyle w:val="Heading4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ЧАГОДОЩЕНСКОГО МУНИЦИПАЛЬНОГО ОКРУГ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010</wp:posOffset>
                </wp:positionH>
                <wp:positionV relativeFrom="paragraph">
                  <wp:posOffset>71755</wp:posOffset>
                </wp:positionV>
                <wp:extent cx="1540510" cy="28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27.02.2023</w:t>
                              <w:tab/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22.05pt;mso-wrap-distance-left:9.05pt;mso-wrap-distance-right:9.05pt;mso-wrap-distance-top:0pt;mso-wrap-distance-bottom:0pt;margin-top:5.65pt;mso-position-vertical-relative:text;margin-left: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27.02.2023</w:t>
                        <w:tab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9430</wp:posOffset>
                </wp:positionH>
                <wp:positionV relativeFrom="paragraph">
                  <wp:posOffset>71755</wp:posOffset>
                </wp:positionV>
                <wp:extent cx="1256665" cy="280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2.05pt;mso-wrap-distance-left:9.05pt;mso-wrap-distance-right:9.05pt;mso-wrap-distance-top:0pt;mso-wrap-distance-bottom:0pt;margin-top:5.65pt;mso-position-vertical-relative:text;margin-left:3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№ </w:t>
                      </w:r>
                      <w:r>
                        <w:rPr>
                          <w:sz w:val="28"/>
                        </w:rPr>
                        <w:t>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8975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1pt" to="162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7375</wp:posOffset>
                </wp:positionH>
                <wp:positionV relativeFrom="paragraph">
                  <wp:posOffset>12700</wp:posOffset>
                </wp:positionV>
                <wp:extent cx="1188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1pt" to="439.8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О проведении аукционов (конкурсов) по </w:t>
      </w:r>
      <w:r>
        <w:rPr>
          <w:sz w:val="28"/>
          <w:szCs w:val="28"/>
        </w:rPr>
        <w:t xml:space="preserve">прода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ва собственности, продаже  права арен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имущества, а также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ков, находящихся  в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ственности Чагодоще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руга  и  в  государственной  не  разгранич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Земельным кодексом, Федеральным законом № 178-ФЗ от 21.12.2001г.  «О приватизации государственного и муниципального имущества», приказом Федеральной антимонопольной  службы  от 10 февраля 2010 года N 67 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», </w:t>
      </w:r>
      <w:r>
        <w:rPr>
          <w:sz w:val="28"/>
        </w:rPr>
        <w:t xml:space="preserve"> 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пределить организатором аукционов (конкурсов) по продаже  права собственности, продаже  права аренды муниципального имущества, а также земельных участков, находящихся  в муниципальной собственности Чагодощенского муниципального округа  и  земельных участков,  государственная собственность на которые   не  разграничена, орган местного самоуправления - администрацию Чагодощенского муниципального округа Вологодской област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, что от имени администрации Чагодощенского муниципального округа Вологодской области  функции по проведению аукционов (конкурсов), указанных в пункте 1 настоящего постановления, включая подготовку проекта постановления администрации округа о проведении аукциона (конкурса), разработку аукционной (конкурсной) документации, подготовку и размещение извещения о проведении аукциона (конкурса) на официальных сайтах, и иных связанных с обеспечением проведения аукционов (конкурсов) функций осуществляют органы  администрации Чагодощенского муниципального округ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Чагодское территориальное управление администрации Чагодощенского муниципального округа Вологодской области в отношении муниципального имущества, закрепленного правами владения и  пользования договорами безвозмездного пользования и оперативного управления и  в отношении земельных участков, находящихся  в муниципальной собственности Чагодощенского муниципального округа  и  земельных участков,  государственная собственность на которые   не  разграничена, расположенных  на подведомственной территории - посёлок Чаго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Сазоновское территориальное управление администрации Чагодощенского муниципального округа Вологодской области в отношении муниципального имущества, закрепленного правами владения и  пользования договорами безвозмездного пользования и оперативного управления и  в отношении земельных участков, находящихся  в муниципальной собственности Чагодощенского муниципального округа  и  земельных участков,  государственная собственность на которые   не  разграничена, расположенных на подведомственной территории - посёлок Сазоново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Комитет по управлению муниципальным имуществом администрации Чагодощенского муниципального округа Вологодской области в отношении муниципального имущества, не закрепленного правами владения и  пользования договорами безвозмездного пользования и оперативного управления и  в отношении земельных участков, находящихся  в муниципальной собственности Чагодощенского муниципального округа  и  земельных участков,  государственная собственность на которые   не  разграничена, расположенных на подведомственной территории -  сельских территориях округ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Белокрестское территориальное  управление администрации Чагодощенского муниципального округа Вологодской области в отношении муниципального имущества, закрепленного на правах владения и  пользования (договорами безвозмездного  пользования  и оперативного управления)  и  в отношении земельных участков, находящихся  в муниципальной собственности Чагодощенского муниципального округа и  сформированных из невостребованных долей земель сельскохозяйственного назначения согласно Федеральному закону от 24.07.2002г.                  № 101-ФЗ «Об обороте земель сельхозназначения»;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5. Первомайское территориальное  управление администрации Чагодощенского муниципального округа Вологодской области в отношении муниципального имущества, закрепленного на правах владения и  пользования (договорами безвозмездного  пользования  и оперативного управления)  и  в отношении земельных участков, находящихся  в муниципальной собственности Чагодощенского муниципального округа и  сформированных из невостребованных долей земель сельскохозяйственного назначения согласно Федеральному закону от 24.07.2002г.                  № 101-ФЗ «Об обороте земель сельхозназначения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Утвердить </w:t>
      </w:r>
      <w:hyperlink w:anchor="Par7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стоянно действующих аукционных (конкурсных) комиссий по проведению аукционов (конкурсов) по продаже  права собственности, продаже  права аренды муниципального имущества, а также земельных участков, находящихся  в муниципальной собственности Чагодощенского муниципального округа    и  земельных участков,  государственная собственность на которые   не  разграничена,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бразовать и утвердить состав трёх постоянно действующих аукционных (конкурсных)  комиссий по проведению аукционов (конкурсов) по продаже  права собственности, продаже  права аренды муниципального имущества, а также земельных участков, находящихся  в муниципальной собственности Чагодощенского муниципального  округа  и  земельных участков,  государственная собственность на которые   не  разграничена, в соответствии с пунктом 2 настоящего постановления согласно приложениям №№ 2- 6 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знать утратившими силу следующие постановления Главы Чагодощенского муниципального район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4.02.2022г. № 20 «О внесении изменений в постановление Главы Чагодощенского муниципального района от  31.01.2020г. № 9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31.01.2020г. № 9 «О создании постоянно действующей конкурсной комиссии по отбору управляющей организации для управления многоквартирными домам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7. </w:t>
      </w:r>
      <w:r>
        <w:rPr>
          <w:sz w:val="28"/>
          <w:szCs w:val="28"/>
        </w:rPr>
        <w:t xml:space="preserve">Настоящее постановление подлежит размещению на официальном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Чагодоще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Чагодощ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го округа                                                                          А.В. Косёнков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ind w:right="-59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right="-59" w:hanging="0"/>
        <w:jc w:val="right"/>
        <w:rPr/>
      </w:pPr>
      <w:r>
        <w:rPr>
          <w:sz w:val="24"/>
          <w:szCs w:val="24"/>
        </w:rPr>
        <w:t xml:space="preserve">Чагодощенского муниципального округа </w:t>
      </w:r>
    </w:p>
    <w:p>
      <w:pPr>
        <w:pStyle w:val="Normal"/>
        <w:ind w:right="-5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т «27» февраля 2023 года № 249</w:t>
      </w:r>
    </w:p>
    <w:p>
      <w:pPr>
        <w:pStyle w:val="Normal"/>
        <w:ind w:right="-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постоянно действующих  аукционных (конкурсных) комиссий по проведению аукционов (конкурсов) по продаже  права собственности, продаже  права аренды муниципального имущества, а также земельных участков, находящихся  в муниципальной собственности Чагодощенского муниципального округа  и  земельных участков,  государственная собственность на которые   не  разграничен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1. Настоящее Положение о постоянно действующих аукционных (конкурсных) комиссий (далее - комиссия) определяет понятие, основные функции, принципы и порядок работы  комисс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2. Комиссия является постоянно действующим коллегиальным органом, созданным на постоянной основе  с целью определения победителей аукционов (конкурсов) на право заключения договоров купли-продажи,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имущества и земельных участков, являющегося (-ихся) муниципальной собственностью Чагодощенского муниципального округа Вологодской области  и  земельных участков,  государственная собственность на которые   не  разграничена (далее - торг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1.3. Комиссия формируется в количестве не менее 5 человек. Персональный состав комиссии утверждается постановлением администрации  Чагодощенского муниципального округа Вологод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1.4. Членами </w:t>
      </w:r>
      <w:r>
        <w:rPr>
          <w:sz w:val="28"/>
          <w:szCs w:val="28"/>
        </w:rPr>
        <w:t>комиссии не могут быть физические лица, лично заинтересованные в результатах торгов (в том числе физические лица, подавшие заявки на участие в  аукционе (конкурсе) либо состоящие в штате организаций, подавших указанные заявки, либо физические лица, на которых способны оказывать влияние участники торгов и лица, подавшие заявки на участие в торгах (в том числе физические лица, являющиеся участниками (акционерами) этих организаций, членами их органов управления, кредиторами участников торгов). В случае выявления в составе комиссии указанных лиц организатор торгов, принявший решение о создании комиссии, обязан незамедлительно заменить их иными физическими лицами.</w:t>
      </w:r>
    </w:p>
    <w:p>
      <w:pPr>
        <w:pStyle w:val="Normal"/>
        <w:spacing w:lineRule="auto" w:line="276"/>
        <w:ind w:right="-5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функции и принципы работы  комиссии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сновными функциями  комиссии являютс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Вскрытие конвертов с заявками на участие в торгах и открытие доступа к поданным в форме электронных документов заявкам на участие в торгах; отбор участников торгов; рассмотрение, оценка и сопоставление заявок на участие в торгах; определение победителя торгов; ведение протокола вскрытия конвертов с заявками на участие в торгах и открытие доступа к поданным в форме электронных документов заявкам на участие в торгах, протокола рассмотрения заявок на участие в торгах, протокола оценки и сопоставления заявок на участие в торгах, протокола об отказе от заключения договора, протокола об отстранении заявителя или участника торгов от участия в торгах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1.2. Рассмотрение заявок на участие в торгах и отбор участников торгов, ведение протокола рассмотрения заявок на участие в торгах и подписание протокола об итогах проведения торгов, протокола  об отказе от заключения договора, протокола об отстранении заявителя или участника торгов  от участия в торгах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инципами работы  комиссии являютс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ение объективности при рассмотрении, сопоставлении и оценке заявок на участие в торгах, рассмотрении заявок на участие в торгах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2.2. Соблюдение принципов публичности, прозрачности, конкурентности, равных условий и недопущение дискриминации при проведении торг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2.3. Устранение возможностей злоупотребления и коррупции при проведении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 Права и обязанности единой комиссии, ее отдельных членов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u w:val="single"/>
        </w:rPr>
        <w:t>Комиссия обяза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1.1. Знать и руководствоваться в своей деятельности требованиями законодательства Российской Федерации и настоящего Полож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1.2. Проверять соответствие участников торгов предъявляемым к ним требованиям, установленным законодательством, конкурсной или аукционной документацие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1.3. Не допускать участника к участию в торгах в случаях, установленных действующим законодательств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.1.4. </w:t>
      </w:r>
      <w:r>
        <w:rPr>
          <w:sz w:val="28"/>
          <w:szCs w:val="28"/>
          <w:u w:val="single"/>
        </w:rPr>
        <w:t>Соблюдат</w:t>
      </w:r>
      <w:r>
        <w:rPr>
          <w:sz w:val="28"/>
          <w:szCs w:val="28"/>
        </w:rPr>
        <w:t>ь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порядок рассмотрения, оценки и сопоставления заявок на участие в торгах, установленный аукционной, конкурсной документаци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порядок рассмотрения заявок на участие в торгах и отбора участников торг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1.5. Не допускать разглашения сведений, ставших им известными в ходе проведения торгов, кроме случаев, прямо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Комиссия вправе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2.1. Проверять соответствие участников торгов предъявляемым к ним требованиям, установленным законодательством Российской Федерации и аукционной, конкурсной документацие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2.2. Запрашивать информацию и документы в целях проверки соответствия участника торгов требованиям, указанным в аукционной, конкурсной документации, у органов власти в соответствии с их компетенцией и иных лиц, за исключением лиц, подавших заявку на участие в соответствующем аукционе (конкурсе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2.3. Знакомиться со всеми представленными на рассмотрение документами и сведениями, составляющими заявку на участие в торгах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2.4. Выступать по вопросам повестки дня на заседании  комисс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Проверять правильность содержания протоколов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Члены комиссии имеют право письменно изложить свое особое мнение и приложить его к протокола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3.1. Присутствуют на ее заседаниях и принимают решения по вопросам, отнесенным к ее компетен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3.2. Осуществляют рассмотрение, оценку и сопоставление заявок на участие в  аукционе (конкурсе) и отбор участников аукциона (конкурса) в соответствии с требованиями законодательства,  аукционной (конкурсной)документацие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3.3. Подписывают протокол вскрытия конвертов, протокол рассмотрения заявок на участие в торгах  и  протокол оценки и сопоставления заявок на участие в торгах, протокол рассмотрения заявок на участие в торгах и протокол аукциона, конкурса, протокол об отказе от заключения договора, протокол об отстранении заявителя или участника торгов от участия в торгах, протокол об отстранении заявителя или участника аукциона (конкурса) от участия в торгах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3.4. Выбирают аукциониста из числа членов комиссии путем открытого голосования большинством голос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3.5. Принимают участие в определении победителя аукциона (конкурса), в том числе путем обсуждения и голосова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3.6. Осуществляют иные действия в соответствии с законодательством Российской Федерации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.4. </w:t>
      </w:r>
      <w:r>
        <w:rPr>
          <w:sz w:val="28"/>
          <w:szCs w:val="28"/>
          <w:u w:val="single"/>
        </w:rPr>
        <w:t>Председатель комиссии (в его отсутствие - заместитель председателя)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Осуществляет общее руководство работой комиссии и обеспечивает выполнение требований действующего законодательства, регламентирующего порядок проведения торг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4.2. Объявляет заседание правомочным или выносит решение о его переносе из-за отсутствия кворум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Открывает и ведет заседание комиссии, объявляет перерывы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Объявляет состав  комисс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5. Определяет порядок рассмотрения обсуждаемых вопрос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4.6. Осуществляет вскрытие конвертов с заявками на участие в торгах и открытие допуска к поданным документам в форме электронных документов заявкам на участие в торгах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4.7. Объявляет лично (или поручает секретарю комиссии или другим ее членам) сведения, подлежащие объявлению на процедуре вскрытия конвертов с заявками на участие в торгах  и открытия доступа к поданным в форме электронных документов заявкам на участие в торгах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4.8. Ведет аудио- или видеозапись вскрытия конвертов с заявками на участие в торгах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4.9. Осуществляет иные действия, связанные с работой комиссии, в соответствии с законодательством Российской Федерации и иными нормативными  и правовыми актами Российской Федерации о размещении заказов и настоящим Положение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.5. </w:t>
      </w: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5.1. Осуществляет подготовку  заседаний комиссии, включая оформление и рассылку  необходимых документов, информирование её членов по всем вопросам организационного характера, в том числе извещает лиц, принимающих участие в её работе, о времени и месте проведения заседания и обеспечивает её членов необходимыми материалам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5.2. Оформляет протоколы, представляет их на подпись председателю и членам  комиссии, ведет иную документацию, связанную с деятельностью  комиссии, выполняет поручения председателя по другим вопросам, связанным с деятельностью комиссии.</w:t>
      </w:r>
    </w:p>
    <w:p>
      <w:pPr>
        <w:pStyle w:val="Normal"/>
        <w:spacing w:lineRule="auto" w:line="276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4. Порядок работы  комиссии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4.1. Работа комиссии осуществляется на её заседаниях. Заседание считается правомочным, если на нем присутствует не менее чем 50% от общего числа ее членов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Участники торгов и их представители могут присутствовать и осуществлять видео- или аудиозапись только на заседании комиссии, где производится вскрытие конвертов с заявками на участие в торгах и открытие доступа к поданным в форме электронных документов заявкам на участие в торгах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4.2. Решения  комиссии принимаются открытым голосованием простым большинством голосов членов комиссии присутствующих на заседании. При голосовании каждый член  комиссии имеет один голос. Голосование осуществляется открыто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Комиссия в своей деятельности руководствуется Гражданским кодексом РФ, Федеральным законом № 178-ФЗ от 21.12.2001 года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ными нормативно-правовыми актами, регулирующими отношения, связанные с управлением и распоряжением имуществом, находящимся в муниципальной собственности Чагодощенского муниципального округ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-59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59" w:hanging="0"/>
        <w:jc w:val="right"/>
        <w:rPr/>
      </w:pPr>
      <w:r>
        <w:rPr>
          <w:sz w:val="24"/>
          <w:szCs w:val="24"/>
        </w:rPr>
        <w:t xml:space="preserve">Чагодощенского муниципального округа </w:t>
      </w:r>
    </w:p>
    <w:p>
      <w:pPr>
        <w:pStyle w:val="Normal"/>
        <w:ind w:right="-5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«____» _______ 2023г. № _____</w:t>
      </w:r>
    </w:p>
    <w:p>
      <w:pPr>
        <w:pStyle w:val="Normal"/>
        <w:ind w:left="426" w:right="-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постоянно действующей  аукционной (конкурсной) комиссии (далее-комиссия) по проведению аукционов (конкурсов) по продаже  права собственности, продаже  права аренды муниципального имущества, закрепленного на правах владения и  пользования (договорами безвозмездного  пользования  и оперативного управления) за Чагодским территориальным управлением администрации Чагодощенского муниципального округа, а также земельных участков, находящихся  в муниципальной собственности Чагодощенского муниципального округа  и  земельных участков,  государственная собственность на которые   не  разграничена,  расположенных  на территории посёлка Чагода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Зорикова И.Ю. -  первый заместитель Главы Чагодоще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муниципального округа, председатель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орик М.В. – начальник Чагодского территориального упра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дминистрации Чагодощенского муниципального округ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меститель председателя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ласова Е.М.  -  начальник структурного подразделения Чагод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ерриториального управления администрации Чагодощ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униципального округа, секретарь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Члены конкурсной комисс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абрева Л.В. -   главный специалист структурного подразделения Чагод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ерриториального управления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агодощенского муниципального округ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знецова В.Ю. - главный специалист структурного подразделения Чагод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ерриториального управления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Чагодощенского муниципального округа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9" w:firstLine="4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right="-5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5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агодощенского муниципального округа </w:t>
      </w:r>
    </w:p>
    <w:p>
      <w:pPr>
        <w:pStyle w:val="Normal"/>
        <w:ind w:right="-5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«____» _______ 2023г. № _____</w:t>
      </w:r>
    </w:p>
    <w:p>
      <w:pPr>
        <w:pStyle w:val="Normal"/>
        <w:ind w:left="426" w:right="-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 действующей  аукционной (конкурсной) комиссии по проведению аукционов (конкурсов) (далее – комиссия) по продаже  права собственности, продаже  права аренды </w:t>
      </w:r>
      <w:r>
        <w:rPr>
          <w:b/>
          <w:sz w:val="28"/>
          <w:szCs w:val="28"/>
          <w:u w:val="single"/>
        </w:rPr>
        <w:t>муниципального имущества</w:t>
      </w:r>
      <w:r>
        <w:rPr>
          <w:b/>
          <w:sz w:val="28"/>
          <w:szCs w:val="28"/>
        </w:rPr>
        <w:t xml:space="preserve">, закрепленного на правах владения и  пользования (договорами безвозмездного  пользования  и оперативного управления) за Чагодским территориальным управлением администрации Чагодощенского муниципального округа, а также </w:t>
      </w:r>
      <w:r>
        <w:rPr>
          <w:b/>
          <w:sz w:val="28"/>
          <w:szCs w:val="28"/>
          <w:u w:val="single"/>
        </w:rPr>
        <w:t>земельных участков</w:t>
      </w:r>
      <w:r>
        <w:rPr>
          <w:b/>
          <w:sz w:val="28"/>
          <w:szCs w:val="28"/>
        </w:rPr>
        <w:t>, находящихся  в муниципальной собственности Чагодощенского муниципального округа  и  земельных участков,  государственная собственность на которые   не  разграничена,  расположенных  на территории посёлка Сазоново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Зорикова И.Ю. -  первый заместитель Главы Чагодощ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ниципального округа, председатель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имова Е.Г. – начальник Сазоновского территориального упра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дминистрации Чагодощенского муниципального округ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меститель председателя 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година О.А.  -  заместитель начальника Сазоновского территори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правления администрации Чагодощ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ниципального округа, секретарь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Члены конкурсной комисс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кина Ю.А.  -    начальник финансового отдела Сазоно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ерриториального управления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агодощенского муниципального округ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дрова П.А. – главный специалист Сазоновского территори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правления администрации Чагодощ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униципального окру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9" w:firstLine="4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right="-5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5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агодощенского муниципального округа </w:t>
      </w:r>
    </w:p>
    <w:p>
      <w:pPr>
        <w:pStyle w:val="Normal"/>
        <w:ind w:right="-5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«____» _______ 2023г. № _____</w:t>
      </w:r>
    </w:p>
    <w:p>
      <w:pPr>
        <w:pStyle w:val="Normal"/>
        <w:ind w:left="426" w:right="-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 действующей  аукционной (конкурсной) комиссии по проведению аукционов (конкурсов) (далее – комиссия) по продаже  права собственности, продаже  права аренды </w:t>
      </w:r>
      <w:r>
        <w:rPr>
          <w:b/>
          <w:sz w:val="28"/>
          <w:szCs w:val="28"/>
          <w:u w:val="single"/>
        </w:rPr>
        <w:t>муниципального имущества</w:t>
      </w:r>
      <w:r>
        <w:rPr>
          <w:b/>
          <w:sz w:val="28"/>
          <w:szCs w:val="28"/>
        </w:rPr>
        <w:t xml:space="preserve">, закрепленного на правах владения и  пользования (договорами безвозмездного  пользования  и оперативного управления) за Чагодским территориальным управлением администрации Чагодощенского муниципального округа, а также </w:t>
      </w:r>
      <w:r>
        <w:rPr>
          <w:b/>
          <w:sz w:val="28"/>
          <w:szCs w:val="28"/>
          <w:u w:val="single"/>
        </w:rPr>
        <w:t>земельных участков</w:t>
      </w:r>
      <w:r>
        <w:rPr>
          <w:b/>
          <w:sz w:val="28"/>
          <w:szCs w:val="28"/>
        </w:rPr>
        <w:t>, находящихся  в муниципальной собственности Чагодощенского муниципального округа  и  земельных участков,  государственная собственность на которые   не  разграничена,  расположенных  на сельских территориях округа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Киселёва А.М. -  заместитель Главы Чагодощ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униципального округа, председатель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оцкая Н.В.  -  начальник комитета по управлению муниципальны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муществом  администрации Чагодоще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округа, заместитель председателя комиссии;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елякова Е.В. – начальник отдела земельных ресурсов комитета по управлению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униципальным имуществом  администрации Чагодощ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униципального округа, секретарь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Члены конкурсной комисс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мирнова С.С. -   главный специалист  комитета по управлению муниципальны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муществом  администрации Чагодощ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ниципального округ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окина Т.В. – старший инспектор комитета по управлению муниципальны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муществом  администрации Чагодоще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муниципального округа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9" w:firstLine="4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right="-5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5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агодощенского муниципального округа </w:t>
      </w:r>
    </w:p>
    <w:p>
      <w:pPr>
        <w:pStyle w:val="Normal"/>
        <w:ind w:right="-5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«____» _______ 2023г. № _____</w:t>
      </w:r>
    </w:p>
    <w:p>
      <w:pPr>
        <w:pStyle w:val="Normal"/>
        <w:ind w:left="426" w:right="-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постоянно действующей  аукционной (конкурсной) комиссии по проведению аукционов (конкурсов) (далее – комиссия) по продаже  права собственности, продаже  права аренды </w:t>
      </w:r>
      <w:r>
        <w:rPr>
          <w:b/>
          <w:sz w:val="28"/>
          <w:szCs w:val="28"/>
          <w:u w:val="single"/>
        </w:rPr>
        <w:t>муниципального имущества</w:t>
      </w:r>
      <w:r>
        <w:rPr>
          <w:b/>
          <w:sz w:val="28"/>
          <w:szCs w:val="28"/>
        </w:rPr>
        <w:t xml:space="preserve">, закрепленного на правах владения и  пользования (договорами безвозмездного  пользования  и оперативного управления) за Чагодским территориальным управлением администрации Чагодощенского муниципального округа, а также </w:t>
      </w:r>
      <w:r>
        <w:rPr>
          <w:b/>
          <w:sz w:val="28"/>
          <w:szCs w:val="28"/>
          <w:u w:val="single"/>
        </w:rPr>
        <w:t>земельных участков</w:t>
      </w:r>
      <w:r>
        <w:rPr>
          <w:b/>
          <w:sz w:val="28"/>
          <w:szCs w:val="28"/>
        </w:rPr>
        <w:t>, находящихся  в муниципальной собственности Чагодощенского муниципального округа и  сформированных из невостребованных долей земель сельскохозяйственного назначения согласно Федеральному закону от 24.07.2002г.                  № 101-ФЗ «Об обороте земель сельхозназначения»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Зорикова И.Ю. -  первый заместитель Главы Чагодощ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ниципального округа, председатель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оглядова Е.А. – начальник Белокрестского территориального упра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дминистрации Чагодощенского муниципального округ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меститель председателя 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горова Т.Б.  -     заместитель начальника Белокрестского территори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правления администрации Чагодощ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ниципального округа, секретарь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Члены конкурсной комисс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льникова Н.А.  – специалист 1-ой категории Белокрест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ерриториального управления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агодощенского муниципального округ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знецова Е.В. – ведущий специалист Белокрестского территори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правления администрации Чагодоще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униципального окру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9" w:firstLine="4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right="-5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5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агодощенского муниципального округа </w:t>
      </w:r>
    </w:p>
    <w:p>
      <w:pPr>
        <w:pStyle w:val="Normal"/>
        <w:ind w:right="-5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«____» _______ 2023г. № _____</w:t>
      </w:r>
    </w:p>
    <w:p>
      <w:pPr>
        <w:pStyle w:val="Normal"/>
        <w:ind w:left="426" w:right="-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постоянно действующей  аукционной (конкурсной) комиссии по проведению аукционов (конкурсов) (далее – комиссия) по продаже  права собственности, продаже  права аренды </w:t>
      </w:r>
      <w:r>
        <w:rPr>
          <w:b/>
          <w:sz w:val="28"/>
          <w:szCs w:val="28"/>
          <w:u w:val="single"/>
        </w:rPr>
        <w:t>муниципального имущества</w:t>
      </w:r>
      <w:r>
        <w:rPr>
          <w:b/>
          <w:sz w:val="28"/>
          <w:szCs w:val="28"/>
        </w:rPr>
        <w:t xml:space="preserve">, закрепленного на правах владения и  пользования (договорами безвозмездного  пользования  и оперативного управления) за Чагодским территориальным управлением администрации Чагодощенского муниципального округа, а также </w:t>
      </w:r>
      <w:r>
        <w:rPr>
          <w:b/>
          <w:sz w:val="28"/>
          <w:szCs w:val="28"/>
          <w:u w:val="single"/>
        </w:rPr>
        <w:t>земельных участков</w:t>
      </w:r>
      <w:r>
        <w:rPr>
          <w:b/>
          <w:sz w:val="28"/>
          <w:szCs w:val="28"/>
        </w:rPr>
        <w:t>, находящихся  в муниципальной собственности Чагодощенского муниципального округа и  сформированных из невостребованных долей земель сельскохозяйственного назначения согласно Федеральному закону от 24.07.2002г.                  № 101-ФЗ «Об обороте земель сельхозназначения»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Зорикова И.Ю. -  первый заместитель Главы Чагодощ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ниципального округа, председатель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рамёнков В.В. – начальник Первомайского территориального упра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дминистрации Чагодощенского муниципального округ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меститель председателя 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имофеева А.Е.  -  заместитель начальника Первомайского территори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правления администрации Чагодощ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ниципального округа, секретарь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Члены конкурсной комисс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мёнова Н.А.  – ведущий специалист Первомай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ерриториального управления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агодощенского муниципального округ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мничева Е.В. – старший инспектор Первомайского территори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правления администрации Чагодощ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униципального окру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964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4" w:firstLine="28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95&amp;n=84478&amp;dst=100073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1:00Z</dcterms:created>
  <dc:creator>LSK</dc:creator>
  <dc:description>JU$t bEEn CAPuted!</dc:description>
  <cp:keywords>Birthday</cp:keywords>
  <dc:language>en-US</dc:language>
  <cp:lastModifiedBy>Zver</cp:lastModifiedBy>
  <cp:lastPrinted>2023-02-27T11:00:00Z</cp:lastPrinted>
  <dcterms:modified xsi:type="dcterms:W3CDTF">2023-02-27T08:01:00Z</dcterms:modified>
  <cp:revision>2</cp:revision>
  <dc:subject>Birthday</dc:subject>
  <dc:title>Are You suprised ?</dc:title>
</cp:coreProperties>
</file>