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5730</wp:posOffset>
            </wp:positionH>
            <wp:positionV relativeFrom="paragraph">
              <wp:posOffset>27114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Heading1"/>
        <w:spacing w:lineRule="auto" w:line="276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spacing w:lineRule="auto" w:line="276"/>
        <w:jc w:val="center"/>
        <w:rPr/>
      </w:pPr>
      <w:r>
        <w:rPr/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ind w:left="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131445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27.02.202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3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27.02.20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74295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8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44145</wp:posOffset>
                </wp:positionV>
                <wp:extent cx="542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1.35pt" to="37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3175</wp:posOffset>
                </wp:positionV>
                <wp:extent cx="1058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25pt" to="156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-3175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0.25pt;mso-position-vertical-relative:text;margin-left:7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хемы размещ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Чагодощен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Волог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г.   № 381-ФЗ «Об основах государственного регулирования торговой деятельности в Российской Федерации» ПОСТАНОВЛЯЮ: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Чагодощенского муниципального округа Вологод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2.2011 года № 44 «Об утверждении схемы размещения нестационарных торговых объектов на территории Чагодощенского муниципального района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5.2011 г. № 243 </w:t>
      </w:r>
      <w:r>
        <w:rPr>
          <w:bCs/>
          <w:sz w:val="28"/>
          <w:szCs w:val="28"/>
          <w:shd w:fill="FFFFFF" w:val="clear"/>
        </w:rPr>
        <w:t xml:space="preserve">"О внесении изменений в постановление администрации района от 16.02.2011 г. № 44"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7.2011 г. № 379 </w:t>
      </w:r>
      <w:r>
        <w:rPr>
          <w:bCs/>
          <w:sz w:val="28"/>
          <w:szCs w:val="28"/>
          <w:shd w:fill="FFFFFF" w:val="clear"/>
        </w:rPr>
        <w:t xml:space="preserve">"О внесении изменений в постановление администрации района от 16.02.2011 г. № 44"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т 30.10.2017 г. № 283 "О внесении изменений в постановление администрации района от 16.02.2011 г. № 44"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1 г. № 474 </w:t>
      </w:r>
      <w:r>
        <w:rPr>
          <w:bCs/>
          <w:sz w:val="28"/>
          <w:szCs w:val="28"/>
          <w:shd w:fill="FFFFFF" w:val="clear"/>
        </w:rPr>
        <w:t>"О внесении изменений в постановление администрации района от 16.02.2011 г. № 44".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спространить действие настоящего постановления на правоотношения, возникшее с 1 января 2023 года.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Чагодощенского муниципального округа Симанову Т.А.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23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275"/>
        <w:gridCol w:w="1276"/>
        <w:gridCol w:w="1134"/>
        <w:gridCol w:w="1418"/>
        <w:gridCol w:w="3969"/>
        <w:gridCol w:w="1701"/>
      </w:tblGrid>
      <w:tr>
        <w:trPr>
          <w:trHeight w:val="1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(феде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дание строение,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орг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торго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объектов, используем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и малого и средн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а, осуществляющими торгову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Белокрестскому территориальному управ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з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т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ро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лу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ло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стылева 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ешу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ешутинская 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рд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рь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етел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по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а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ые Кресты, ул.Луг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отив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 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ые Кресты, ул.Луг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с 01 июня по 31 авгу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исово, площадь у торгов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 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аново, у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збоищи, ул.Береговая, у д.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 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и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ишино, ул.Советская, п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кинское, у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икусово, у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ротово, у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бушкино, у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ьское, у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тово, у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егрино, ул.Северная, у д.6 (у здания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з, у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ьвов Двор, у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редка, у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алунь, у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лозно, у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лозно, у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стынь, у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стынь, у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шово, у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лужье, у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лужье, у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ку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ем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б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Первомайскому территориальному управ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, ул.Центральная, у д.28 площадка перед зданием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, ул.Центральная, у д.28 площадка перед зданием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с 01 июня по 31 авгу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мердомский, ул.Заводская, у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мердомский, ул.Заводская, у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с 01 июня по 31 авгу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мердомский, ул.Заводская, у д. 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ялье, у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ксюхово, у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инка, у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ая, у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чнино,  около остановки, у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мердомля, у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ручевье, у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нашино, у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Чагодскому территориальному управ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Кооперативная, у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Кирова, у д.5 площадь у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Центральная, у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Кирова, у д.5 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с 01 июня по 31 авгу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Речная, за д.2 пля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между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, д.4 «а» и  ул.Лесная, д.1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Строителей, у д.3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года ул.Полевая, у д. 2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Коопера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, 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, подведомственная Сазоновскому территориальному управ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Бульварная, у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Советская, у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Советская, у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зо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.9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зо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9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зо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Строителей, у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Сазоново, ул.Привокз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Авиации, у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2-я Набережная, у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2-я Набережная, у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Заречная, у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Заречная, у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зоново, ул.Заречная, у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8:00Z</dcterms:created>
  <dc:creator>LSK</dc:creator>
  <dc:description>JU$t bEEn CAPuted!</dc:description>
  <cp:keywords>Birthday</cp:keywords>
  <dc:language>en-US</dc:language>
  <cp:lastModifiedBy>Zver</cp:lastModifiedBy>
  <cp:lastPrinted>2023-02-27T11:27:00Z</cp:lastPrinted>
  <dcterms:modified xsi:type="dcterms:W3CDTF">2023-02-27T08:28:00Z</dcterms:modified>
  <cp:revision>2</cp:revision>
  <dc:subject>Birthday</dc:subject>
  <dc:title>Are You suprised ?</dc:title>
</cp:coreProperties>
</file>