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 xml:space="preserve">АДМИНИСТРАЦИИ  ЧАГОДОЩЕНСКОГО МУНИЦИПАЛЬНОГО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92075" cy="9080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4.3pt;width:7.25pt;height:7.1pt" coordorigin="5385,86" coordsize="145,142">
                <v:line id="shape_0" from="5530,86" to="553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86" to="5527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ОКРУГА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72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28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28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401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округа от 18.07.2019 года №17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31.65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округа от 18.07.2019 года №17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 законом  от 21.07.2007 года № 185-ФЗ «О Фонде содействии реформированию жилищно-коммунального хозяйства», постановлением Правительства  Вологодской области  от 01. 04.2019 года № 322 «Об областной адресной программе  №8 «Переселение граждан из аварийного жилищного фонда в муниципальных образованиях Вологодской области на 2019-2025 годы», статьей 179  Бюджетного Кодекса  Российской Федерации, руководствуясь  Уставом Чагодощенского муниципального округа, ПОСТАНОВЛЯ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Внести  в постановление   администрации Чагодощенского муниципального округа от 18.07.2019 года № 176 «Об утверждении   муниципальной  программы  «Переселение граждан из аварийного жилищного фонда в Чагодощенском муниципальном округе на 2019-2025 годы» изменения, изложив  муниципальную    программу  в новой редакции  (далее - Программа) (прилагаетс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Финансовому управлению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  подлежит опубликованию  и  размещению на официальном сайте Чагодощенского муниципальн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А.В. Косен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от ____28.02.2023__________№__266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июля  2019 г.  №176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 ПЕРЕСЕЛЕНИЕ ГРАЖДАН ИЗ АВАРИЙНОГО ЖИЛИЩНОГО ФОНДА 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АГОДОЩЕНСКОМ  МУНИЦИПАЛЬНОМ ОКРУГЕ  НА 2019 – 2025 ГОДЫ"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муниципального округа  (отде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и жилищной политики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Начальник отдела жилищно-коммун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хозяйства и жилищ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Чагодо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одгорная Елена Юрь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 ПЕРЕСЕЛЕНИЕ ГРАЖДАН ИЗ АВАРИЙНОГО ЖИЛИЩНОГО ФОНДА В  ЧАГОДОЩЕНСКОМ  МУНИЦИПАЛЬНОМ ОКРУГЕ НА 2019 – 2025 ГОДЫ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з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«Переселение граждан из аварийного жилищного фонда в Чагодощенском муниципальном округе на 2019-2025 годы» (далее -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ветственны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сполнитель Программы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исполнит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агодощенский территориальный отдел</w:t>
            </w:r>
            <w:r>
              <w:rPr>
                <w:color w:val="000000"/>
                <w:szCs w:val="28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азоновский территориальный отдел</w:t>
            </w:r>
            <w:r>
              <w:rPr>
                <w:color w:val="000000"/>
                <w:szCs w:val="28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я аварийного жилищного фонда общей площадью 13185,34</w:t>
            </w:r>
            <w:r>
              <w:rPr>
                <w:rFonts w:cs="Courier New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в.м.  и обеспечение жилыми помещениями 692 человек, переселяемых из жилых помещений в многоквартирных домах, признанных в установленном порядке до 1 января 2017 аварийными и подлежащих сносу (далее – проживающих в аварийном жилищном фонде) сносу или реконструкции в связи с физическим износом в процессе их эксплуатации в границах поселка Чагода и поселка Сазоново.</w:t>
            </w:r>
          </w:p>
        </w:tc>
      </w:tr>
      <w:tr>
        <w:trPr>
          <w:trHeight w:val="3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дачи Программы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еселяемых граждан благоустроенным жильем за счет  жилищного малоэтажного строительства,  путем приобретения у застройщиков жилых помещений в многоквартирных малоэтажных  домах, путем приобретения на вторичном рынке жилья, путем предоставления возмещения за изымаемое жилое помещение и  земельный участок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кращение объемов существующего в настоящее врем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а Чагода и поселка Сазоново аварийного жилищного фонд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имулирование рынка развития  малоэтажного строительства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Cs w:val="28"/>
              </w:rPr>
              <w:t>4. Создание благоприятных условий на территории Чагодощенского муниципального  округа  для ежегодного наращивания объемов нового жилищного строительства.</w:t>
            </w:r>
          </w:p>
        </w:tc>
      </w:tr>
      <w:tr>
        <w:trPr>
          <w:trHeight w:val="1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елевые индикаторы  и показател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.Ввод  в эксплуатацию  муниципального жилищного фонда и (или) приобретение в муниципальную собственность   340 жилых помещений, общей площадью не менее 13185,34  кв. м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.Расселение аварийных многоквартирных жилых домов – 60 дом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3.Ликвидация аварийного  жилищного фонда – 13185,34  кв.м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4.Переселение  граждан, проживающих в аварийном жилищном фонде 692 человек  (340 семей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роки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9 - 2025 годы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бъемы бюджетных  ассигнований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9 - 2025 года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842 580841,6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 в том числе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Фонд содействия реформированию жилищно-коммунального хозяйств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58 377 409,81</w:t>
            </w:r>
            <w:r>
              <w:rPr>
                <w:rFonts w:cs="Courier New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лей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Бюджет Вологодской област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81 254 281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ле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Бюджет округ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 949 150,6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 этапам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этап (2019-2020) - 78 731 365,91 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 этап (2020-2021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8 434 730,69</w:t>
            </w:r>
            <w:r>
              <w:rPr>
                <w:rFonts w:cs="Courier New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 этап (2021-2022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3 403 720,00</w:t>
            </w:r>
            <w:r>
              <w:rPr>
                <w:rFonts w:cs="Courier New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 этап (2022-2023) –   32 036 525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этап (2023-2024)  - 529 974 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жидаемые результаты  реализации Программы   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и снос 60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3185,34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. и обеспечение жилыми помещениями 692 человек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ов существующего в настоящее врем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ов Чагода и Сазоново аварийного жилищного фонда не менее чем на 13185,34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(ил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в муниципальную собственность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3185,34кв. м благоустроенного жилья (по цене не более стоимости квадратного метра жилья, рекомендованной Министерством регионального развития Российской Федерации на дату утверждения документации по торгам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60 аварийных домов, подлежащих сносу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благоприятных условий на территории поселков Чагода и Сазоново для ежегодного наращивания объемов нового жилищного строитель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ЖКХ и жилищной политики администрации Чагодощенского муниципального округ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о  согласованию</w:t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, описание  текущего состояния основных проблем  в указанной  сфере  и перспективы  ее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Чагодощенского муниципального округа находится 90 многоквартирных жилых домов, признанных аварийными и подлежащими сносу в установленном порядке, в том числе 60 многоквартирных жилых домов признаны аварийными до 1 января 2017 года, их общая площадь – 13185,3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, проживают 692 человек, 340 семь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  <w:gridCol w:w="992"/>
      </w:tblGrid>
      <w:tr>
        <w:trPr>
          <w:trHeight w:val="6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о к категории аварийных и подлежащих сносу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9,85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,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жилищный фонд в настоящее время по-прежнему имеет тенденцию к старению и ветш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ий и аварийный жилищный фонд ухудшает внешний облик населенных пунктов, понижает их инвестиционную привлекательность и сдерживает развитие поселковой инфраструк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аварийного жилищного фонда стала одной из важнейших социальных проблем, поскольку расселение таких домов происходит очень медленно и темпы расселения жилых домов, отнесенных к категории непригодных для проживания, не соответствуют темпам ветшания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проблемы возможно путем приобретения, а также строительства благоустроенных жилых помещений (домов), что позволит ускорить темпы переселения граждан из аварийного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в число приоритетов для формирования целевых программ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решены в пределах одного финансового года и требуют бюджетных расходов в течение длительного време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шение окажет значительный эффект на социальное благополучие в обществе, общее экономическое развит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, сроки ее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обеспечение жильем граждан, проживающих в жилых помещениях муниципального жилищного фонда в границах поселков Чагода и Сазоново,  признанных аварийными и подлежащих сносу.  В рамках реализации Программы необходимо решить следующие основные задач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селяемых граждан благоустроенным жильем за счет приобретения и (или) строительства жилых помещений и (или)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кратить объемы существующего в настоящее время на территории поселков Чагода и Сазоново аварийного жилищного фон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ынок строительства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на территории поселков Чагода и Сазоново для ежегодного наращивания объемов нового жилищного стро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9 - 2025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целями и задач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включает в себя работу по направлениям, указанным в приложении № 1 к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редставлено в приложениях № 2, № 3 к настояще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еречень аварийных домов содержит данные не разделяя аварийные дома по этапам реализации программы, в том числе по планируемой (прогнозируемой) дате окончания расселения аварийных домов - Приложение № 5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общий объем финансирования Программы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842 580 841 (Восемьсот сорок два миллиона пятьсот восемьдесят тысяч восемьсот сорок один) руб.  60 ко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онда содействия реформированию ЖКХ, средств бюджета Вологодской области, а также  средств бюджета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граммы определяется на весь срок выполнения работ и включает в себя возмещение всех затрат на приобретение жилых помещений, а также строительство объектов, в том числе возмещение затрат на проектирование, государственную экспертизу проектной документации, создание коммуникаций и других инженерных сооружений, подключение, благоустройство прилегающих территорий, стоимость природоохранных и иных необходимых работ, предусмотренных проектной документацией, налоги (в т.ч. НДС - 18.0%), сборы и иные затраты, связанные с выполнением настояще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полнитель работ будет определяться по итогам проведения торгов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 05.04.2013 N 44-ФЗ " </w:t>
      </w:r>
      <w:r>
        <w:rPr>
          <w:rStyle w:val="Blk"/>
          <w:szCs w:val="28"/>
        </w:rPr>
        <w:t>О контрактной  системе  в сфере закупок товаров, работ, услуг для обеспечения государственных и муниципальных нужд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беды в торг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ство и (или) продажа жилых помещений и (или) домов по наименьшей стоимости, но не более стоимости квадратного метра жилья, рекомендованной Министерством регионального развития Российской Федерации на дату утверждения документации по торг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емые материалы для строительства жилых помещений и (или) домов должны соответствовать требованиям нормативных документов, регламентирующих строительство капитальных соору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строительство и передачу построенных жилых объектов в муниципальную собствен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еречисляет средства на приобретение жилых помещений, а также за выполненные работы по строительству объектов жилья в рамках реализации проекта с учетом графика финансирования Программ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определяются ежегодно при формировании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муниципальных контрактов, превышающих срок   действия лимитов бюджетных обязательств, руководствоваться муниципальным правовым актом администрации Чагодощенского муниципального округа об утверждении п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е  показатели  (индикаторы)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рограммы, прогноз конечных  результатов реализации  Программ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 достижения целей и  решения задач Программы  представлены в приложении № 4 к настоящей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нос 60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3185,3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 и обеспечение жилыми помещениями 692 человек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ие объемов существующего в настоящее время на территории   поселков Чагода и Сазоново аварийного жилищного фонда не менее чем на 13185,3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троительство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не менее 13185,3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 благоустроенного жилья 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еление 60 аварийных домов, подлежащих сносу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ижение социальной напряж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оздание благоприятных условий на территории поселков Чагода и Сазоново для ежегодного наращивания объемов нового жилищного строитель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ограммой, контроль за ее реализаци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Программой  осуществляет отдел ЖКХ и жилищной политики  администрации Чагодощенского муниципального округа.</w:t>
      </w:r>
    </w:p>
    <w:p>
      <w:pPr>
        <w:sectPr>
          <w:type w:val="nextPage"/>
          <w:pgSz w:w="11906" w:h="16838"/>
          <w:pgMar w:left="1701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реализацией Программы осуществляют осуществляют первый заместитель главы Чагодощенского муниципального округа, отдел ЖКХ и жилищной политики администрации округа, финансовое управление администрации округа.</w:t>
      </w:r>
    </w:p>
    <w:p>
      <w:pPr>
        <w:pStyle w:val="ConsPlusNormal"/>
        <w:numPr>
          <w:ilvl w:val="0"/>
          <w:numId w:val="0"/>
        </w:numPr>
        <w:ind w:left="720" w:right="-31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ПРОГРАММЫ                          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4"/>
        <w:gridCol w:w="838"/>
        <w:gridCol w:w="1543"/>
        <w:gridCol w:w="977"/>
        <w:gridCol w:w="1544"/>
        <w:gridCol w:w="1263"/>
        <w:gridCol w:w="1400"/>
        <w:gridCol w:w="1402"/>
        <w:gridCol w:w="1399"/>
        <w:gridCol w:w="1676"/>
      </w:tblGrid>
      <w:tr>
        <w:trPr>
          <w:trHeight w:val="4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>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20-20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строительству благоустроенных жилых домов,  участие в  долевом строительстве, приобретение жилых помещений в благоустроенных жилых домах у застройщиков или у лиц, не являющимися застройщикам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Ф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377409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7923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856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27504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7414,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64700,00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област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254281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134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4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55495,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710,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85500,00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 (табличк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900,00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 по  сносу  расселенных до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окру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 (снос дом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3230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30,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400,00</w:t>
            </w:r>
          </w:p>
        </w:tc>
      </w:tr>
      <w:tr>
        <w:trPr>
          <w:trHeight w:val="187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муниципальную  собственность   приобретенных или         </w:t>
              <w:br/>
              <w:t>построенных жилых  помещений и (или) дом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ок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жилых помещений</w:t>
            </w:r>
          </w:p>
        </w:tc>
      </w:tr>
      <w:tr>
        <w:trPr>
          <w:trHeight w:val="215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832" w:hRule="atLeast"/>
          <w:cantSplit w:val="true"/>
        </w:trPr>
        <w:tc>
          <w:tcPr>
            <w:tcW w:w="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в аварийном  жилищном фонде, путем:  </w:t>
              <w:br/>
              <w:t xml:space="preserve">- предоставления  гражданам-нанимателям   </w:t>
              <w:br/>
              <w:t xml:space="preserve">другого благоустроенного жилого помещения по договору социального найма в связи с         </w:t>
              <w:br/>
              <w:t xml:space="preserve">выселением в порядке, установленном статьями  57, 86, 89 ЖК РФ;       </w:t>
              <w:br/>
              <w:t xml:space="preserve">- изъятия у  собственников жилых  помещений путем выкупа в  порядке, установленном  </w:t>
              <w:br/>
              <w:t xml:space="preserve">статьей 32 ЖК РФ.  </w:t>
            </w:r>
          </w:p>
        </w:tc>
        <w:tc>
          <w:tcPr>
            <w:tcW w:w="8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Чагодощенский Территориальный отдел</w:t>
            </w:r>
            <w:r>
              <w:rPr/>
              <w:t>*</w:t>
            </w:r>
            <w:r>
              <w:rPr>
                <w:color w:val="000000"/>
              </w:rPr>
              <w:t>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оновский территориальный отдел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(чел.)</w:t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по согласова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ОБЕСПЕЧЕНИЕ РЕАЛИЗАЦИИ ПРОГРАММЫ ЗА СЧЕТ  СРЕДСТВ БЮДЖЕТА ОКРУГА 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5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34"/>
        <w:gridCol w:w="1276"/>
        <w:gridCol w:w="1276"/>
        <w:gridCol w:w="1275"/>
        <w:gridCol w:w="1276"/>
        <w:gridCol w:w="1418"/>
        <w:gridCol w:w="1559"/>
      </w:tblGrid>
      <w:tr>
        <w:trPr>
          <w:trHeight w:val="122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4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0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377,4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4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254,2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округа (изготовление табличе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9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округа (снос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3,2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7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3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8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5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580,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ПРОГНОЗНАЯ (СПРАВОЧНАЯ) ОЦЕНКА  РАСХОДОВ БЮДЖЕТА ОКРУГА, БЮДЖЕТОВ ТЕРРИТОРИАЛЬНЫХ ОТДЕЛОВ ОКРУГА  И ДРУГИХ ИСТОЧНИКОВ НА РЕАЛИЗАЦИЮ  ЦЕЛЕЙ  ПРОГРАММЫ (тыс.руб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1"/>
        <w:gridCol w:w="1419"/>
        <w:gridCol w:w="1559"/>
        <w:gridCol w:w="1418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19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 2023-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онда (федеральный  бюдж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79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6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64,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85,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округа (изготовление табличек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округа (снос дом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8,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31,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34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974,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&lt;*&gt; Объемы финансирования программных мероприятий за счет бюджета округа, средств бюджета Вологодской области, а также средств Фонда содействия реформированию ЖКХ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ПРОГРАММЫ</w:t>
      </w:r>
    </w:p>
    <w:tbl>
      <w:tblPr>
        <w:tblW w:w="46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119"/>
        <w:gridCol w:w="2947"/>
        <w:gridCol w:w="705"/>
        <w:gridCol w:w="1404"/>
        <w:gridCol w:w="1262"/>
        <w:gridCol w:w="1546"/>
        <w:gridCol w:w="1404"/>
        <w:gridCol w:w="1546"/>
      </w:tblGrid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ей</w:t>
            </w:r>
          </w:p>
        </w:tc>
      </w:tr>
      <w:tr>
        <w:trPr>
          <w:trHeight w:val="442" w:hRule="atLeast"/>
          <w:cantSplit w:val="true"/>
        </w:trPr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2019-20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20-20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2021-20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2022-20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 2023-2024</w:t>
            </w:r>
          </w:p>
        </w:tc>
      </w:tr>
      <w:tr>
        <w:trPr>
          <w:trHeight w:val="63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переселяемых граждан благоустроенным жильем за счет строительства или приобретения благоустроенных жилых помещ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имулирование  рынка строительства жиль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муниципального жилищного фонда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,01</w:t>
            </w:r>
          </w:p>
        </w:tc>
      </w:tr>
      <w:tr>
        <w:trPr>
          <w:trHeight w:val="63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в аварийном       </w:t>
              <w:br/>
              <w:t xml:space="preserve">жилищном фонде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95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Сокращение  объемов существующего в настоящее время на территории муниципальных образований поселок Чагода и поселок Сазоново аварийного жилищного фонд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Создание благоприятных условий на территории Чагодощенского муниципального  округа  для ежегодного наращивания объемов нового жилищного строительства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еление аварийных домов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7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варийного жилищного фонда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,0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9"/>
        <w:gridCol w:w="45"/>
        <w:gridCol w:w="1379"/>
        <w:gridCol w:w="45"/>
        <w:gridCol w:w="1791"/>
        <w:gridCol w:w="45"/>
        <w:gridCol w:w="1089"/>
        <w:gridCol w:w="45"/>
        <w:gridCol w:w="348"/>
        <w:gridCol w:w="458"/>
        <w:gridCol w:w="45"/>
        <w:gridCol w:w="1372"/>
        <w:gridCol w:w="45"/>
        <w:gridCol w:w="948"/>
        <w:gridCol w:w="45"/>
        <w:gridCol w:w="1089"/>
        <w:gridCol w:w="45"/>
        <w:gridCol w:w="1469"/>
        <w:gridCol w:w="45"/>
        <w:gridCol w:w="45"/>
        <w:gridCol w:w="1514"/>
        <w:gridCol w:w="45"/>
        <w:gridCol w:w="239"/>
      </w:tblGrid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дома в эксплуатацию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изнания многоквартирного дома аварийным 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дата окончания пересел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астройки многоквартирного дом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формировании земельного участка под аварийным многоквартирны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земельного участка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земельного участка (сформирован под одним домом, не сформирован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подлежит переселению и сносу в 2019 – 2025 гг.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5,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3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6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м. 57 км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Гагарина, д. 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 01 004:00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Гагарина, д. 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 01 004:00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Гагарина, д. 2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 01 004:00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Детская, д. 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 01 007: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Заречная, д. 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 01 008: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Ларионова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01011:00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Октябрьская, д. 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формиров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Первомайская, д. 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01010:1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Советская, д. 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01010:00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Советская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01010:00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Советская, д. 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 01 010:00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Советская, д. 2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 01 009:01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Советская, д. 7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01007: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Советская, д. 1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 01 007:01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Хвойная, д. 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 01 010:0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зоново, ул. Хвойная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4 01 010:01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Боровая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19: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Боровая, д. 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19:00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Вокзальная, д. 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 01 017:0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Движенцев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24:00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Железнодорожная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 01 017:0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Железнодорожная, д. 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 01 017:00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Железнодорожная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 01 017:00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Мира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5:0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Мира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2:0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Молодежная, д. 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9: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Первомайская, д. 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5:00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Первомайская, д. 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5:0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Первомайская, д. 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 01 013:0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Первомайская, д. 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13:00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Первомайская, д. 1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 01 013:00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Первомайская, д. 2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13:00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Первомайская, д. 2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 01 013:0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13:0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2013:00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5:0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5:0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13:00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5:0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13:00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5:0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:0201013:0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 01 005:00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 01 013:0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13:00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5:00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 01 013:0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1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5: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Революции, д. 1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 01 013:0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Советская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5:0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Советская, д. 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2:00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Советская, д. 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2:00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Советская, д. 1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1:00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Тракторная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23:00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Школьная, д. 2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11: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Школьная, д. 2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5:00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Школьная, д. 2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5:0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Школьная, д. 2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7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5: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агода, ул. Школьная, д. 2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18:0201002:00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color w:val="0000F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567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567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567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  <w:lang w:val="en-US"/>
    </w:rPr>
  </w:style>
  <w:style w:type="character" w:styleId="3">
    <w:name w:val="Заголовок 3 Знак"/>
    <w:qFormat/>
    <w:rPr>
      <w:b/>
      <w:i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b/>
      <w:sz w:val="28"/>
      <w:lang w:val="en-US"/>
    </w:rPr>
  </w:style>
  <w:style w:type="character" w:styleId="8">
    <w:name w:val="Заголовок 8 Знак"/>
    <w:qFormat/>
    <w:rPr>
      <w:b/>
      <w:sz w:val="28"/>
      <w:lang w:val="en-US"/>
    </w:rPr>
  </w:style>
  <w:style w:type="character" w:styleId="9">
    <w:name w:val="Заголовок 9 Знак"/>
    <w:qFormat/>
    <w:rPr>
      <w:sz w:val="28"/>
      <w:lang w:val="en-US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8"/>
      <w:lang w:val="en-US"/>
    </w:rPr>
  </w:style>
  <w:style w:type="character" w:styleId="Style10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TextBodyIndent">
    <w:name w:val="Body Text Indent"/>
    <w:basedOn w:val="Normal"/>
    <w:pPr>
      <w:suppressAutoHyphens w:val="true"/>
      <w:ind w:left="284" w:firstLine="425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142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284" w:hanging="0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9FF3912C5CB9E5AB36CC3C03F5A1D00D9F2F5E89F604B55760F9FF9783C556DC48229A8A019E092F788F9JDJ" TargetMode="External"/><Relationship Id="rId3" Type="http://schemas.openxmlformats.org/officeDocument/2006/relationships/hyperlink" Target="consultantplus://offline/ref=4DE9FF3912C5CB9E5AB36CC3C03F5A1D00D9F2F5E89F604B55760F9FF9783C556DC48229A8A019E092F789F9JFJ" TargetMode="External"/><Relationship Id="rId4" Type="http://schemas.openxmlformats.org/officeDocument/2006/relationships/hyperlink" Target="consultantplus://offline/ref=4DE9FF3912C5CB9E5AB372CED653041904D3A4FEE6986D1B0E2954C2AE7136022A8BDB6BECAD19E8F9J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3:00Z</dcterms:created>
  <dc:creator>Admin</dc:creator>
  <dc:description/>
  <cp:keywords/>
  <dc:language>en-US</dc:language>
  <cp:lastModifiedBy>Admin</cp:lastModifiedBy>
  <cp:lastPrinted>2023-02-28T13:59:00Z</cp:lastPrinted>
  <dcterms:modified xsi:type="dcterms:W3CDTF">2023-03-13T17:00:00Z</dcterms:modified>
  <cp:revision>5</cp:revision>
  <dc:subject/>
  <dc:title/>
</cp:coreProperties>
</file>