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5730</wp:posOffset>
            </wp:positionH>
            <wp:positionV relativeFrom="paragraph">
              <wp:posOffset>27114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Heading1"/>
        <w:spacing w:lineRule="auto" w:line="276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spacing w:lineRule="auto" w:line="276"/>
        <w:jc w:val="center"/>
        <w:rPr/>
      </w:pPr>
      <w:r>
        <w:rPr/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ind w:left="11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3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131445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01.03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3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01.03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74295</wp:posOffset>
                </wp:positionV>
                <wp:extent cx="1645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8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44145</wp:posOffset>
                </wp:positionV>
                <wp:extent cx="542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1.35pt" to="37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3175</wp:posOffset>
                </wp:positionV>
                <wp:extent cx="1058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25pt" to="156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-3175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-0.25pt;mso-position-vertical-relative:text;margin-left:7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ислокации размещ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по оказанию услуг населению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Чагодощен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Волог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(с последующими изменениями), Схемой размещения нестационарных торговых объектов на территории Чагодощенского муниципального округа, утвержденной постановлением администрации Чагодощенского муниципального округа Вологодской области от  №  ПОСТАНОВЛЯЮ:</w:t>
      </w:r>
    </w:p>
    <w:p>
      <w:pPr>
        <w:pStyle w:val="Normal"/>
        <w:numPr>
          <w:ilvl w:val="0"/>
          <w:numId w:val="2"/>
        </w:numPr>
        <w:spacing w:before="100" w:after="100"/>
        <w:ind w:left="0" w:firstLine="1200"/>
        <w:rPr>
          <w:sz w:val="28"/>
          <w:szCs w:val="28"/>
        </w:rPr>
      </w:pPr>
      <w:r>
        <w:rPr>
          <w:sz w:val="28"/>
          <w:szCs w:val="28"/>
        </w:rPr>
        <w:t>Утвердить дислокацию размещения объектов по оказанию услуг населению на территории Чагодощен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аспространить действие настоящего постановления на правоотношения, возникшее с 1 января 2023 года.</w:t>
      </w:r>
    </w:p>
    <w:p>
      <w:pPr>
        <w:pStyle w:val="Normal"/>
        <w:numPr>
          <w:ilvl w:val="0"/>
          <w:numId w:val="2"/>
        </w:numPr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1211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Чагодощенского муниципального округа Симанову Т.А.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23  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размещения объектов по оказанию услуг населению на территории Чагодощ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3"/>
        <w:gridCol w:w="20"/>
        <w:gridCol w:w="1417"/>
        <w:gridCol w:w="24"/>
        <w:gridCol w:w="1819"/>
        <w:gridCol w:w="1418"/>
        <w:gridCol w:w="99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 по оказанию услуг населению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земельного учас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внешнего благоустройства, в границах которого расположен объект по оказанию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имаемая объектом по оказанию услуг населению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бъекта по оказанию услуг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рритория, подведомственная Белокрестскому территориальному упра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ые Кресты, ул.Луг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.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рритория, подведомственная Первомайскому территориальному упра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, ул.Центральная, у д.28 площадка перед зданием Д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мердомский, ул.Заводская, у д. 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ерритория, подведомственная Чагодскому территориальному упра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Кирова, у д.5  пар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Кирова, у д.5  пар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-бат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, ул.Кооперативная, д.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, бахчевой разв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, ул.Кирова, д.5 у РД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асфальтовым покры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-бат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, ул.Кирова, д.5а у Дворца Спор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 асфальтов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кционы-батуты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ерритория, подведомственная Сазоновскому территориальному упра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Советская, д.1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 асфальтов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-бату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3:00Z</dcterms:created>
  <dc:creator>LSK</dc:creator>
  <dc:description>JU$t bEEn CAPuted!</dc:description>
  <cp:keywords>Birthday</cp:keywords>
  <dc:language>en-US</dc:language>
  <cp:lastModifiedBy>Zver</cp:lastModifiedBy>
  <cp:lastPrinted>2023-03-01T11:52:00Z</cp:lastPrinted>
  <dcterms:modified xsi:type="dcterms:W3CDTF">2023-03-01T08:53:00Z</dcterms:modified>
  <cp:revision>2</cp:revision>
  <dc:subject>Birthday</dc:subject>
  <dc:title>Are You suprised ?</dc:title>
</cp:coreProperties>
</file>