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2.03.2023                                                                               № 27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щения нестационарных тор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и объектов по оказанию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 на территории Чагодощ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8 части 1 статьи 15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приказом Департамента экономического развития Вологодской области от 21.03.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постановлением администрации </w:t>
      </w:r>
      <w:r>
        <w:rPr>
          <w:sz w:val="28"/>
          <w:szCs w:val="28"/>
        </w:rPr>
        <w:t xml:space="preserve">Чагодощенского муниципального округа от 27 февраля 2023 года № 251 «Об утверждении </w:t>
      </w:r>
      <w:hyperlink w:anchor="P27">
        <w:r>
          <w:rPr>
            <w:rStyle w:val="InternetLink"/>
            <w:sz w:val="28"/>
            <w:szCs w:val="28"/>
          </w:rPr>
          <w:t>схем</w:t>
        </w:r>
      </w:hyperlink>
      <w:r>
        <w:rPr>
          <w:sz w:val="28"/>
          <w:szCs w:val="28"/>
        </w:rPr>
        <w:t>ы размещения нестационарных торговых объектов на территории Чагодощенского муниципального округа Волого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организации и </w:t>
      </w:r>
      <w:r>
        <w:rPr>
          <w:rFonts w:eastAsia="Calibri"/>
          <w:bCs/>
          <w:sz w:val="28"/>
          <w:szCs w:val="28"/>
          <w:lang w:eastAsia="en-US"/>
        </w:rPr>
        <w:t xml:space="preserve">размещения нестационарных торговых объектов и объектов по оказанию услуг населению на территории </w:t>
      </w:r>
      <w:r>
        <w:rPr>
          <w:sz w:val="28"/>
          <w:szCs w:val="28"/>
        </w:rPr>
        <w:t>Чагодощенского муниципального округа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айона от 27.10.2020 года № 239 «Об утверждении порядка организации и размещения нестационарных торговых объектов и объектов по оказанию услуг населению на территории Чагодощен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Распространить действие настоящего постановления на правоотношения, возникшие с 01.01.2023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02.03.2023   №27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ганизации и </w:t>
      </w:r>
      <w:r>
        <w:rPr>
          <w:rFonts w:eastAsia="Calibri"/>
          <w:b/>
          <w:bCs/>
          <w:sz w:val="28"/>
          <w:szCs w:val="28"/>
          <w:lang w:eastAsia="en-US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 объектов по оказанию услуг населению на территории </w:t>
      </w: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(далее - Порядок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bookmarkStart w:id="0" w:name="P2542"/>
      <w:bookmarkEnd w:id="0"/>
      <w:r>
        <w:rPr>
          <w:rFonts w:eastAsia="Calibri"/>
          <w:spacing w:val="1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  <w:t xml:space="preserve">1.1. </w:t>
      </w:r>
      <w:r>
        <w:rPr>
          <w:rFonts w:eastAsia="Calibri"/>
          <w:sz w:val="28"/>
          <w:szCs w:val="28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Чагодоще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рационального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территории Чагодощенского муниципального округа и создания условий для обеспечения жителей Чагодощенского муниципального округа услугами торговли, общественного питания,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рядок распространяе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 Порядок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й орган – территориальное управление администрации Чагодощенского округа по месту планируемого размещения нестационарного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итель-  юридические лица и индивидуальные предприниматели, осуществляющие торговую деятельность или оказывающие услуги населению, либо их уполномоченные представит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тационарный объект по оказанию услуг населению - </w:t>
      </w:r>
      <w:r>
        <w:rPr>
          <w:rFonts w:eastAsia="Calibri"/>
          <w:sz w:val="28"/>
          <w:szCs w:val="28"/>
        </w:rPr>
        <w:t>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Требования настоящего Порядка не распространяю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земельных участков, в иных объектах недвижимости, находящихся в част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ях розничных рын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ярмарок, выста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мещение </w:t>
      </w:r>
      <w:r>
        <w:rPr>
          <w:rFonts w:eastAsia="Calibri"/>
          <w:sz w:val="28"/>
          <w:szCs w:val="28"/>
        </w:rPr>
        <w:t xml:space="preserve">нестационарных торговых объектов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 xml:space="preserve">Чагодощенского муниципального округа производится в местах, определенных схемой размещения нестационарных торговых объектов (далее – Схема), утвержденно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</w:rPr>
        <w:t xml:space="preserve">Чагодощенского муниципального округа от 27.02.2023 года № 251 «Об утверждении </w:t>
      </w:r>
      <w:hyperlink w:anchor="P27">
        <w:r>
          <w:rPr>
            <w:rStyle w:val="InternetLink"/>
            <w:sz w:val="28"/>
            <w:szCs w:val="28"/>
          </w:rPr>
          <w:t>схем</w:t>
        </w:r>
      </w:hyperlink>
      <w:r>
        <w:rPr>
          <w:sz w:val="28"/>
          <w:szCs w:val="28"/>
        </w:rPr>
        <w:t>ы размещения нестационарных торговых объектов на территории Чагодощен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 xml:space="preserve">объектов по оказанию услуг населению </w:t>
      </w:r>
      <w:r>
        <w:rPr>
          <w:sz w:val="28"/>
          <w:szCs w:val="28"/>
        </w:rPr>
        <w:t>на территории Чагодощен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водится </w:t>
      </w:r>
      <w:r>
        <w:rPr>
          <w:rFonts w:eastAsia="Calibri"/>
          <w:sz w:val="28"/>
          <w:szCs w:val="28"/>
        </w:rPr>
        <w:t>в соответствии с утвержденной дислокацией размещения нестационарных объектов по оказанию услуг (далее - Дислокац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. Порядок размещения нестационарных торговых объектов и объектов по оказанию услуг населению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щение нестационарных торговых объектов и объектов по оказанию услуг населению (далее - нестационарный объект) осуществляется на основании договора о размещении нестационарного объекта (далее - договор о размеще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 на безвозмездной основ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в срок не ранее чем за 10 дней до планируемого дня размещения нестационарного торгового объекта или объекта по оказанию услуг населению представляет в Уполномоченный орг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лючении договора на размещение и эксплуатацию нестационарного торгового объекта или объекта по оказанию услуг населению по форме согласно приложению N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 доверенность либо иной документ, удостоверяющий полномочия представителя юридического лица, индивидуального предпринимателя без образования юридического лица на право представления интересов по заключению договора на размещение и эксплуатацию нестационарного торгового объекта или объекта по оказанию услуг насе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говор о размещении заключается по форме согласно приложению №1 к настоящему Порядку по заявлению хозяйствующего субъекта в </w:t>
      </w:r>
      <w:r>
        <w:rPr>
          <w:rFonts w:eastAsia="Calibri"/>
          <w:sz w:val="28"/>
          <w:szCs w:val="28"/>
        </w:rPr>
        <w:t>территориальное управление администрации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о месту планируемого размещения нестационарного объекта, </w:t>
      </w:r>
      <w:r>
        <w:rPr>
          <w:sz w:val="28"/>
          <w:szCs w:val="28"/>
        </w:rPr>
        <w:t xml:space="preserve">по форме согласно приложению № 2 к настоящему Порядку в течение 10 рабочих дней со дня поступления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снования для отказа в заключении договора о размещении без проведения торг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положение испрашиваемого места размещения на земельном участке, предоставленном в установленном порядке другому лиц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решения уполномоченного органа местного самоуправления в отношении территории, на которой планируется размещение нестационарного объекта: о резервировании или изъятии земель (земельных участков) для государственных или муниципальных нужд; о комплексном благоустройств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Договор о размещении заключается сроком до пяти лет </w:t>
      </w:r>
      <w:r>
        <w:rPr>
          <w:sz w:val="28"/>
          <w:szCs w:val="28"/>
        </w:rPr>
        <w:t xml:space="preserve">с возможностью продления его на очередной срок (до пяти лет) без проведения торгов по заявлению хозяйствующего субъекта, осуществляющего торговую деятельность, являющегося стороной договора о размещении. Заявление о продлении действия договора о размещении на очередной срок подается в </w:t>
      </w:r>
      <w:r>
        <w:rPr>
          <w:rFonts w:eastAsia="Calibri"/>
          <w:sz w:val="28"/>
          <w:szCs w:val="28"/>
        </w:rPr>
        <w:t>территориальное управление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 месту планируемого размещения нестационарного объект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ссматривается в соответствии с пунктом 2.5 настоящего порядка </w:t>
      </w:r>
      <w:r>
        <w:rPr>
          <w:sz w:val="28"/>
          <w:szCs w:val="28"/>
        </w:rPr>
        <w:t>по форме согласно приложению №3 к настоящему Порядку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 По окончании срока действия договора о размещении,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основания досрочного прекращения 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кращение действия договора о размещении может происходить по инициативе владельца нестационарного объекта и по инициативе органа местного самоуправления муниципального образования, являющегося стороной по договору о раз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оговор о размещении расторг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кращения осуществления деятельности юридическим лицом, являющимся стороной договора о размещении, по его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рекращения деятельности индивидуального предпринимателя, являющегося стороной договора о раз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По соглашению сторон договора о раз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 Использования земель или земельного участка для целей, не предусмотренных Договором о размещении, что подтверждается актом осмотра или обследования земельного участка, составленным уполномоченными должностными лицами администрации муниципального образования (поселения)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Нефункционирования нестационарного объекта в течение более 3 месяцев подряд, что подтверждается актом осмотра или обследования земельного участка, составленным уполномоченными должностными лицами администрации муниципального образования (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являющегося стороной по договору о раз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Неоднократного выявления нарушений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х актами проверок, протоколами об административных правонарушениях, а также наличия неоднократных обоснованных жалоб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3.2.8. 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4. Требования к внешнему виду нестационарных объектов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Требования к внешнему виду нестационарных объектов определяются в соответствии с правилами благоустройства Чагодощенского муниципального округа, утвержденными р</w:t>
      </w:r>
      <w:r>
        <w:rPr>
          <w:bCs/>
          <w:sz w:val="28"/>
          <w:szCs w:val="28"/>
        </w:rPr>
        <w:t>ешением Представительного Собрания Чагодощенского муниципального округа от 24.11.2022 г. № 4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Хозяйствующий субъект обеспечивает благоустройство места для размещения нестационарного объекта и прилега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На фасаде (наружной лицевой стороне) нестационарного объекта размещается вывеска с реквизитами владельца нестационарного объ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порядку размещения</w:t>
      </w:r>
      <w:r>
        <w:rPr>
          <w:bCs/>
        </w:rPr>
        <w:t xml:space="preserve"> нестационарных торговых объектов и объектов по оказанию услуг населению на территори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szCs w:val="28"/>
        </w:rPr>
        <w:t xml:space="preserve">заявления на заключение договора о размещении нестационарного объекта, 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Cs w:val="28"/>
          <w:lang w:eastAsia="en-US"/>
        </w:rPr>
        <w:t xml:space="preserve">населению на территории </w:t>
      </w:r>
      <w:r>
        <w:rPr>
          <w:rFonts w:eastAsia="Calibri"/>
          <w:bCs/>
          <w:lang w:eastAsia="en-US"/>
        </w:rPr>
        <w:t>территориального управления администрации Чагодощенского муниципальн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заключение договора о размещении нестационарного объекта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544" w:hanging="0"/>
        <w:jc w:val="both"/>
        <w:rPr/>
      </w:pPr>
      <w:r>
        <w:rPr>
          <w:szCs w:val="28"/>
        </w:rPr>
        <w:t>В ______________________________________</w:t>
      </w:r>
    </w:p>
    <w:p>
      <w:pPr>
        <w:pStyle w:val="Normal"/>
        <w:autoSpaceDE w:val="false"/>
        <w:ind w:left="3544" w:hanging="0"/>
        <w:jc w:val="both"/>
        <w:rPr/>
      </w:pPr>
      <w:r>
        <w:rPr/>
        <w:t>(</w:t>
      </w:r>
      <w:r>
        <w:rPr>
          <w:rFonts w:eastAsia="Calibri"/>
          <w:bCs/>
          <w:i/>
          <w:szCs w:val="28"/>
          <w:lang w:eastAsia="en-US"/>
        </w:rPr>
        <w:t>наименование территориального управления администрации Чагодощенского муниципального округа</w:t>
      </w:r>
      <w:r>
        <w:rPr/>
        <w:t>)</w:t>
      </w:r>
    </w:p>
    <w:p>
      <w:pPr>
        <w:pStyle w:val="Normal"/>
        <w:autoSpaceDE w:val="false"/>
        <w:ind w:left="3544" w:hanging="0"/>
        <w:jc w:val="both"/>
        <w:rPr/>
      </w:pPr>
      <w:r>
        <w:rPr>
          <w:szCs w:val="28"/>
        </w:rPr>
        <w:t>от ______________________________________</w:t>
      </w:r>
    </w:p>
    <w:p>
      <w:pPr>
        <w:pStyle w:val="Normal"/>
        <w:autoSpaceDE w:val="false"/>
        <w:ind w:left="3544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3544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Адрес заявителя(ей):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3544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ИНН, ОГРН (ОГРНИП) заявителя(ей)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Телефон (факс) заявителя(ей):</w:t>
      </w:r>
    </w:p>
    <w:p>
      <w:pPr>
        <w:pStyle w:val="Normal"/>
        <w:autoSpaceDE w:val="false"/>
        <w:ind w:left="3544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(сим) предоставить право о размещении нестационарного объекта для осуществления _____________________________________________________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</w:t>
      </w:r>
      <w:r>
        <w:rPr/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ному ориентиру в соответствии со схемой размещения нестационарных объектов (или дислокацией размещения объектов по оказанию услуг населению)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Normal"/>
        <w:autoSpaceDE w:val="false"/>
        <w:jc w:val="both"/>
        <w:rPr/>
      </w:pPr>
      <w:r>
        <w:rPr/>
        <w:t>Сведения о нестационарном объект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93"/>
        <w:gridCol w:w="371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а (по внешним габаритам) и его этаж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: ________________________________________________          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Ф.И.О., должность представителя юридического лица                    (подпись)</w:t>
      </w:r>
    </w:p>
    <w:p>
      <w:pPr>
        <w:pStyle w:val="Normal"/>
        <w:autoSpaceDE w:val="false"/>
        <w:jc w:val="both"/>
        <w:rPr/>
      </w:pPr>
      <w:r>
        <w:rPr/>
        <w:t xml:space="preserve">"__" _________ 20__ г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к порядку размещения</w:t>
      </w:r>
      <w:r>
        <w:rPr>
          <w:bCs/>
        </w:rPr>
        <w:t xml:space="preserve"> нестационарных торговых объектов и объектов по оказанию услуг населению на территори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ind w:firstLine="540"/>
        <w:jc w:val="center"/>
        <w:rPr/>
      </w:pPr>
      <w:r>
        <w:rPr/>
        <w:t>договора о размещении нестационарного объект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управления администрации Чагодощенского муниципального округ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аспорядитель), в лице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, с одной стороны, и _____________________________________________ 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                           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совместно именуемые «Стороны», заключили настоящий Договор о размещении нестационарного объекта (далее – Договор) о 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442"/>
      <w:bookmarkEnd w:id="2"/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44"/>
      <w:bookmarkEnd w:id="3"/>
      <w:r>
        <w:rPr>
          <w:rFonts w:cs="Times New Roman" w:ascii="Times New Roman" w:hAnsi="Times New Roman"/>
          <w:sz w:val="24"/>
          <w:szCs w:val="24"/>
        </w:rPr>
        <w:t>Распорядитель предоставляет безвозмездно Участнику право на размещение нестационарного объекта (тип) _______________________ (далее – Объект), для осуществления ___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расположенном 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  <w:bookmarkStart w:id="4" w:name="Par464"/>
      <w:bookmarkStart w:id="5" w:name="Par464"/>
      <w:bookmarkEnd w:id="5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Распорядитель вправе:</w:t>
      </w:r>
    </w:p>
    <w:p>
      <w:pPr>
        <w:pStyle w:val="Normal"/>
        <w:ind w:firstLine="540"/>
        <w:jc w:val="both"/>
        <w:rPr/>
      </w:pPr>
      <w:r>
        <w:rPr/>
        <w:t>2.1.1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2.1.2. В случаях и порядке, установленных настоящим Договором и действующим законодательством Российской Федерации, нормативными правовыми актами Вологодской области в одностороннем порядке отказаться от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  <w:t>2.1.3 Согласовать с Участником архитектурно-художественный облик нестационарного торгового объекта или объекта по оказанию услуг населению (в случае если размещению подлежит остановочный комплекс, павильон, киоск или бахчевой развал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468"/>
      <w:bookmarkEnd w:id="6"/>
      <w:r>
        <w:rPr/>
        <w:t>2.2. Распорядитель обязан:</w:t>
      </w:r>
    </w:p>
    <w:p>
      <w:pPr>
        <w:pStyle w:val="Normal"/>
        <w:ind w:firstLine="540"/>
        <w:jc w:val="both"/>
        <w:rPr/>
      </w:pPr>
      <w:r>
        <w:rPr/>
        <w:t xml:space="preserve">2.2.1. Предоставить Участнику право на размещение Объекта по адресному ориентиру, указанному в </w:t>
      </w:r>
      <w:hyperlink w:anchor="Par444">
        <w:r>
          <w:rPr>
            <w:rStyle w:val="InternetLink"/>
          </w:rPr>
          <w:t>пункте 1.1</w:t>
        </w:r>
      </w:hyperlink>
      <w:r>
        <w:rPr/>
        <w:t xml:space="preserve"> настоящего Догово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2. Не позднее, чем за месяц известить Участника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470"/>
      <w:bookmarkEnd w:id="7"/>
      <w:r>
        <w:rPr>
          <w:szCs w:val="28"/>
        </w:rPr>
        <w:t>2.3. Участник вправе: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-правовыми актами Рос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473"/>
      <w:bookmarkEnd w:id="8"/>
      <w:r>
        <w:rPr>
          <w:szCs w:val="28"/>
        </w:rPr>
        <w:t>2.4. Участник обяз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4.1. Использовать Объект по назначению, указанному в </w:t>
      </w:r>
      <w:hyperlink w:anchor="Par444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4.2. Обеспечить сохранение типа, местоположения и размеров Объекта в течение установленного периода размещ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3. Обеспечить соблюдение действующего законодательства Российской Федерации при осуществлении торгового процесса,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4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5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  <w:bookmarkStart w:id="9" w:name="Par482"/>
      <w:bookmarkStart w:id="10" w:name="Par482"/>
      <w:bookmarkEnd w:id="10"/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1" w:name="Par501"/>
      <w:bookmarkEnd w:id="11"/>
      <w:r>
        <w:rPr>
          <w:szCs w:val="28"/>
        </w:rPr>
        <w:t>3. Ответственность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В случае нарушения сроков внесения платы за размещение Объекта, установленных настоящим Договором,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2" w:name="Par507"/>
      <w:bookmarkEnd w:id="12"/>
      <w:r>
        <w:rPr>
          <w:szCs w:val="28"/>
        </w:rPr>
        <w:t>4. Расторжение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Договор может быть расторгнут по соглашению Сторон или по решению с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1. прекращение осуществления торговой деятельности юридическим лицом, являющимся стороной Договора, по его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3. прекращение деятельности индивидуального предпринимателя, являющегося стороно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4. по соглашению сторон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2.5. неисполнение Участником условий Договор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2.6. установление факта нефункционирования Объекта в течение более 3 месяцев подряд, </w:t>
      </w:r>
      <w:r>
        <w:rPr/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Cs w:val="28"/>
          <w:lang w:eastAsia="en-US"/>
        </w:rPr>
        <w:t>_______________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7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13" w:name="Par521"/>
      <w:bookmarkEnd w:id="13"/>
      <w:r>
        <w:rPr>
          <w:szCs w:val="28"/>
        </w:rPr>
        <w:t>5. Проч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Участник дает согласие на осуществление по своему усмотрению Распорядителем контроля ис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5.3.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5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Cs w:val="28"/>
        </w:rPr>
      </w:pPr>
      <w:bookmarkStart w:id="14" w:name="Par531"/>
      <w:bookmarkEnd w:id="14"/>
      <w:r>
        <w:rPr>
          <w:szCs w:val="28"/>
        </w:rPr>
        <w:t>7. Юридические адреса, банковские реквизит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и подписи Сторо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оряд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М.П.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М.П.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к порядку размещения</w:t>
      </w:r>
      <w:r>
        <w:rPr>
          <w:bCs/>
        </w:rPr>
        <w:t xml:space="preserve"> нестационарных торговых объектов и объектов по оказанию услуг населению на территори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заявления о продлении договора о размещении нестационарного объекта, 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Cs w:val="28"/>
          <w:lang w:eastAsia="en-US"/>
        </w:rPr>
        <w:t xml:space="preserve">населению на территории </w:t>
      </w:r>
      <w:r>
        <w:rPr>
          <w:rFonts w:eastAsia="Calibri"/>
          <w:bCs/>
          <w:lang w:eastAsia="en-US"/>
        </w:rPr>
        <w:t>территориального управления администрации Чагодощенского муниципального округ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длении договора 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Cs w:val="28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</w:t>
      </w:r>
      <w:r>
        <w:rPr/>
        <w:t>)</w:t>
      </w:r>
    </w:p>
    <w:p>
      <w:pPr>
        <w:pStyle w:val="Normal"/>
        <w:autoSpaceDE w:val="false"/>
        <w:ind w:left="4111" w:hanging="0"/>
        <w:jc w:val="both"/>
        <w:rPr/>
      </w:pPr>
      <w:r>
        <w:rPr>
          <w:szCs w:val="28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шу(сим) продлить действие договора ____________ (</w:t>
      </w:r>
      <w:r>
        <w:rPr>
          <w:i/>
          <w:szCs w:val="28"/>
        </w:rPr>
        <w:t>реквизиты договора</w:t>
      </w:r>
      <w:r>
        <w:rPr>
          <w:szCs w:val="28"/>
        </w:rPr>
        <w:t>) на срок_____(</w:t>
      </w:r>
      <w:r>
        <w:rPr>
          <w:i/>
          <w:szCs w:val="28"/>
        </w:rPr>
        <w:t>лет, год</w:t>
      </w:r>
      <w:r>
        <w:rPr>
          <w:i/>
          <w:sz w:val="22"/>
          <w:szCs w:val="28"/>
        </w:rPr>
        <w:t>а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явитель: ________________________________________________          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Ф.И.О., должность представителя юридического лица                   (подпись)</w:t>
      </w:r>
    </w:p>
    <w:p>
      <w:pPr>
        <w:pStyle w:val="Normal"/>
        <w:autoSpaceDE w:val="false"/>
        <w:jc w:val="both"/>
        <w:rPr/>
      </w:pPr>
      <w:r>
        <w:rPr/>
        <w:t xml:space="preserve">"__" _________ 20__ г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C96EADC2E15244CA2DF3DB217A15F7634774F4DE553740DC0D295F59E8Y4t6F" TargetMode="External"/><Relationship Id="rId7" Type="http://schemas.openxmlformats.org/officeDocument/2006/relationships/hyperlink" Target="consultantplus://offline/ref=C96EADC2E15244CA2DF3DB217A15F7634774F4DE553740DC0D295F59E8Y4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6:00Z</dcterms:created>
  <dc:creator>Galyna</dc:creator>
  <dc:description/>
  <dc:language>en-US</dc:language>
  <cp:lastModifiedBy>Zver</cp:lastModifiedBy>
  <cp:lastPrinted>2023-03-03T09:37:00Z</cp:lastPrinted>
  <dcterms:modified xsi:type="dcterms:W3CDTF">2023-03-06T10:36:00Z</dcterms:modified>
  <cp:revision>2</cp:revision>
  <dc:subject/>
  <dc:title>ПРАВИТЕЛЬСТВО ВОЛОГОДСКОЙ ОБЛАСТИ</dc:title>
</cp:coreProperties>
</file>