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59690</wp:posOffset>
            </wp:positionV>
            <wp:extent cx="7239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П «Универсал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Вологодской области от 02.03.2023г. № 364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дминистрации Чагодощенского муниципального округа Волого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ередать с баланса администрации Чагодощенского муниципального округа Вологодской области на баланс МУП Чагодощенского муниципального округа «УниверсалСервис» 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 Квр-1,16 балансовой стоимостью 585 000,00 рублей (Пятьсот восемьдесят пять тысяч рублей 00 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ымосос Дн-6,3 и вентилятор ВЦ 14-46 № 2,5 1,5 кВт 1500 об/мин. общей  балансовой стоимостью 200 000,00 рублей (Двести тысяч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готовить акт приёма-передачи имущества в трехдневный срок в трё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МУП «УниверсалСервис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уществить приёмку вышеуказанного имущества от администрации Чагодощенского муниципального округа Вологодской области с последующей установкой муниципального имущества  в котельную п. Бори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нести соответствующие изменения в реестр муниципальной собственност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нести изменения (дополнения) в договор использования муниципального имущества на праве хозяйственного ведения с МУП Чагодощенского муниципального округа «Универса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руга                                                                                  А.В. Косёнко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9:00Z</dcterms:created>
  <dc:creator>user</dc:creator>
  <dc:description/>
  <dc:language>en-US</dc:language>
  <cp:lastModifiedBy>PCS</cp:lastModifiedBy>
  <cp:lastPrinted>2023-03-14T10:06:00Z</cp:lastPrinted>
  <dcterms:modified xsi:type="dcterms:W3CDTF">2023-03-20T05:30:00Z</dcterms:modified>
  <cp:revision>3</cp:revision>
  <dc:subject/>
  <dc:title/>
</cp:coreProperties>
</file>