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ключении (исключении) имуществ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 казны Чагодощенского</w:t>
      </w:r>
      <w:r>
        <w:rPr>
          <w:spacing w:val="-2"/>
          <w:sz w:val="28"/>
          <w:szCs w:val="28"/>
        </w:rPr>
        <w:t xml:space="preserve">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округа Вологодской област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решением Президиума Вологодского областного          Совета народных депутатов от 22.10.1991г. № 271 «О формировании муниципальной собственности районов и городов Вологодской области», статьей 16 Федерального закона от 06.10.2003 г. N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Включить  в   состав   муниципальной собственности  Чагодощенского муниципального  округа  следующие земельные участки, расположенные по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логодская  область, Чагодощенский район, п. Чагода, ул. Молодежная, д. 10, с кадастровым номером 35:18:0201009:148, площадью 100,0 кв.м., с кадастровой стоимостью 16526,39 руб. (Шестнадцать тысяч пятьсот двадцать шесть  рублей 39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логодская  область, Чагодощенский район, д. Шолохово, с кадастровым номером 35:18:0402013:12, площадью 1000 кв. м, с кадастровой стоимостью 85 958,00 руб. (Восемьдесят пять тысяч девятьсот пятьдесят восемь рублей 0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логодская  область, Чагодощенский район, д. Вялье, с кадастровым номером 35:18:0101004:13, площадью 1900 кв. м, с кадастровой стоимостью 125 423,50  руб. (Сто двадцать пять тысяч четыреста двадцать три  рубля 50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д. Заполье, с кадастровым номером 35:18:0402006:5, площадью 1900 кв. м, с кадастровой стоимостью 125 423,50  руб. (Сто двадцать пять тысяч четыреста двадцать три  рубля 50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Смердомский, ул. Заводская, строение № 2, с кадастровым номером 35:18:0102007:788, площадью 52 +/- 2 кв. м, с кадастровой стоимостью 2 686,32  руб. (Две тысячи шестьсот восемьдесят шесть  рублей 32 копей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д. Черенское, д. 3 с кадастровым номером 35:18:0405017:69, площадью 300 кв. м, с кадастровой стоимостью 18 806,19  руб. (Восемнадцать тысяч восемьсот шесть рублей 19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д. Анишино, с кадастровым номером 35:18:0404003:33, площадью 2300 кв. м, с кадастровой стоимостью 125 059,12  руб. (Сто двадцать пять  тысяч пятьдесят девять   рублей 12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д. Анишино, с кадастровым номером 35:18:0405007:161, площадью 2200 кв. м, с кадастровой стоимостью 119 621,77  руб. (Сто девятнадцать тысяч шестьсот двадцать один  рубль 77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д. Бабушкино, с кадастровым номером 35:18:0403007:28, площадью 1600 кв. м, с кадастровой стоимостью 86 997,65  руб. (Восемьдесят шесть тысяч девятьсот девяносто семь  рублей 65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с кадастровым номером 35:18:0000000:584, площадью 2592000 +/- 14087 кв. м, с кадастровой стоимостью 1 140 480,00  руб. (Один миллион сто сорок тысяч четыреста восемьдесят  рублей  00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логодская  область, Чагодощенский район, с кадастровым номером 35:18:0000000:585, площадью 5661300 +/- 833 кв. м, с кадастровой стоимостью 2 490 972,00  руб. (Два миллиона четыреста  </w:t>
      </w:r>
      <w:r>
        <w:rPr>
          <w:color w:val="000000"/>
          <w:sz w:val="28"/>
          <w:szCs w:val="28"/>
          <w:shd w:fill="FFFFFF" w:val="clear"/>
        </w:rPr>
        <w:t xml:space="preserve">девяносто </w:t>
      </w:r>
      <w:r>
        <w:rPr>
          <w:sz w:val="28"/>
          <w:szCs w:val="28"/>
        </w:rPr>
        <w:t>тысяч девятьсот семьдесят два  рубля  00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логодская  область, Чагодощенский район, п. Смердомский, ул. Физкультурная, д. 16 с кадастровым номером 35:18:0102007:169, площадью 220 кв. м, с кадастровой стоимостью 49 289,01  руб. (Сорок девять тысяч двести восемьдесят девять  рублей 01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Включить  в   состав   муниципальной собственности  Чагодощенского муниципального  округа следующие  объекты недвижимого имущества (жилые помещения),    расположенные    по   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Чагода,  ул. Школьная, д. 28, кв. 6  с  кадастровым номером: 35:18:0201005:204, площадью 55 кв.м.,  с кадастровой стоимостью 137 441,15 руб. (Сто тридцать семь тысяч четыреста сорок один рубль 15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Чагода,  ул. Советская, д. 13, кв. 7  с  кадастровым номером: 35:18:0402014:509, площадью 44,6 кв.м.,  с кадастровой стоимостью 576 634,92 руб. (Пятьсот семьдесят шесть тысяч шестьсот тридцать четыре рубля 92 копей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логодская  область, Чагодощенский район, с. Белые Кресты,                            ул. Кооперативная, д. 14, кв. 11, комната 5  с  кадастровым номером: 35:18:0402001:685, площадью 22,2 кв.м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алансовой стоимостью: 1,0 руб. (Один рубль 00 копеек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с. Белые Кресты,  ул. Кооперативная, д. 14, кв. 11, комната 4  с  кадастровым номером: 35:18:0402001:686, площадью 11,2 кв.м.,  с балансовой стоимостью: 1,0 руб. (Один рубль 00 копеек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Исключить из состава муниципальной собственности  Чагодощенского муниципального округа следующий земельный участок,  расположенный  по  адрес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Чагода, ул. Тупик,                  д. 6А, с кадастровым номером: 35:18:0201026:22, площадью 400,0 кв.м.,                          с кадастровой стоимостью  87 617,00 руб. (Восемьдесят семь тысяч шестьсот семнадцать  рублей 00 копейки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Исключить из состава муниципальной собственности  Чагодощенского муниципального округа следующие объекты недвижимого имущества – жилые помещения,  расположенные  по  адрес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гт. Сазоново,  ул. Ларионова, д. 41, кв.2  с  кадастровым номером: 35:18:0401012:1913, площадью 28,5 кв.м.,  с кадастровой стоимостью 253 741,61 руб. (Двести пятьдесят три  тысячи семьсот сорок один рубль 61 копейка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гт. Сазоново,  ул. Ларионова, д. 41, кв.3  с  кадастровым номером: 35:18:0401012:1914, площадью 32,4 кв.м.,  кадастровой стоимостью 288 464,15 руб. (Двести восемьдесят восемь тысяч четыреста шестьдесят четыре рубля 15 копее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гт. Сазоново,  ул. Ларионова, д. 41, кв.4  с  кадастровым номером: 35:18:0401012:1915, площадью 37,6 кв.м.,  кадастровой стоимостью 334 760,87 руб. (Триста тридцать четыре тысячи семьсот шестьдесят  рублей 87 копее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гт. Сазоново,  ул. Ларионова, д. 41, кв.7  с  кадастровым номером: 35:18:0401012:1918, площадью 31 кв.м.,  кадастровой стоимостью 281 871,98 руб. (Двести восемьдесят одна тысяча восемьсот семьдесят один  рубль 98 копее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гт. Сазоново,                             ул. Ларионова, д. 41, кв. 6  с  кадастровым номером: 35:18:0401012:1917, площадью 48,2 кв.м.,  кадастровой стоимостью 438 265,47 руб. (Четыреста тридцать восемь тысяч двести шестьдесят пять рублей 47 копее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гт. Сазоново,  ул. Ларионова, д. 41, кв.9  с  кадастровым номером: 35:18:0401012:1920, площадью 29,3 кв.м.,  кадастровой стоимостью 266 414,49 руб. (Двести шестьдесят шесть тысяч четыреста четырнадцать  рублей 49 копейки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гт. Сазоново,  ул. Ларионова, д.41, кв.10  с  кадастровым номером: 35:18:0401012:1921, площадью 20,4 кв.м.,  кадастровой стоимостью 185 489,95 руб. (Сто восемьдесят пять тысяч четыреста восемьдесят девять рублей 95 копее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гт. Сазоново,  ул. Ларионова, д. 41, кв.11  с  кадастровым номером: 35:18:0401012:1922, площадью 22,6 кв.м.,  кадастровой стоимостью 205 493,77 руб. (Двести пять тысяч четыреста девяноста три  рубля 77 копее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Чагода,  ул. Советская, д.20, кв.1  с  кадастровым номером: 35:18:0401012:1898, площадью 26 кв.м.,  кадастровой стоимостью 55 690,00 руб. (Пятьдесят пять тысяч  шестьсот девяноста  рублей 00 копее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Чагода,  ул. Советская, д.20, кв.3  с  кадастровым номером: 35:18:0401012:1900, площадью 26 кв.м.,  кадастровой стоимостью 55 717,00 руб. (Пятьдесят пять тысяч семьсот семнадцать  рублей 00  копее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Чагода,  ул. Советская, д.20, кв.4  с  кадастровым номером: 35:18:0401012:1901, площадью 26 кв.м.,  кадастровой стоимостью 55 553,00 руб. (Пятьдесят пять тысяч пятьсот пятьдесят три  рубля 00 копее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с. Белые Кресты,  ул. Кооперативная, д.12а, кв.12  с  кадастровым номером: 35:18:0402001:512, площадью 41,5 кв.м.,  кадастровой стоимостью 0,00 руб. (0 рублей  00 копее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. Чагода,  ул. Кирова, д.13, кв.9  с  кадастровым номером: 35:18:0201006:1111, площадью 55,5 кв.м.,  кадастровой стоимостью 1 732 625,00руб. (Один миллион семьсот тридцать две тысячи шестьсот двадцать пять рублей 00 копее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с. Белые Кресты,  ул. Кооперативная, д.27, кв. 2  с  кадастровым номером: 35:18:0201018:222, площадью 52,2 кв.м.,  кадастровой стоимостью 207 900,00 руб. (Двести семь  тысяч девятьсот  рублей 00 копее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с. Белые Кресты,  ул. Кооперативная, д.14, кв.11  с  кадастровым номером: 35:18:0402001:384, площадью 49,4 кв.м.,  кадастровой стоимостью 254 300,00руб. (Двести пятьдесят четыре тысячи триста  рублей 00  копее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гт. Сазоново,  ул. Строителей, д.3, кв.4  с  кадастровым номером: 35:18:0401004:318, площадью 46,1 кв.м.,  кадастровой стоимостью 1 200 000,00руб. (Один миллион двести тысяч рублей 00 копее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гт. Сазоново,  ул. Ларионова, д.43, кв.2  с  кадастровым номером: 35:18:0401012:1389, площадью 49,9 кв.м.,  кадастровой стоимостью 334 248,19 руб. (Триста тридцать четыре тысячи двести сорок восемь  рублей 19 копее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гт. Сазоново,  ул. Ларионова, д.43, кв.3  с  кадастровым номером: 35:18:0401012:1390, площадью 21 кв.м.,  кадастровой стоимостью 140 665,57 руб. (Сто сорок тысяч шестьсот шестьдесят пять  рублей 57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гт. Сазоново,  ул. Ларионова, д.43, кв.4  с  кадастровым номером: 35:18:0401011:161, площадью 15,2 кв.м.,  кадастровой стоимостью 135 328,86 руб. (Сто тридцать пять тысяч триста двадцать восемь  рублей 86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гт. Сазоново,  ул. Ларионова, д.43, кв.5  с  кадастровым номером: 35:18:0401012:1392, площадью 20,5 кв.м.,  кадастровой стоимостью 137 316,39 руб. (Сто тридцать семь тысяч триста шестнадцать рублей 39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гт. Сазоново,  ул. Ларионова, д.43, кв.6  с  кадастровым номером: 35:18:0401011:162, площадью 36,3 кв.м.,  кадастровой стоимостью 323 186,69 руб. (Триста двадцать три тысячи сто восемьдесят шесть  рублей 69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гт. Сазоново,  ул. Ларионова, д.43, кв.8  с  кадастровым номером: 35:18:0401011:159, площадью 21,4 кв.м.,  кадастровой стоимостью 146 394,81 руб. (Сто сорок шесть тысяч триста девяносто четыре  рубля 81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гт. Сазоново,  ул. Ларионова, д. 43, кв. 9  с  кадастровым номером: 35:18:0401012:1396, площадью 14,9 кв.м.,  кадастровой стоимостью 101 929,10 руб. (Сто одна тысяча девятьсот двадцать девять рублей 10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 область, Чагодощенский район, пгт. Сазоново,  ул. Ларионова, д.43, кв.10  с  кадастровым номером: 35:18:0401012:1389, площадью 20,6 кв.м.,  кадастровой стоимостью 140 922,10 руб. (Сто сорок тысяч девятьсот двадцать два  рубля 10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соответствующие изменения (дополнения, исключения) в реестр муниципальной собственности Чагодощенского муниципального округа по объектам недвижимого имущества, указанным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вести государственную регистрацию права собственности, включаемых объектов недвижимого имущества (земельных участков, жилых помещений) в реестр муниципальной собственности Чагодощ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над исполнением постановления возложить на начальника комитета по управлению муниципальным имуществом администрации Чагодощенского  муниципального  округа  Вологодской области                           Н.В. Высо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                                                          А.В. Косё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19:00Z</dcterms:created>
  <dc:creator>user</dc:creator>
  <dc:description/>
  <dc:language>en-US</dc:language>
  <cp:lastModifiedBy>PCS</cp:lastModifiedBy>
  <cp:lastPrinted>2023-03-10T13:43:00Z</cp:lastPrinted>
  <dcterms:modified xsi:type="dcterms:W3CDTF">2023-03-20T05:19:00Z</dcterms:modified>
  <cp:revision>2</cp:revision>
  <dc:subject/>
  <dc:title/>
</cp:coreProperties>
</file>