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-297180</wp:posOffset>
            </wp:positionV>
            <wp:extent cx="723900" cy="80010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sz w:val="44"/>
          <w:szCs w:val="16"/>
        </w:rPr>
      </w:pPr>
      <w:r>
        <w:rPr>
          <w:sz w:val="44"/>
          <w:szCs w:val="16"/>
        </w:rPr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3.03.2023                                                                     321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стоимост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го дня пребывания в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бюджетных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х, осуществляющих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тдых детей и их оздоровление в 2023 году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 №273-ФЗ «Об образовании в Российской Федерации», постановлением Представительного Собрания района от 31.05.2007 №41 «Об утверждении Положения «О порядке установления и изменения цен (тарифов) на услуги муниципальных предприятий и учреждений», постановлением управления образования Чагодощенского муниципального района от 27.11.2014 №63 «Об утверждении положения «О предоставлении платных дополнительных образовательных услуг муниципальными бюджетными образовательными организациями (учреждениями) Чагодощенского муниципального района», постановлением администрации Чагодощенского муниципального района от 29.09.2014 №540 «Об утверждении тарифов на платные услуги МБУ «Дворец спорта» и в целях улучшения качества образовательного процесса и привлечения в отрасль «Образование» и отрасль «Физическая культура и спорт» средств из дополнительных источников ПОСТАНОВЛЯЮ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 2023 год стоимость одного дня пребыва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городном оздоровительном лагере «Рассвет» - в размере 1380,00 рубль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агерях с дневным пребыванием детей, созданных на базе образовательных организаций и МБУ «Дворец спорта», осуществляющих организацию отдыха и оздоровления детей в каникулярное время, за исключением лагерей труда и отдыха, с организацией 2-разового питания – в размере 340,00 рублей в день (в том числе стоимость питания 225,00 рублей в день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агерях труда и отдыха с дневным пребыванием детей, созданных на базе образовательных организаций, осуществляющих организацию отдыха и оздоровления детей в каникулярное время, с организацией 2-разового питания – в размере 352,00 рубля в день (в том числе стоимость питания 244,00 рубля в день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подлежит официальному опубликованию и размещению на официальном сайте Чагодощенского муниципального округа  в сети «Интернет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Чагодощенского муниципального округа Вологодской области Т.А.Симанов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агодощенского </w:t>
      </w:r>
    </w:p>
    <w:p>
      <w:pPr>
        <w:pStyle w:val="Style15"/>
        <w:spacing w:lineRule="atLeast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Style15"/>
        <w:spacing w:lineRule="atLeast" w:line="240" w:before="0" w:after="0"/>
        <w:ind w:left="0"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                                                                      А.В.Косёнков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pacing w:val="124"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qFormat/>
    <w:rPr>
      <w:b/>
      <w:spacing w:val="124"/>
      <w:sz w:val="48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57:00Z</dcterms:created>
  <dc:creator>Admin</dc:creator>
  <dc:description/>
  <dc:language>en-US</dc:language>
  <cp:lastModifiedBy>Zver</cp:lastModifiedBy>
  <cp:lastPrinted>2023-03-13T15:56:00Z</cp:lastPrinted>
  <dcterms:modified xsi:type="dcterms:W3CDTF">2023-03-13T12:57:00Z</dcterms:modified>
  <cp:revision>2</cp:revision>
  <dc:subject/>
  <dc:title/>
</cp:coreProperties>
</file>