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9500</wp:posOffset>
            </wp:positionH>
            <wp:positionV relativeFrom="paragraph">
              <wp:posOffset>-593090</wp:posOffset>
            </wp:positionV>
            <wp:extent cx="720090" cy="8267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 ЧАГОДОЩЕНСКОГО  МУНИЦИПАЛЬНОГО ОКРУГА  ВОЛОГОДСКОЙ 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614"/>
        <w:gridCol w:w="1442"/>
        <w:gridCol w:w="2759"/>
        <w:gridCol w:w="2023"/>
      </w:tblGrid>
      <w:tr>
        <w:trPr/>
        <w:tc>
          <w:tcPr>
            <w:tcW w:w="7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61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.2023 г  .</w:t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759" w:type="dxa"/>
            <w:tcBorders/>
          </w:tcPr>
          <w:p>
            <w:pPr>
              <w:pStyle w:val="Normal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02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 включении (исключении) имущества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став  казны Чагодощенского</w:t>
      </w:r>
      <w:r>
        <w:rPr>
          <w:spacing w:val="-2"/>
          <w:sz w:val="28"/>
          <w:szCs w:val="28"/>
        </w:rPr>
        <w:t xml:space="preserve"> муниципального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pacing w:val="-2"/>
          <w:sz w:val="28"/>
          <w:szCs w:val="28"/>
        </w:rPr>
        <w:t>округа Вологодской области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В соответствии со статьей 50 Федерального закона N 131-ФЗ от 06.10.2003 «Об общих принципах организации местного самоуправления в Российской Федерации», </w:t>
      </w:r>
      <w:r>
        <w:rPr>
          <w:sz w:val="26"/>
          <w:szCs w:val="26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Комитету по управлению муниципальным имуществом администрации Чагодощенского муниципального округ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. </w:t>
      </w:r>
      <w:r>
        <w:rPr>
          <w:sz w:val="28"/>
          <w:szCs w:val="28"/>
          <w:u w:val="single"/>
        </w:rPr>
        <w:t>Включить  в   состав   муниципальной собственности  Чагодощенского муниципального  округа следующие  объекты недвижимого имущества (жилые помещения),    расположенные    по    адрес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ологодская  область, Чагодощенский район, п. Сазоново,  ул. Хвойная,  д. 2, кв. 2  с  кадастровым номером: 35:18:0401010:387, площадью 42,1 кв.м.,  с кадастровой стоимостью 61 446,63 руб. (Шестьдесят одна тысяча четыреста сорок шесть рублей 63 копеек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ологодская  область, Чагодощенский район, п. Сазоново,  ул. Хвойная,  д. 2, кв. 3  с  кадастровым номером: 35:18:0401010:393, площадью 51,3  кв.м.,  с кадастровой стоимостью 74 874,40 руб. (Семьдесят четыре тысячи восемьсот семьдесят четыре  рубля 40 копеек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ологодская  область, Чагодощенский район, п. Сазоново,  ул. 57-й км.,   д. 1, кв. 1  с  кадастровым номером: 35:18:0000000:138, площадью 43,2 кв.м.,  с кадастровой стоимостью 74 931,55 руб. (Семьдесят четыре тысячи девятьсот тридцать один  рубль 55 копеек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ологодская  область, Чагодощенский район, п. Сазоново,  ул. 57-й км.,  д. 1, кв. 2  с  кадастровым номером: 35:18:0000000:137, площадью 45,7 кв.м.,  с кадастровой стоимостью 79 267,86 руб. (Семьдесят девять тысяч двести шестьдесят семь рублей 86 копеек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ологодская  область, Чагодощенский район, п. Сазоново,  ул. Советская,  д. 13, кв. 8  с  кадастровым номером: 35:18:0401012:1343, площадью 66,1  кв.м.,  с кадастровой стоимостью 89 314,98 руб. (Восемьдесят девять  тысяч  триста четырнадцать   рублей 98 копеек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ологодская  область, Чагодощенский район, п. Сазоново,  ул. Гагарина,  д. 5, кв. 4  с  кадастровым номером: 35:18:0401012:1783, площадью 59,2  кв.м.,  с кадастровой стоимостью 111 660,08 руб. (Сто одиннадцать  тысяч  шестьсот шестьдесят   рублей 08 копеек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ологодская  область, Чагодощенский район, п. Сазоново,  ул. Советская,  д. 101, кв. 1  с  кадастровым номером: 35:18:0401012:1477, площадью 27,2  кв.м.,  с кадастровой стоимостью 57 541,87 руб. (Пятьдесят семь  тысяч  пятьсот сорок один   рублей 87 копеек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ологодская  область, Чагодощенский район, п. Сазоново,  ул. Советская,  д. 22, кв. 2  с  кадастровым номером: 35:18:0401012:1931, площадью 64,5  кв.м.,  с кадастровой стоимостью 111 877,19 руб. (Сто одиннадцать  тысяч  восемьсот семьдесят семь   рублей 19 копеек)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. </w:t>
      </w:r>
      <w:r>
        <w:rPr>
          <w:sz w:val="28"/>
          <w:szCs w:val="28"/>
          <w:u w:val="single"/>
        </w:rPr>
        <w:t>Исключить из состава муниципальной собственности  Чагодощенского муниципального округа следующий земельный участок,  расположенный  по  адресу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ологодская  область, Чагодощенский район, п. Чагода, ул. Кирова, 5в, с кадастровым номером: 35:18:0201006:1303, площадью 21019,00 кв.м.,                          с кадастровой стоимостью 3 109 340,67 руб. (Три миллиона сто девять тысяч триста сорок  рублей 67 копеек)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3. </w:t>
      </w:r>
      <w:r>
        <w:rPr>
          <w:sz w:val="28"/>
          <w:szCs w:val="28"/>
          <w:u w:val="single"/>
        </w:rPr>
        <w:t>Исключить из состава муниципальной собственности  Чагодощенского муниципального округа следующие объекты недвижимого имущества – жилые помещения,  расположенные  по  адресу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ологодская  область, Чагодощенский район, пгт. Сазоново, ул.  Привокзальная, д.6а, кв.6  с  кадастровым номером: 35:18:0401007:565, площадью 66,9 кв.м.,  с кадастровой стоимостью 4 957 500,00 руб. (Четыре миллиона девятьсот пятьдесят семь тысяч пятьсот рублей 00 копеек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Внести соответствующие изменения (дополнения, исключения) в реестр муниципальной собственности Чагодощенского муниципального округа по объектам недвижимого имущества, указанным в пункте 1 настоящего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ровести государственную регистрацию права собственности, включаемых объектов недвижимого имущества (земельных участков, жилых помещений) в реестр муниципальной собственности Чагодощенского муниципальн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постановление вступает в силу с момента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Контроль над исполнением постановления возложить на начальника комитета по управлению муниципальным имуществом администрации Чагодощенского  муниципального  округа  Вологодской области                           Н.В. Высоцк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47" w:leader="none"/>
        </w:tabs>
        <w:jc w:val="both"/>
        <w:rPr/>
      </w:pPr>
      <w:r>
        <w:rPr>
          <w:spacing w:val="-15"/>
          <w:sz w:val="28"/>
          <w:szCs w:val="28"/>
        </w:rPr>
        <w:t xml:space="preserve">      </w:t>
      </w:r>
      <w:r>
        <w:rPr>
          <w:sz w:val="28"/>
          <w:szCs w:val="28"/>
        </w:rPr>
        <w:t>Глава Чагодощенского</w:t>
      </w:r>
    </w:p>
    <w:p>
      <w:pPr>
        <w:pStyle w:val="Normal"/>
        <w:shd w:fill="FFFFFF" w:val="clear"/>
        <w:tabs>
          <w:tab w:val="clear" w:pos="708"/>
          <w:tab w:val="left" w:pos="7747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ниципального округа                                                          А.В. Косён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4:56:00Z</dcterms:created>
  <dc:creator>user</dc:creator>
  <dc:description/>
  <cp:keywords/>
  <dc:language>en-US</dc:language>
  <cp:lastModifiedBy>user</cp:lastModifiedBy>
  <cp:lastPrinted>2023-03-22T07:54:00Z</cp:lastPrinted>
  <dcterms:modified xsi:type="dcterms:W3CDTF">2023-03-30T10:12:00Z</dcterms:modified>
  <cp:revision>3</cp:revision>
  <dc:subject/>
  <dc:title/>
</cp:coreProperties>
</file>