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816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4.03.2023                                                                                  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2.2022г. №394 </w:t>
      </w:r>
    </w:p>
    <w:p>
      <w:pPr>
        <w:pStyle w:val="ConsPlusTitle"/>
        <w:spacing w:lineRule="atLeast" w:line="2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оответствии со ст.44 Федерального закона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рассмотрев заключение государственно-правового департамента о 17.02.2023г. №09-29762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6"/>
        </w:rPr>
        <w:t xml:space="preserve">Внести в постановление администрации Чагодощенского муниципального района от 16 декабря 2022 года  №394 «Об утверждении 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3 год», следующие изменения: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ложить  пункт 5 Приложения в новой редакции согласно 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Чагодощенского муниципального района от 17.12.2021г. №473/1 «Об утверждении Программы профилактики 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2 год и плановый период 2023-2024 годы», от 02.03.2022г. №065 «О внесении изменений в постановление администрации Чагодощенского муниципального района от 17 декабря 2021 года №473/1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3.  Настоящее постановление подлежит размещению на официальном сайте 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58"/>
      </w:tblGrid>
      <w:tr>
        <w:trPr/>
        <w:tc>
          <w:tcPr>
            <w:tcW w:w="5008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округа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6"/>
        </w:rPr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 _______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филактических мероприят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5452"/>
        <w:gridCol w:w="14"/>
        <w:gridCol w:w="38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ого на профилактику нарушений обязательных требова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  нормативных правовых актов, регулирующих осуществление регионального государственного экологического контроля (надзора) администрацией округа</w:t>
            </w:r>
          </w:p>
          <w:p>
            <w:pPr>
              <w:pStyle w:val="ConsPlusNormal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перечня нормативных правовых актов с указанием структурных единиц этих 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ринятия внесения изменений в норматив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проверочных лист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руководства по соблюдению обязательных требований в области регионального экологического контроля (надзора)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, учитываемых администраций округа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оступления информации об объектах)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порядке досудебного обжалования решений  контрольного (надзорного ) органа, действия (бездействия) его должностных лиц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граммы профилактики рисков причинения вре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2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доклада, содержащего результаты обобщения правоприменительной практик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5 рабочих дней со дня утверждения (утверждение доклада не позднее 01 апреля года, следующего за отчетн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для доклада об осуществлении регионального государственного экологического контроля (надзора) администрацией округ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ДПР и 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по вопросам: профилактики рисков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 ) орга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или на личном прие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 при поступлении обращений контролируем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7:00Z</dcterms:created>
  <dc:creator>USER</dc:creator>
  <dc:description/>
  <dc:language>en-US</dc:language>
  <cp:lastModifiedBy>Zver</cp:lastModifiedBy>
  <cp:lastPrinted>2023-03-15T16:28:00Z</cp:lastPrinted>
  <dcterms:modified xsi:type="dcterms:W3CDTF">2023-03-15T13:37:00Z</dcterms:modified>
  <cp:revision>2</cp:revision>
  <dc:subject/>
  <dc:title/>
</cp:coreProperties>
</file>