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1435</wp:posOffset>
            </wp:positionH>
            <wp:positionV relativeFrom="paragraph">
              <wp:posOffset>-17716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hanging="0"/>
        <w:jc w:val="center"/>
        <w:rPr/>
      </w:pPr>
      <w:r>
        <w:rPr>
          <w:bCs/>
          <w:sz w:val="27"/>
          <w:szCs w:val="27"/>
        </w:rPr>
        <w:t xml:space="preserve">АДМИНИСТРАЦИИ ЧАГОДОЩЕН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17145</wp:posOffset>
                </wp:positionV>
                <wp:extent cx="27533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6.03.2023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1.55pt;mso-wrap-distance-left:9.05pt;mso-wrap-distance-right:9.05pt;mso-wrap-distance-top:0pt;mso-wrap-distance-bottom:0pt;margin-top:1.35pt;mso-position-vertical-relative:text;margin-left:4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6.03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24765</wp:posOffset>
                </wp:positionV>
                <wp:extent cx="164528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350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1.95pt;mso-position-vertical-relative:text;margin-left:334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35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0.2022г. № 306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Чагодощенского муниципального района от 03.10.2022г. № 306 «Об утверждении муниципальной программы «Комплексное развитие сельских территорий Чагодощенского муниципального округа Вологодской области на 2023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Изложить муниципальную программу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Финансовому управлению (Киселевой А.М.)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спространить действие настоящего постановления на правоотношения, возникшие с 01.01.2023 г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3.2023                   №  3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  <w:br/>
        <w:t xml:space="preserve">«КОМПЛЕКСНОЕ РАЗВИТИЕ СЕЛЬСКИХ ТЕРРИТОРИЙ ЧАГОДОЩЕНСКОГО МУНИЦИПАЛЬНОГО ОКРУГА ВОЛОГОДСКОЙ ОБЛАСТИ  </w:t>
        <w:br/>
        <w:t>НА 2023-2025 ГОДЫ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ик отдела сельского хозяйства  администрации округа  Петрова Э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2-11-90</w:t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сельских территорий Чагодощенского муниципального округа  на  2023-2025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, торговли, услуг, ЗПП и развития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архитектуры и градо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апитальн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ые управления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еспеченности предприятий АПК района  квалифицированными специ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сорного растения борщевик Сосновского на территории населенных пунктов Чагодоще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лучшение жилищных условий сельского населения и обеспечение доступным жильем граждан,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тока кадров  и   закрепления молодых специалистов в АПК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 распространения сорного растения борщевик Сосновского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(приобретения) жилья для граждан,  проживающих на сельски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ъем ввода жилья, предоставляем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действие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оектов, реализованных в рамках 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– всего, 27689,1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руб. в том числе за счет средств: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- 952,2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гиональный бюджет-  24191,6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округа –547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ые источники- 1998 тыс.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 ввода (приобретения) 180 кв. м жилых помещений для граждан, проживающих на сельских территориях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локальных вод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 ввода в действие 0 км распределительных газопров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реализации 0 проектов по благоустройству сельских территорий;  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обеспечение реализации 0 проектов в рамках мероприятия «Современный облик сельских территорий»;</w:t>
            </w:r>
          </w:p>
          <w:p>
            <w:pPr>
              <w:pStyle w:val="Normal"/>
              <w:autoSpaceDE w:val="false"/>
              <w:ind w:firstLine="674"/>
              <w:rPr/>
            </w:pPr>
            <w:r>
              <w:rPr>
                <w:sz w:val="28"/>
                <w:szCs w:val="28"/>
              </w:rPr>
              <w:t>- ликвидация на  198,64 га сорного растения борщевик Сосн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сферы реализации Программы, описание текущего состояния, основных проблем и перспектив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Чагодощенского муниципального округа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далее -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 обладае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На территории Муниципального округа располагается  два сельских поселения, рабочий поселок Чагода и  рабочий поселок Сазон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щая площадь Чагодощенского округа составляет 240863 га.</w:t>
      </w:r>
      <w:r>
        <w:rPr>
          <w:sz w:val="28"/>
        </w:rPr>
        <w:t xml:space="preserve"> Общая площадь земель сельскохозяйственного назначения  29808 г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Характеристика землепользования  Муниципального округа приведена в таблице 1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left="0" w:right="0"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sz w:val="28"/>
          <w:lang w:val="en-US" w:eastAsia="en-US"/>
        </w:rPr>
        <w:t>Муниципального округа по состоянию на 01.01.2022</w:t>
      </w:r>
      <w:r>
        <w:rPr/>
        <w:t xml:space="preserve"> г.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1355"/>
        <w:gridCol w:w="1275"/>
        <w:gridCol w:w="110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ья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мографическая ситуация в Чагодощенском муниципальном округе в последние два десятилетия имеет стойкую отрицательную тенденцию. По состоянию на 1 января 2022 года в районе проживает 11235  человек, в том числе сельское население 2864  человек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округ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круга осуществляют производственную деятельность 9 сельскохозяйственных организаций, 2 крестьянских (фермерских) хозяйства и  1703 личных подсобных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общая  площадь сельскохозяйственных угодий составляет 11518 га, в том числе пашни 9028 га, сенокосов 1622 га, пастбищ 86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о хозяйствами всех категор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а – 160 тонн (30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я – 1607 тонн (149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ей – 483 тонны (96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а – 12333 тонны (104% к уровню 2020 год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а скота и птицы – 444 тонны (71% к уровню 2020 год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развития сельского хозяйства - молочное животноводство. В отраслевой структуре сельскохозяйственного производства доля молочного животноводства составляет  83 процента. В расчете на 1 жителя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круга произведено в 2021 году 1089 кг молока. Средний удой от одной коровы составил за 2021 год 5340 кг. Ежедневно сельхозпредприят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производят около 35 тонн молока.  1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ырья реализуется высшим  с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объем отгруженной продукции сельскохозяйственными предприятиями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за 2021 год составил 441592 тыс. руб. Доля продукции животноводства в выручке от реализации с/х продукции составляет  9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картофеля  и овощей сосредоточено  в личных подсобных  хозяйствах. В сельхозпредприятиях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эти виды продукции не выращ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ающих в сельхозпредприятия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 в 2021 году составила 286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ПК округ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Все это стимулирует отток населения из сельской местности  в райцентры и крупны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работников пенсионного и  пред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  <w:t>Показатели состояния и развития агропромышленного комплекса  Чагодощенского муниципального округа</w:t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29"/>
        <w:gridCol w:w="1417"/>
        <w:gridCol w:w="1418"/>
        <w:gridCol w:w="1480"/>
        <w:gridCol w:w="1355"/>
        <w:gridCol w:w="1842"/>
        <w:gridCol w:w="1367"/>
        <w:gridCol w:w="3596"/>
        <w:gridCol w:w="1133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территории  на которой планируется осуществлять реализацию програм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на период 2023-2025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рамках Государственной программы развития агропромышленного и рыбохозяйственного комплексов Вологодской области на 2020-2025 годы</w:t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 ответственностью «Зар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ясо- 123 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 294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- 780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- 190 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аж-2482 т</w:t>
            </w:r>
            <w:r>
              <w:rPr>
                <w:sz w:val="20"/>
                <w:szCs w:val="20"/>
              </w:rPr>
              <w:t>, зерно – 83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вотноводство – 102,3 млн. руб., растениеводство – 24,2 млн. руб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5 двора для выращивания молодня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– 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вора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льн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-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Прав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057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1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-280 т силос- 1578 т сенаж-1086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 69,3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2,6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евного комплекса Полон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смес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11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Анишино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1870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50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7 т сено- 210 т силос 1997 т сенаж -1952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- 73,9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1,4 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овой сушилки 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"Сазоновски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</w:rPr>
              <w:t>Молоко-2316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-77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-65 т сено- 294 т силос 1710 т сенаж -229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вотноводство -80,1 млн. руб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во- 17,4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узового автомобиля 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Джондир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зерносуши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естск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комплекс Избоищ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т, силос – 958 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– 60,7 млн.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ниеводство -  2,1 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моуборочного комба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витие агропромышленного и рыбохозяйственного комплексов Вологодской области на 2020-2025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 - 1523  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щая площадь жилищного фонда поселений, находящихся на территории Муниципального округа на 01.01.2022 года составляет 432,28 тыс. кв. метров, в том числе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многоквартирные жилые дома – 160 тыс.кв.м (37,01 %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видуальные жилые дома  - 272,28 тыс.кв.м (62,99 %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енность жильем в 2021 году  составила 38,5 кв. м  в расчете на одного сельского жител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На 01.01.2022 года признаны нуждающимися в улучшении жилищных условий 216 семей  (в том числе поставлены на учет в качестве нуждающихся в жилых помещениях, предоставляемых по договорам социального найма -  216  семей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Доля аварийного и ветхого жилья  составляет –  4,37 % (18,883 тыс.кв.м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ализация мероприятий  Программы позволит улучшить жилищные условия 28 сельск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енность имеющегося жилого фонда в сельской местности существенно ниже, чем в горо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- 100 %, водопроводом – 40,3 %, сетевым газоснабжением –  4,2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01.01.2022 года в сельских поселениях Муниципального района к системе сетевого газоснабжения подключены 6  из 89 населенных пун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стоянию на 01.01.2022 года сетевым газом обеспечено 33,6 % жилищного фонда  Муниципального округа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2023-2025 годов планируется строительство  распределительных газовых сетей по сельским территор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стоянию на 01.01.2022 года распределительная система водоснабжения сельских поселений Муниципального округа включает в себя  16 артезианских скважин, 12 водопроводных башен, 40,56 км поселковых водопроводных сетей.  На текущий момент система водоснабжения сельских поселений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округа около 7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кущий момент более 25% объектов водоснабжения требует срочной замены.  Только около 28 % площади жилищного фонда в сельских поселениях Муниципального района подключены к водопроводным сетям. Еще 6 % сельского населения пользуются услугами уличной водопроводной сети (водоразборными колонками), 52% сельского населения Муниципального округа получают воду из колодцев. В период 2023-2025 годов требуется осуществить строительство локальных вод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занятий физкультурой и спортом также очень востребованы в сельской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 и общества и объединение усилий в продвижении общественно значимых проектов развития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гражданской инициативы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несет негативных экологических последствий, будет способствовать восстановлению и сохранению природных ресурсов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ё одной п</w:t>
      </w:r>
      <w:r>
        <w:rPr>
          <w:sz w:val="28"/>
          <w:szCs w:val="28"/>
        </w:rPr>
        <w:t xml:space="preserve">роблемой для Чагодощенского муниципального район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брошенных земель, что привело к засорению близлежащих территор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настоящее время борщевик интенсивно распространяется на заброшенных землях, землях сельхозназначения,  в населенных пунктах , обочинах дорог и</w:t>
      </w:r>
      <w:r>
        <w:rPr>
          <w:sz w:val="28"/>
          <w:szCs w:val="28"/>
        </w:rPr>
        <w:t xml:space="preserve"> занимает 1535,19 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 округа  с помощью организационно-хозяйственных, химических, механических и  агротехнических методов борь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4"/>
        <w:tabs>
          <w:tab w:val="clear" w:pos="1485"/>
          <w:tab w:val="left" w:pos="0" w:leader="none"/>
        </w:tabs>
        <w:rPr>
          <w:szCs w:val="28"/>
        </w:rPr>
      </w:pPr>
      <w:r>
        <w:rPr>
          <w:szCs w:val="28"/>
        </w:rPr>
        <w:t>2. Основные цели и задачи Программы, сроки 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Программы является обеспечение комплексного развития сельских территорий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социально-экономических условий для устойчивого развития  многоотраслевой сельской экономики,  повышения занятости, уровня и качества жизн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 и обеспечение доступным жильем граждан, проживающих на сельски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ельскохозяйственных товаропроизводителей квалифицированными специалис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  <w:r>
        <w:rPr>
          <w:rFonts w:cs="Times New Roman" w:ascii="Times New Roman" w:hAnsi="Times New Roman"/>
          <w:sz w:val="28"/>
          <w:szCs w:val="28"/>
        </w:rPr>
        <w:t xml:space="preserve"> на площади 198,64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-202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рограммы  приведены в таблицах 3,4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bookmarkStart w:id="0" w:name="Par499"/>
      <w:bookmarkStart w:id="1" w:name="Par9123"/>
      <w:bookmarkEnd w:id="0"/>
      <w:bookmarkEnd w:id="1"/>
      <w:r>
        <w:rPr>
          <w:sz w:val="28"/>
          <w:szCs w:val="28"/>
        </w:rPr>
        <w:t>Сведения о показателях (индикаторах)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tbl>
      <w:tblPr>
        <w:tblW w:w="149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3975"/>
        <w:gridCol w:w="5670"/>
        <w:gridCol w:w="850"/>
        <w:gridCol w:w="1276"/>
        <w:gridCol w:w="1134"/>
        <w:gridCol w:w="1160"/>
      </w:tblGrid>
      <w:tr>
        <w:trPr>
          <w:trHeight w:val="2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сельского населения и обеспечение доступным жильем граждан, проживающих на сельских территориях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 в эксплуатацию автомобильных дорог</w:t>
            </w:r>
            <w:r>
              <w:rPr>
                <w:color w:val="000000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0ельских территориях, объектам производства и переработки проду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общественно-значимых проектов по благоустройству сельских территорий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ой площади от сорного растения борщевик Сосновск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в разрезе муниципальных образований района</w:t>
      </w:r>
    </w:p>
    <w:tbl>
      <w:tblPr>
        <w:tblW w:w="14823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72"/>
        <w:gridCol w:w="10363"/>
        <w:gridCol w:w="1129"/>
        <w:gridCol w:w="1270"/>
        <w:gridCol w:w="989"/>
      </w:tblGrid>
      <w:tr>
        <w:trPr>
          <w:trHeight w:val="29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муниципальных     образований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 и их обоснование</w:t>
            </w:r>
          </w:p>
        </w:tc>
      </w:tr>
      <w:tr>
        <w:trPr>
          <w:trHeight w:val="2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190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, предоставленного гражданам по договорам найма жилого помещения, кв.м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эксплуатац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щественно-значимых проектов по благоустройству сельских территори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</w:tr>
      <w:tr>
        <w:trPr>
          <w:trHeight w:val="22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территория           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 проектов  в рамках мероприятия «Современный облик сельских территорий», ед.</w:t>
            </w:r>
          </w:p>
        </w:tc>
      </w:tr>
      <w:tr>
        <w:trPr>
          <w:trHeight w:val="23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территори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агод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зоново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«Улучшение жилищных условий сельского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гражданам субсидии на улучшение жилищных условий граждан, проживающих на сельских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ступным жильем граждан, проживающих на сельских территор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осуществляется предоставление бюджетам муниципальных образований внебюджетных трансфертов на 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цессе реализации указанного мероприятия предусматривается использование механизма ипотечного жилищного кредитования и предоставления льго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рынка труда (кадрового потенциала) на сельских территор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азвитие кадрового потенциала на сельских территориях, обеспечение квалифицированными специалистами сельхозтоваропроизводителе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. При этом общий срок предоставления государственной поддержки в отношении каждого работника не должен превышать 60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й затрат, связанных с оплатой труда и проживания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«Проведение районных конкурсов </w:t>
      </w:r>
      <w:r>
        <w:rPr>
          <w:sz w:val="28"/>
        </w:rPr>
        <w:t xml:space="preserve"> мастерства и конкурсов качества продукции в сельхозорганизациях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я предусматривается предоставление денежных средств администрации района на реализацию мероприят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конкурса операторов машинного доения к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ого конкурса техников по искусственному осеменению животных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конкурса качества моло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-конкурс на лучшее использование, хранение, организацию проведения ремонтных работ в сельскохозяйственных организациях  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районного праздника работников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«Создание и развитие социальной, инженерной и транспортной инфраструктур на сельских территор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го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а сельских территориях мероприятий, направленных на развитие инженерной и транспортной инфраструктуры в сельской местности за счет снабжения сельского населения природным газом и питьевой водой, строительства и реконструкции сети автомобильных дорог, ведущих к общественно значимым объектам населенных пунктов, расположенных на сельской территории, объектам производства и переработки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стного населения в решении вопросов местного значения, поддержка развития институтов гражданского общества на селе, обеспечение реализации мероприятий по благоустройству сельских территор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 предусматривается предоставление внебюджетных трансфертов бюджетам муниципальных образований на развитие инженерной инфраструктуры на сельских территориях, в том числе на развитие газификации и водоснабжения, предоставление внебюджетных трансфертов бюджетам муниципальных образований на развитие транспортной инфраструктуры на сельских территор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«Благоустройство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предусматривается предоставление внебюджетных трансфертов бюджетам муниципальных образований на реализацию мероприятий по благоустройству сельских территорий, включ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вневых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 «Современный облик сельских территор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предоставление внебюджетных трансфертов бюджетам муниципальных образований на разработку и реализацию инициативных проектов комплексного развития сельских территорий с учетом интересов населения, бизнес-сообщества, проживающих и ведущих свою деятельность на сельских территориях, прошедших отбор на основе методики, с учетом уровня развития сельских территорий и определение целей реализации заявляемого проекта, его потенциальный социально-экономически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оциокультурных и многофункциональных цен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</w:t>
      </w:r>
      <w:r>
        <w:rPr>
          <w:b/>
          <w:sz w:val="28"/>
        </w:rPr>
        <w:t xml:space="preserve">  </w:t>
      </w:r>
      <w:r>
        <w:rPr>
          <w:sz w:val="28"/>
        </w:rPr>
        <w:t>Прогноз потребности в молодых специалистах для организаций АПК представлен в таблице 5.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, функционирующих на территории  Муниципального округа в период реализации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15"/>
        <w:gridCol w:w="668"/>
        <w:gridCol w:w="725"/>
        <w:gridCol w:w="835"/>
        <w:gridCol w:w="836"/>
        <w:gridCol w:w="763"/>
      </w:tblGrid>
      <w:tr>
        <w:trPr>
          <w:trHeight w:val="16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молодых специалистах сельскохозяйственного производства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Анишино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Прав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"Сазоновский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Зар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комплекс Избоищ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предотвращение распространения сорного растения борщевик Сосновског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целью реализации мероприятия является создание </w:t>
      </w:r>
      <w:r>
        <w:rPr>
          <w:sz w:val="28"/>
          <w:szCs w:val="28"/>
        </w:rPr>
        <w:t xml:space="preserve">условий для недопущения  дальнейшего распространения </w:t>
      </w:r>
      <w:r>
        <w:rPr>
          <w:rFonts w:eastAsia="Calibri"/>
          <w:sz w:val="28"/>
          <w:szCs w:val="28"/>
        </w:rPr>
        <w:t>растения борщевик Сосновского</w:t>
      </w:r>
      <w:r>
        <w:rPr>
          <w:sz w:val="28"/>
          <w:szCs w:val="28"/>
        </w:rPr>
        <w:t xml:space="preserve"> за счет локализации и  ликвидации  очагов его рос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ализация мероприятий программы по направлениям представлена в таблицах 6-1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Таблица 6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жильем граждан, проживающих на  сельских территориях  муниципального округа</w:t>
      </w:r>
      <w:r>
        <w:rPr/>
        <w:t xml:space="preserve">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22"/>
        <w:gridCol w:w="1681"/>
        <w:gridCol w:w="775"/>
        <w:gridCol w:w="776"/>
        <w:gridCol w:w="646"/>
        <w:gridCol w:w="776"/>
        <w:gridCol w:w="776"/>
      </w:tblGrid>
      <w:tr>
        <w:trPr>
          <w:trHeight w:val="19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ья  для жителей сельских поселений Муниципального округа –  всего в том числе в разрезе населенных пунктов: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(приобретение) жилых помещений в сельских поселениях Муниципального округа  по договору социального найма – всего в том числе в разрезе населенных пунктов: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аго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азоново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9"/>
          <w:tab w:val="left" w:pos="5820" w:leader="none"/>
          <w:tab w:val="right" w:pos="7254" w:leader="none"/>
        </w:tabs>
        <w:ind w:firstLine="840"/>
        <w:jc w:val="right"/>
        <w:rPr/>
      </w:pPr>
      <w:r>
        <w:rPr>
          <w:sz w:val="28"/>
          <w:szCs w:val="28"/>
        </w:rPr>
        <w:t xml:space="preserve">Таблица 7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sz w:val="28"/>
        </w:rPr>
        <w:t>Реализация мероприятий по обеспечению объектами инженерной инфраструктуры на территории  Муниципального округа</w:t>
      </w:r>
      <w:r>
        <w:rPr/>
        <w:t xml:space="preserve"> </w:t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12"/>
        <w:gridCol w:w="1198"/>
        <w:gridCol w:w="1065"/>
        <w:gridCol w:w="665"/>
        <w:gridCol w:w="798"/>
        <w:gridCol w:w="799"/>
        <w:gridCol w:w="798"/>
      </w:tblGrid>
      <w:tr>
        <w:trPr>
          <w:trHeight w:val="1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распределительных газопроводов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населенных пунктов: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экономики, торговли, услуг, ЗПП и развития предпринимательства, территориальные управления администрации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 под строительство газопров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 пунктов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локальных сетей водоснабжения 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 населенных пунктов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во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территор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Чагод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азонов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 xml:space="preserve">Таблица 8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по благоустройству сельских территорий Муниципального округ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593"/>
        <w:gridCol w:w="3278"/>
        <w:gridCol w:w="659"/>
        <w:gridCol w:w="708"/>
        <w:gridCol w:w="796"/>
        <w:gridCol w:w="795"/>
        <w:gridCol w:w="819"/>
      </w:tblGrid>
      <w:tr>
        <w:trPr>
          <w:trHeight w:val="148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и территориальные 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аблица 9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ектов «Современный облик сельских территорий Муниципального округа»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85"/>
        <w:gridCol w:w="2743"/>
        <w:gridCol w:w="709"/>
        <w:gridCol w:w="792"/>
        <w:gridCol w:w="790"/>
        <w:gridCol w:w="765"/>
        <w:gridCol w:w="778"/>
      </w:tblGrid>
      <w:tr>
        <w:trPr>
          <w:trHeight w:val="152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 численность вовлеченного в его реализацию насел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торговли, услуг, ЗПП и развития предпринимательства, территориальные управления, отдел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center"/>
        <w:rPr/>
      </w:pPr>
      <w:r>
        <w:rPr/>
        <w:t>Реализация конкурсов мастерства и конкурсов качества продукции в сельхозорганизациях  Муниципального  округа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98"/>
        <w:gridCol w:w="932"/>
        <w:gridCol w:w="798"/>
        <w:gridCol w:w="799"/>
        <w:gridCol w:w="798"/>
        <w:gridCol w:w="708"/>
      </w:tblGrid>
      <w:tr>
        <w:trPr>
          <w:trHeight w:val="108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операторов  машинного доения кор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ператоров по осеменению КРС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качества   «Лучшее молоко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-конкурс на лучшее использование, хранение, организацию проведения ремонтных работ в сельскохозяйственных организациях   район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ого праздника Дня работника сельского хозяйств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9"/>
          <w:tab w:val="left" w:pos="120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орщевика Сосновского на территории Чагодощенского муниципального округа Вологод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 состоянию на 1 января 2022года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03"/>
        <w:gridCol w:w="1559"/>
        <w:gridCol w:w="1417"/>
      </w:tblGrid>
      <w:tr>
        <w:trPr>
          <w:trHeight w:val="8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растан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(га)земли населенных пункт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зон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ест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рест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территориальное управление, отдел сельского хозяйства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4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составляет 27689,12 тыс.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федерального бюджета – 95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бюджета Вологодской области  –2419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за счет средств бюджета  Чагодощенского муниципального  округа  –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за счет средств внебюджетных источников – 1998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округа и других источников приведены в таблицах 12-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37"/>
      <w:bookmarkEnd w:id="2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 муниципального округа (тыс. руб.)</w:t>
      </w:r>
    </w:p>
    <w:tbl>
      <w:tblPr>
        <w:tblW w:w="9604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245"/>
        <w:gridCol w:w="1559"/>
        <w:gridCol w:w="1353"/>
        <w:gridCol w:w="1447"/>
      </w:tblGrid>
      <w:tr>
        <w:trPr>
          <w:trHeight w:val="31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         муниципальный заказчик-координатор              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0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,7072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3,7072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,70727</w:t>
            </w:r>
          </w:p>
        </w:tc>
      </w:tr>
      <w:tr>
        <w:trPr>
          <w:trHeight w:val="4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470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870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0707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96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5,720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,100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461"/>
      <w:bookmarkEnd w:id="3"/>
      <w:r>
        <w:rPr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и других источников на реализацию ц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тыс. руб.)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173"/>
        <w:gridCol w:w="1514"/>
        <w:gridCol w:w="1514"/>
        <w:gridCol w:w="1438"/>
      </w:tblGrid>
      <w:tr>
        <w:trPr>
          <w:trHeight w:val="182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64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62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,7072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3,7072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,70727</w:t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            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470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870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0707</w:t>
            </w:r>
          </w:p>
        </w:tc>
      </w:tr>
      <w:tr>
        <w:trPr>
          <w:trHeight w:val="162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4,960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,630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,9602</w:t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8</w:t>
            </w:r>
          </w:p>
        </w:tc>
      </w:tr>
      <w:tr>
        <w:trPr>
          <w:trHeight w:val="162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"/>
        <w:gridCol w:w="4338"/>
        <w:gridCol w:w="1559"/>
        <w:gridCol w:w="1560"/>
        <w:gridCol w:w="1559"/>
        <w:gridCol w:w="1984"/>
        <w:gridCol w:w="114"/>
        <w:gridCol w:w="1091"/>
        <w:gridCol w:w="10"/>
        <w:gridCol w:w="48"/>
      </w:tblGrid>
      <w:tr>
        <w:trPr>
          <w:trHeight w:val="272" w:hRule="atLeast"/>
        </w:trPr>
        <w:tc>
          <w:tcPr>
            <w:tcW w:w="15947" w:type="dxa"/>
            <w:gridSpan w:val="9"/>
            <w:tcBorders/>
            <w:vAlign w:val="bottom"/>
          </w:tcPr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аблица 14</w:t>
            </w:r>
          </w:p>
          <w:p>
            <w:pPr>
              <w:pStyle w:val="Normal"/>
              <w:ind w:right="95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мероприятий Программы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9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-2025 год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оительство ( приобретение) жилья для граждан, проживающих на сельских территориях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лья, предоставленного гражданам по договорам найма жилого помещ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Развитие кадрового потенциала на сельских территория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Субсидии на возмещение сельскохозяйственным товаропроизводителям части фактически понесенных затрат по заключенным с работниками, проходящими обучение, ученическим договорам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убсидии на возмещение сельскохозяйственным товаропроизводителям части затрат, связанных с оплатой труда и проживания студентов, привлеченных для проживания производственной прак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роведение конкурсов  и празднование праздника День сельского хозяй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и развитие социальной, инженерной и транспортной инфраструктур на сельских территориях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строительство локальных водопров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строительство распределительных газовых сет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строительство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реализация проектов по благоустройству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Современный облик сельских территор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разработка и реализация инициативных проектов комплексного развития сельских территорий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конкурсы мастерства ,День сельского хозяй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выполнение работ по предотвращению распространения сорного растения борщевик Сосновск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4,121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70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70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,7072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4,88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6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60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4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70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-  всего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9,12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,70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3,70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,70727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4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1,5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4,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,6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,9602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34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4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8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0707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8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достижения целей и решения задач Программы, прогноз конечных результатов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 Программы является Администрация Муниципального округа. Разработчик Программы - </w:t>
      </w:r>
      <w:r>
        <w:rPr>
          <w:sz w:val="28"/>
          <w:szCs w:val="28"/>
        </w:rPr>
        <w:t xml:space="preserve">отдел социально-экономического развития села Администрации Муниципального района.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Чагодощенского муниципального округ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, контроль за ее реализацией и порядок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округ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4">
    <w:name w:val="Цитата1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9:00Z</dcterms:created>
  <dc:creator>n.osokina1</dc:creator>
  <dc:description/>
  <dc:language>en-US</dc:language>
  <cp:lastModifiedBy>Zver</cp:lastModifiedBy>
  <cp:lastPrinted>2023-03-17T08:45:00Z</cp:lastPrinted>
  <dcterms:modified xsi:type="dcterms:W3CDTF">2023-03-17T05:59:00Z</dcterms:modified>
  <cp:revision>2</cp:revision>
  <dc:subject/>
  <dc:title>УТВЕРЖДЕНА</dc:title>
</cp:coreProperties>
</file>