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1430</wp:posOffset>
                </wp:positionV>
                <wp:extent cx="246253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1.55pt;mso-wrap-distance-left:9.05pt;mso-wrap-distance-right:9.05pt;mso-wrap-distance-top:0pt;mso-wrap-distance-bottom:0pt;margin-top:0.9pt;mso-position-vertical-relative:text;margin-left:3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63830</wp:posOffset>
                </wp:positionV>
                <wp:extent cx="275336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2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34.15pt;mso-wrap-distance-left:9.05pt;mso-wrap-distance-right:9.05pt;mso-wrap-distance-top:0pt;mso-wrap-distance-bottom:0pt;margin-top:12.9pt;mso-position-vertical-relative:text;margin-left:42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85420</wp:posOffset>
                </wp:positionV>
                <wp:extent cx="164528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_379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-14.6pt;mso-position-vertical-relative:text;margin-left:320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_379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межведомстве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ординационного 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о защите прав потребителей на территор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Чагодощенского муниципального округа Вологодской област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сфере защиты прав потребителей и создания условий для соблюдения прав и интересов потребителей Чагодощенского муниципального округа на основе координации взаимодействия администрации Чагодощенского муниципального округа и территориальных органов федеральных органов исполнительной власти, ПОСТАНОВЛЯЮ:    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межведомственный координационный совет при администрации Чагодощенского муниципального округа по защите прав потребителе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м координационном совете при администрации Чагодощенского муниципального округа по защите прав потребителей (приложение 1)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ординационного совета при администрации Чагодощенского муниципального округа по защите прав потребителей (приложение 2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я администрации Чагодощенского муниципального района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7 года № 117 «О создании межведомственного координационного совета по защите прав потребителей»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года № 37 «О внесении изменений в постановление администрации Чагодощенского муниципального района от о 03.05.2017 года № 117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2 года № 76 «О внесении изменений в постановление администрации Чагодощенского муниципального района от о 03.05.2017 года № 117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5.  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Глава округа                                                                       А.В. Косёнков</w:t>
      </w:r>
      <w:r>
        <w:br w:type="page"/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>от 22.03.2023  № 379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М КООРДИНАЦИОННОМ СОВЕТЕ ПРИ АДМИНИСТРАЦИИ ЧАГОДОЩЕНСКОГО МУНИЦИПАЛЬНОГО ОКРУГА ПО ЗАЩИТЕ ПРАВ ПОТРЕБИТЕЛЕ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ый координационный совет при администрации Чагодощенского муниципального округа по защите прав потребителей (далее - межведомственный координационный совет) является постоянно действующим совещательным и координационным органом по осуществлению на территории Чагодощенского муниципального округа мероприятий по реализации, обеспечению и защите прав потреби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межведомственный координационный совет руководствуется Конституцией Российской Федерации, законодательством о защите прав потребителей, Постановлениями Правительства Российской Федерации, постановлениями Правительства Вологодской области, Уставом Чагодощенского муниципального округа, а также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межведомственного координационного 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едложений по формированию основных направлений совместной деятельности администрации Чагодощенского муниципального округа, Территориального отдела управления Федеральной службы в сфере защиты прав потребителей и благополучия человека по Вологодской области в Чагодощенском округе, других территориальных органов федеральных органов исполнительной власти, обеспечивающих защиту законных прав граждан на потребительском рынке товаров (работ, услуг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координации деятельности администрации Чагодощенского муниципального округа, территориальных управлений Чагодощенского муниципального округа, территориальных органов федеральных органов исполнительной власти, правоохранительных органов в сфере защиты прав потреби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и внедрение единых методов и форм реализации мероприятий в сфере защиты прав потребителей на территории Чагодощенского округа с учетом компетенции и полномочий администрации Чагодощенского муниципального округа, органов администраций сельских поселений Чагодощенского муниципального округа, территориальных органов федеральных органов исполнительной власти, правоохранительных орган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нализ и обобщение практики применения на территории Чагодощенского муниципального округа законодательства Российской Федерации в сфере защиты прав потреб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зучения общественного мнения по вопросам защиты прав потребите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информирования потребителей о состоянии потребительского рынка по вопросам качества и безопасности товаров, работ и услуг с использованием средств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межведомственного координационного 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на заседаниях межведомственного координационного совета вопросов повышения эффективности контроля и надзора за безопасностью и качеством товаров, работ и услуг; выработка рекомендаций, позволяющих предупреждать проникновение на потребительский рынок недоброкачественной прод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общение практического опыта работы органов по защите прав потребителей, территориальных органов федеральных органов исполнительной власти и органов местного самоуправления по вопросам выполнения законодательства о защите прав потребителей на территории Чагодощенского муниципального округ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лушивание на заседаниях межведомственного координационного совета информации территориальных и федеральных органов исполнительной власти по вопросам выполнения законодательства о защите прав потребителей на территории Чагодощенского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межведомственного координационного 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жведомственный координационный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межведомственного координационного совета является Глава Чагодощенского муниципального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межведомственного координационного совета оформляются протокол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межведомственного координационного совета проводятся по мере необходимости в соответствии с планом работы. Заседание межведомственного координационного совета считается правомочным, если на нем присутствует не менее половины членов межведомственного координационного совета. Решения межведомственного координационного совета принимаются большинством голосов членов совета и носят рекомендательный характе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одготовки заседаний и разработки рекомендаций межведомственный координационный совет может образовывать рабочие группы и определять порядок их рабо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ind w:left="5954" w:hanging="0"/>
        <w:jc w:val="right"/>
        <w:rPr>
          <w:szCs w:val="28"/>
          <w:u w:val="single"/>
        </w:rPr>
      </w:pPr>
      <w:r>
        <w:rPr>
          <w:szCs w:val="28"/>
        </w:rPr>
        <w:t>От 22.03.2023  № 379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КООРДИНАЦИОННОГО СОВЕТА ПРИ АДМИНИСТРАЦИИ ЧАГОДОЩЕНСКОГО МУНИЦИПАЛЬНОГО ОКРУГА    ПО ЗАЩИТЕ ПРАВ ПОТРЕБИ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жведомственного координационного совета:</w:t>
            </w:r>
          </w:p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ёнков Александр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агодощенского муниципальн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:</w:t>
            </w:r>
          </w:p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нова Татья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Чагодощенского муниципального окр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ьцова Любовь Васи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экономики, торговли, услуг, ЗПП и развития предпринимательства администрации Чагодощенского муниципального округа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ежведомственного координационного совета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шевникова Наталья Пав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торговли, услуг, ЗПП и развития предпринимательства администрации Чагодощенского муниципального округа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Марина Олег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Чагодощенского муниципального округа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ширева Юлия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БУЗ «Центр гигиены и эпидемиологии в Вологодской области» в городе Череповец (по согласованию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Климшин Павел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 xml:space="preserve">главный специалист-эксперт территориального от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  <w:color w:val="000000"/>
      <w:sz w:val="28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  <w:sz w:val="28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9:00Z</dcterms:created>
  <dc:creator>Колесников</dc:creator>
  <dc:description>JU$t bEEn CAPuted!</dc:description>
  <dc:language>en-US</dc:language>
  <cp:lastModifiedBy>Zver</cp:lastModifiedBy>
  <cp:lastPrinted>2023-03-22T11:59:00Z</cp:lastPrinted>
  <dcterms:modified xsi:type="dcterms:W3CDTF">2023-03-22T08:59:00Z</dcterms:modified>
  <cp:revision>2</cp:revision>
  <dc:subject/>
  <dc:title>Утверждена</dc:title>
</cp:coreProperties>
</file>