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22.03.2023 г.                                     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представител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нимателя сведений об адресах сайтов и (или) страниц сайтов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а которых гражданин, претендующий на замещение должности муниципальной службы, 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>В соответствии со статьей 15.1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администрация Чагодощенского муниципального округ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представителю нанимателя сведений об адресах сайтов и (или) страниц сайтов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а которых гражданин, претендующий на замещение должности муниципальной службы, 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Чагодощенского муниципального округа Бараусовой Т.М. довести настоящее постановление до сведения муниципальных служащих администрации Чагодощенского муниципального округа, руководителей органов администрации Чагодощенского муниципального округа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органов администрации Чагодощенского муниципального округа, наделенных правами юридического лица довести настоящее постановление до сведения муниципальных служащих подведом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Чагодощенского муниципального округа Кудрявцеву Л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знать утратившими силу нормативные правовые акты администраций поселений, входивших в состав Чагодощенского муниципального района Вологодской област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2.03.2023 г. № 38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ления представителю нанимателя сведений об адресах сайтов и (или) страниц сайтов в информационно-телекоммуникационной сети «Интернет»</w:t>
      </w:r>
      <w:r>
        <w:rPr/>
        <w:t xml:space="preserve"> </w:t>
      </w:r>
      <w:r>
        <w:rPr>
          <w:b/>
          <w:sz w:val="28"/>
          <w:szCs w:val="28"/>
          <w:lang w:eastAsia="ru-RU"/>
        </w:rPr>
        <w:t>на которых гражданин, претендующий на замещение должности муниципальной службы, 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 информацию, а также данные, позволяющие их идентифицировать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статьей 15.1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распоряжением</w:t>
        </w:r>
      </w:hyperlink>
      <w:r>
        <w:rPr>
          <w:bCs/>
          <w:sz w:val="28"/>
          <w:szCs w:val="28"/>
          <w:lang w:eastAsia="ru-RU"/>
        </w:rPr>
        <w:t xml:space="preserve">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  <w:bookmarkStart w:id="0" w:name="Par1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 информацию, а также данные, позволяющие их идентифицировать (далее по тексту - Сведения), представляются представителю нанимателя (работодателю) в следующие срок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ражданином, претендующим на замещение должности муниципальной службы в администрации Чагодощенского муниципального округа (органе администрации Чагодощенского муниципального округа, наделенном правом юридического лица), - при поступлении на муниципальную службу за три календарных года, предшествующих году поступления на муниципальную службу, - не позднее чем за 7 рабочих дней до даты назначения на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униципальными служащими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- не позднее 1 апреля года, следующего за отчетны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Сведения, указанные в </w:t>
      </w:r>
      <w:hyperlink w:anchor="Par1">
        <w:r>
          <w:rPr>
            <w:rStyle w:val="InternetLink"/>
            <w:bCs/>
            <w:sz w:val="28"/>
            <w:szCs w:val="28"/>
            <w:lang w:eastAsia="ru-RU"/>
          </w:rPr>
          <w:t>пункте 2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редставляются гражданами, претендующими на замещение должности муниципальной службы, и муниципальными служащими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по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форме</w:t>
        </w:r>
      </w:hyperlink>
      <w:r>
        <w:rPr>
          <w:bCs/>
          <w:sz w:val="28"/>
          <w:szCs w:val="28"/>
          <w:lang w:eastAsia="ru-RU"/>
        </w:rPr>
        <w:t>, утвержденной распоряжением Правительства Российской Федерации от 28.12.2016 № 2867-р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Сведения, указанные в </w:t>
      </w:r>
      <w:hyperlink w:anchor="Par1">
        <w:r>
          <w:rPr>
            <w:rStyle w:val="InternetLink"/>
            <w:bCs/>
            <w:sz w:val="28"/>
            <w:szCs w:val="28"/>
            <w:lang w:eastAsia="ru-RU"/>
          </w:rPr>
          <w:t>пункте 2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ред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В отдел организационно-контрольной и кадровой работы администрации Чагодощенского муниципального округ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ражданами, претендующими на замещение вакантной должности муниципальной службы в администрации Чагодощен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муниципальными служащими администрации Чагодощен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Лицу, ответственному за ведение кадрового делопроизводства в органе администрации Чагодощенского муниципального округа, наделенном правами юридического лиц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ражданами, претендующими на замещение вакантной должности муниципальной службы в соответствующем органе администрации Чагодощенского муниципального округа, наделенном правам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руководителем соответствующего органа администрации Чагодощенского муниципального района, наделенного правам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униципальными служащими органов администрации Чагодощенского муниципального округа, наделенных правами юридичес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Сведения, поступившие в администрацию Чагодощенского муниципального округа (орган администрации Чагодощенского муниципального округа, наделенный правами юридического лица), регистрируются в день поступления в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Журнале</w:t>
        </w:r>
      </w:hyperlink>
      <w:r>
        <w:rPr>
          <w:bCs/>
          <w:sz w:val="28"/>
          <w:szCs w:val="28"/>
          <w:lang w:eastAsia="ru-RU"/>
        </w:rPr>
        <w:t xml:space="preserve"> учета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е служащие размещали общедоступную информацию, а также данные, позволяющие их идентифицировать (далее по тексту - Журнал), по форме согласно приложению к настоящему Порядку.</w:t>
      </w:r>
      <w:bookmarkStart w:id="1" w:name="Par1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По решению Главы Чагодощенского муниципального округа, руководителя органа администрации Чагодощенского муниципального округа, наделенном правами юридического лица, начальником отдела организационно-контрольной и кадровой работы администрации Чагодощенского муниципального округа, лицом, ответственным за ведение кадрового делопроизводства в органе администрации Чагодощенского муниципального округа, наделенном правами юридического лица, осуществляется обработка общедоступной информации, размещенной вышеуказанными лицами в информационно-телекоммуникационной сети «Интернет», а также проверка достоверности и полноты представленной информации в следующие срок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сведений, представленных гражданами, претендующими на замещение должности муниципальной службы в администрации Чагодощенского муниципального округа (органе администрации Чагодощенского муниципального округа, наделенном правами юридического лица), - в течение 5-ти рабочих дней с даты их поступ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б) сведений, представленных муниципальными служащими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, - в течение 30-ти рабочих дней с даты их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7. Гражданин не может быть принят на муниципальную службу в случае непредставления либо представления им недостоверных или неполных Сведений. </w:t>
      </w:r>
    </w:p>
    <w:p>
      <w:pPr>
        <w:sectPr>
          <w:footerReference w:type="default" r:id="rId7"/>
          <w:type w:val="nextPage"/>
          <w:pgSz w:w="11906" w:h="16838"/>
          <w:pgMar w:left="144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К муниципальному служащему администрации Чагодощенского муниципального округа (органа администрации Чагодощенского муниципального округа, наделенного правами юридического лица) в случае непредставления им либо представления недостоверных или неполных Сведений могут быть применены меры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969"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редставления представителю нанимателя сведений об адресах сайтов и (или) страниц сайтов в информационно-телекоммуникационной сети «Интернет» на которых гражданин, претендующий на замещение должности муниципальной службы, 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 информацию, а также данные, позволяющие их идентифицировать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представленных сведений об адресах сайтов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(или) страниц сайтов в информационно-телекоммуникационной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>сети «Интернет», на которых гражданин, претендующий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мещение должности муниципальной службы,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>муниципальные служащие администрации Чагодощенского муниципального округа (органов администрации Чагодощенского муниципального округа, наделенных правами юридического лица) размещали общедоступну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, а также данные, позволяющие их идентифицировать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9"/>
        <w:gridCol w:w="4253"/>
        <w:gridCol w:w="1968"/>
        <w:gridCol w:w="2167"/>
        <w:gridCol w:w="181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 муниципальной службы, на которую претендует граждан/должность, замещаемая муниципальным служащим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я све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/>
      </w:pPr>
      <w:r>
        <w:rPr/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 № 2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395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к постановлению  администрации Чагодощенского  муниципального округа 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22.03.2023  № 380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ные правовые акты администраций поселений, входивших в состав Чагодощенского муниципального района Вологодской области, признанные утратившими силу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я администрации муниципального образования поселок Чагода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10.2017 № 248 «Об утверждении Положения о предоставлении сведений об адресах сайтов и (или) страниц сайтов в информационно-телекоммуникационной сети «Интернет» гражданами, претендующими на замещение должности муниципальной службы, муниципальными служащими администрации муниципального образования поселок Чагода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1.2017 № 278 «О внесении изменений в постановление администрации муниципального образования поселок Чагода от 16.10.2017 года № 248 «Об утверждении Положения о предоставлении сведений об адресах сайтов и (или) страниц сайтов в информационно-телекоммуникационной сети «Интернет» гражданами, претендующими на замещение должности муниципальной службы, муниципальными служащими администрации муниципального образования поселок Чагода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ервомайского сельского поселения от 17.07.2018 №  75 «Об утверждении Порядка представления представителю нанимателя сведений об адресах сайтов и (или) страниц сайтов в информационно-телекоммуникационной сети «Интернет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77A3F06CE078BF183E84E9B0F145D60C7A5F17BA25082429C3535F5900BA1C20E23265CE8D22DD208E0047BD624CD2606A41D44AFFFE53D0mAF" TargetMode="External"/><Relationship Id="rId4" Type="http://schemas.openxmlformats.org/officeDocument/2006/relationships/hyperlink" Target="consultantplus://offline/ref=5877A3F06CE078BF183E84E9B0F145D60A785A1CB927082429C3535F5900BA1C20E23265CE8D21DC228E0047BD624CD2606A41D44AFFFE53D0mAF" TargetMode="External"/><Relationship Id="rId5" Type="http://schemas.openxmlformats.org/officeDocument/2006/relationships/hyperlink" Target="consultantplus://offline/ref=5877A3F06CE078BF183E84E9B0F145D60A785A1CB927082429C3535F5900BA1C20E23265CE8D21DC228E0047BD624CD2606A41D44AFFFE53D0mAF" TargetMode="External"/><Relationship Id="rId6" Type="http://schemas.openxmlformats.org/officeDocument/2006/relationships/hyperlink" Target="consultantplus://offline/ref=5877A3F06CE078BF183E9AE4A69D1BD20D720413BF22047A769055080650BC4960A234308DC92CDD24855412F93C158125214CD555E3FE5217376B8ED9m4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5:00Z</dcterms:created>
  <dc:creator>user</dc:creator>
  <dc:description/>
  <dc:language>en-US</dc:language>
  <cp:lastModifiedBy>Zver</cp:lastModifiedBy>
  <cp:lastPrinted>2023-03-22T13:14:00Z</cp:lastPrinted>
  <dcterms:modified xsi:type="dcterms:W3CDTF">2023-03-22T10:15:00Z</dcterms:modified>
  <cp:revision>2</cp:revision>
  <dc:subject/>
  <dc:title/>
</cp:coreProperties>
</file>