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276"/>
        <w:ind w:left="540" w:hanging="0"/>
        <w:jc w:val="center"/>
        <w:rPr/>
      </w:pPr>
      <w:r>
        <w:rPr/>
        <w:t>АДМИНИСТРАЦИИ ЧАГОДОЩЕНСКОГО МУНИЦИПАЛЬНОГО  ОКРУГА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2.03.2023                                                                                  № 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 перечне должностей муниципальной службы, в течение двух лет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сле увольнения с которых при заключении трудовых или гражданско-правовых договоров на выполнение работ (оказание услуг) гражданин обязан сообщить работодателю сведения о последнем месте своей службы, и порядке обращения о даче согласия комиссии Чагодощенского муниципального округа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4.1 Трудового кодекса Российской Федерации, частью 4 статьи 14 Федерального закона от 02.03.2007 № 25-ФЗ «О муниципальной службе в Российской Федерации», статьей 12 Федерального закона от 25.12.2008 № 273-ФЗ «О противодействии коррупции», администрация Чагодощенского муниципального округа ПОСТАНОВЛЯЕТ: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граждане, замещавшие должности муниципальной службы, включенные в перечень должностей муниципальной службы Чагодощенского муниципального округа, при назначении на которые граждане и при замещении которых муниципальные служащи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Чагодощенского муниципального округа от 28.12.2022 № 18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Чагодощенского муниципального округа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ы при заключении трудовых договоров и (или) гражданско-правовых договоров на выполнение работ (оказание услуг), указанных в абзаце втором пункта 1 настоящего постановления, сообщать работодателю сведения о последнем месте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Для получения согласия комиссии Чагодощенского муниципального округа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граждане направляют почтовым отправлением или подают лично в орган местного самоуправления округа (орган администрации округа с правом юридического лица), в котором они проходили (проходят) муниципальную службу, обращение по форме согласно приложению к настоящему постановлению. В обращении должно быть указ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 гражданина, дата его рождения, телеф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щаемая(ые) гражданином должность(и)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нахождение организации, вид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ид договора (трудовой или гражданско-правовой), предполагаемый срок его 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ункции муниципального (административного) управления организацией, входившие в должностные (служебные) обязанности, исполняемые гражданином во время замещения им должности(ей)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ата и подпись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Обращение подлежит регистрации в течение одного рабочего дня со дня его поступления и не позднее следующего рабочего дня передается кадровому работнику органа местного самоуправления округа (органа администрации округа с правом юридического лица) для подготовки мотивированного заключения и передачи на рассмотрение комиссии Чагодощенского муниципального округа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(далее – комиссия),  в порядке и сроки, установленные Положением о комиссии, утвержденным постановлением администрации Чагодощенского муниципального округа от 13.02.2023 № 20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ешения комиссии по результатам рассмотрения обращения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гражданином Российской Федерации, ранее замещавшим должность муниципальной службы в органах местного самоуправления Чагодощенского муниципального округа (органах администрации Чагодощенского муниципального округа с правом юридического лица), включенную в перечень, указанный в пункте 1 настоящего постановления, принимаются в порядке, установленном Положением о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ручить начальникам органов администрации Чагодощенского муниципального округа, начальникам терраториальных управлений администрации округа, начальнику отдела организационно-контрольной и кадровой работы администрации округа Бараусовой Т.М. ознакомить с настоящим постановлением заинтересованных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нормативные правовые акты администрации Чагодощенского муниципального района и администраций поселений, входивших в состав Чагодощенского муниципального района Вологодской области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стоящее постановление подлежит официальному опубликованию и размещению на </w:t>
      </w:r>
      <w:r>
        <w:rPr/>
        <w:t xml:space="preserve"> </w:t>
      </w:r>
      <w:r>
        <w:rPr>
          <w:sz w:val="28"/>
          <w:szCs w:val="28"/>
        </w:rPr>
        <w:t>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Чагодощенского муниципального округа                              А.В. Косёнков</w:t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/>
      </w:pPr>
      <w:r>
        <w:rPr>
          <w:sz w:val="28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 постановлению  администрации Чагодощенского муниципального округа от 22.03.2023  № 381</w:t>
      </w:r>
    </w:p>
    <w:p>
      <w:pPr>
        <w:pStyle w:val="Normal"/>
        <w:suppressAutoHyphens w:val="false"/>
        <w:jc w:val="right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>
          <w:color w:val="22272F"/>
          <w:sz w:val="26"/>
          <w:szCs w:val="26"/>
          <w:lang w:eastAsia="ru-RU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 xml:space="preserve">(наименование органа местного самоуправлени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органа администрации окр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 xml:space="preserve">                                </w:t>
      </w:r>
      <w:r>
        <w:rPr>
          <w:color w:val="22272F"/>
          <w:sz w:val="26"/>
          <w:szCs w:val="26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 xml:space="preserve">                                  </w:t>
      </w:r>
      <w:r>
        <w:rPr>
          <w:color w:val="22272F"/>
          <w:sz w:val="26"/>
          <w:szCs w:val="26"/>
          <w:lang w:eastAsia="ru-RU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 xml:space="preserve">                                </w:t>
      </w:r>
      <w:r>
        <w:rPr>
          <w:color w:val="22272F"/>
          <w:sz w:val="26"/>
          <w:szCs w:val="26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 xml:space="preserve">                                                </w:t>
      </w:r>
      <w:r>
        <w:rPr>
          <w:color w:val="22272F"/>
          <w:sz w:val="26"/>
          <w:szCs w:val="26"/>
          <w:lang w:eastAsia="ru-RU"/>
        </w:rPr>
        <w:t>(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22272F"/>
          <w:sz w:val="26"/>
          <w:szCs w:val="26"/>
          <w:lang w:eastAsia="ru-RU"/>
        </w:rPr>
      </w:pPr>
      <w:r>
        <w:rPr>
          <w:b/>
          <w:bCs/>
          <w:color w:val="22272F"/>
          <w:sz w:val="26"/>
          <w:szCs w:val="26"/>
          <w:lang w:eastAsia="ru-RU"/>
        </w:rPr>
        <w:t>ОБРА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22272F"/>
          <w:sz w:val="26"/>
          <w:szCs w:val="26"/>
          <w:lang w:eastAsia="ru-RU"/>
        </w:rPr>
      </w:pPr>
      <w:r>
        <w:rPr>
          <w:b/>
          <w:bCs/>
          <w:color w:val="22272F"/>
          <w:sz w:val="26"/>
          <w:szCs w:val="26"/>
          <w:lang w:eastAsia="ru-RU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8"/>
          <w:szCs w:val="28"/>
          <w:lang w:eastAsia="ru-RU"/>
        </w:rPr>
        <w:tab/>
      </w:r>
      <w:r>
        <w:rPr>
          <w:color w:val="22272F"/>
          <w:sz w:val="26"/>
          <w:szCs w:val="26"/>
          <w:lang w:eastAsia="ru-RU"/>
        </w:rPr>
        <w:t>Я, 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uppressAutoHyphens w:val="false"/>
        <w:jc w:val="both"/>
        <w:rPr>
          <w:color w:val="22272F"/>
          <w:sz w:val="20"/>
          <w:szCs w:val="20"/>
          <w:lang w:eastAsia="ru-RU"/>
        </w:rPr>
      </w:pPr>
      <w:r>
        <w:rPr>
          <w:color w:val="22272F"/>
          <w:sz w:val="20"/>
          <w:szCs w:val="20"/>
          <w:lang w:eastAsia="ru-RU"/>
        </w:rPr>
        <w:t xml:space="preserve">                                                     </w:t>
      </w:r>
      <w:r>
        <w:rPr>
          <w:color w:val="22272F"/>
          <w:sz w:val="20"/>
          <w:szCs w:val="20"/>
          <w:lang w:eastAsia="ru-RU"/>
        </w:rPr>
        <w:t>(фамилия, имя, отчество (при наличии), дата рождения)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замещавший (ая)  в период с __________________ по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6"/>
          <w:szCs w:val="26"/>
          <w:lang w:eastAsia="ru-RU"/>
        </w:rPr>
        <w:t>должность(и) муниципальной службы</w:t>
      </w:r>
      <w:r>
        <w:rPr>
          <w:color w:val="22272F"/>
          <w:sz w:val="28"/>
          <w:szCs w:val="28"/>
          <w:lang w:eastAsia="ru-RU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>(наименование должности(ей) муниципальной службы, в должностные  (служебные) обязанности по которым входили отдельные функции  муниципального (административного) управления организацией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6"/>
          <w:szCs w:val="26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http://garant-01.op.ru/" \l "/document/12164203/entry/1201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частью 1 статьи 12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Федерального  закона от  25.12.2008  № 273-ФЗ «О противодействии  коррупции» прошу дать согласие  на замещение на условиях трудового  договора должности и (или) на выполнение работ  (оказание   услуг)  на  условиях   гражданско-правового договора (гражданско-правовых договоров) (</w:t>
      </w:r>
      <w:r>
        <w:rPr>
          <w:i/>
          <w:sz w:val="26"/>
          <w:szCs w:val="26"/>
          <w:lang w:eastAsia="ru-RU"/>
        </w:rPr>
        <w:t>нужное подчеркнуть</w:t>
      </w:r>
      <w:r>
        <w:rPr>
          <w:sz w:val="26"/>
          <w:szCs w:val="26"/>
          <w:lang w:eastAsia="ru-RU"/>
        </w:rPr>
        <w:t>) в организации_____________________________</w:t>
      </w:r>
      <w:r>
        <w:rPr>
          <w:sz w:val="28"/>
          <w:szCs w:val="28"/>
          <w:lang w:eastAsia="ru-RU"/>
        </w:rPr>
        <w:t xml:space="preserve"> </w:t>
      </w:r>
      <w:r>
        <w:rPr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0"/>
          <w:szCs w:val="20"/>
          <w:lang w:eastAsia="ru-RU"/>
        </w:rPr>
      </w:pPr>
      <w:r>
        <w:rPr>
          <w:color w:val="22272F"/>
          <w:sz w:val="20"/>
          <w:szCs w:val="20"/>
          <w:lang w:eastAsia="ru-RU"/>
        </w:rPr>
        <w:t xml:space="preserve">  </w:t>
      </w:r>
      <w:r>
        <w:rPr>
          <w:color w:val="22272F"/>
          <w:sz w:val="20"/>
          <w:szCs w:val="20"/>
          <w:lang w:eastAsia="ru-RU"/>
        </w:rPr>
        <w:t>(наименование, местонахождение организации, вид деятель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0"/>
          <w:szCs w:val="20"/>
          <w:lang w:eastAsia="ru-RU"/>
        </w:rPr>
      </w:pPr>
      <w:r>
        <w:rPr>
          <w:color w:val="22272F"/>
          <w:sz w:val="20"/>
          <w:szCs w:val="20"/>
          <w:lang w:eastAsia="ru-RU"/>
        </w:rPr>
        <w:t xml:space="preserve">(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8"/>
          <w:szCs w:val="28"/>
          <w:lang w:eastAsia="ru-RU"/>
        </w:rPr>
        <w:tab/>
      </w:r>
      <w:r>
        <w:rPr>
          <w:color w:val="22272F"/>
          <w:sz w:val="26"/>
          <w:szCs w:val="26"/>
          <w:lang w:eastAsia="ru-RU"/>
        </w:rPr>
        <w:t>При  замещении  должности(ей) муниципальной службы в мои должностные(служебные)    обязанности    входили    (входят)    следующие    функции муниципального (административного) управления организацие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1) 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2) 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8"/>
          <w:szCs w:val="28"/>
          <w:lang w:eastAsia="ru-RU"/>
        </w:rPr>
        <w:t xml:space="preserve">            </w:t>
      </w:r>
      <w:r>
        <w:rPr>
          <w:color w:val="22272F"/>
          <w:sz w:val="20"/>
          <w:szCs w:val="20"/>
          <w:lang w:eastAsia="ru-RU"/>
        </w:rPr>
        <w:t>(указать функции муниципального (административного) управления организаци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0"/>
          <w:szCs w:val="20"/>
          <w:lang w:eastAsia="ru-RU"/>
        </w:rPr>
      </w:pPr>
      <w:r>
        <w:rPr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8"/>
          <w:szCs w:val="28"/>
          <w:lang w:eastAsia="ru-RU"/>
        </w:rPr>
        <w:t xml:space="preserve">     </w:t>
      </w:r>
      <w:r>
        <w:rPr>
          <w:color w:val="22272F"/>
          <w:sz w:val="26"/>
          <w:szCs w:val="26"/>
          <w:lang w:eastAsia="ru-RU"/>
        </w:rPr>
        <w:t xml:space="preserve">Намереваюсь (не намереваюсь) лично присутствовать на заседании </w:t>
      </w:r>
      <w:r>
        <w:rPr>
          <w:sz w:val="26"/>
          <w:szCs w:val="26"/>
          <w:lang w:eastAsia="ru-RU"/>
        </w:rPr>
        <w:t>комиссии Вологодского муниципального округа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</w:t>
      </w:r>
      <w:r>
        <w:rPr>
          <w:color w:val="22272F"/>
          <w:sz w:val="26"/>
          <w:szCs w:val="26"/>
          <w:lang w:eastAsia="ru-RU"/>
        </w:rPr>
        <w:t xml:space="preserve"> при рассмотрении настоящего обращения (</w:t>
      </w:r>
      <w:r>
        <w:rPr>
          <w:i/>
          <w:color w:val="22272F"/>
          <w:sz w:val="26"/>
          <w:szCs w:val="26"/>
          <w:lang w:eastAsia="ru-RU"/>
        </w:rPr>
        <w:t>нужное подчеркнуть</w:t>
      </w:r>
      <w:r>
        <w:rPr>
          <w:color w:val="22272F"/>
          <w:sz w:val="26"/>
          <w:szCs w:val="26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         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0"/>
          <w:szCs w:val="20"/>
          <w:lang w:eastAsia="ru-RU"/>
        </w:rPr>
      </w:pPr>
      <w:r>
        <w:rPr>
          <w:color w:val="22272F"/>
          <w:sz w:val="20"/>
          <w:szCs w:val="20"/>
          <w:lang w:eastAsia="ru-RU"/>
        </w:rPr>
        <w:t xml:space="preserve">                    </w:t>
      </w:r>
      <w:r>
        <w:rPr>
          <w:color w:val="22272F"/>
          <w:sz w:val="20"/>
          <w:szCs w:val="20"/>
          <w:lang w:eastAsia="ru-RU"/>
        </w:rPr>
        <w:t xml:space="preserve">(дата)                                                                   (подпись, инициалы и фамили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0"/>
          <w:szCs w:val="20"/>
          <w:lang w:eastAsia="ru-RU"/>
        </w:rPr>
      </w:pPr>
      <w:r>
        <w:rPr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0"/>
          <w:szCs w:val="20"/>
          <w:lang w:eastAsia="ru-RU"/>
        </w:rPr>
      </w:pPr>
      <w:r>
        <w:rPr>
          <w:color w:val="22272F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nformat1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ConsPlusNonformat1"/>
        <w:jc w:val="right"/>
        <w:rPr/>
      </w:pPr>
      <w:r>
        <w:rPr/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ложение  № 2</w:t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395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к постановлению  администрации Чагодощенского  муниципального округа </w:t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482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22.03.2023  №  381</w:t>
      </w:r>
    </w:p>
    <w:p>
      <w:pPr>
        <w:pStyle w:val="Normal"/>
        <w:tabs>
          <w:tab w:val="clear" w:pos="708"/>
          <w:tab w:val="left" w:pos="-1680" w:leader="none"/>
        </w:tabs>
        <w:suppressAutoHyphens w:val="false"/>
        <w:ind w:left="53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рмативные правовые акты администрации Чагодощенского муниципального района и администраций поселений, входивших в состав Чагодощенского муниципального района Вологодской области, признанные утратившими силу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становление администрации Чагодощенского муниципального района от 25.03.2021 № 111 «Об утверждении Порядка поступления письменного обращения гражданина , замещавшего должность муниципальной службы администрации Чагодощенского муниципального район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Чагодощенского муниципального района, в течение двух лет со дня увольнения с муниципальной службы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Постановления администрации муниципального образования поселок Чагод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т 06.10.2010 № 119 «Об утверждении Перечня должностей муниципальной службы муниципального образования поселок Чагода, после освобождения от которых и увольнении с муниципальной службы в течение двух лет граждане Российской Федерации имеют право замещать должности в коммерческих 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ов интересов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0.08.2019 № 290 «О внесении изменений в постановление администрации муниципального образования поселок Чагода от 06.10.2010 года № 119 «Об утверждении Перечня должностей муниципальной службы муниципального образования поселок Чагода, после освобождения от которых и увольнении с муниципальной службы в течение двух лет граждане Российской Федерации имеют право замещать должности в коммерческих 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администрации сельского поселения Белокрестское от 09.08.2019 № 34 «Об утверждении Перечня должностей муниципальной службы, в течение двух лет после увольнения с которой гражданин, замещавший должность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я администрации Первомайского сельского посел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10.2010 № 112 «Об утверждении Перечня должностей муниципальной службы Первомайского сельского поселения, после освобождения от которых и увольнения с муниципальной службы в течение двух лет граждане Российской Федерации имею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т 26.10.2010 № 119 «О внесении дополнений в постановление администрации от 06.10.2010 г. № 112»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униципального образования поселок Сазоново от 06.10.2010 № 129 «Об утверждении Перечня должностей муниципальной службы муниципального образования поселок Сазоново, после освобождения от которых и увольнении с муниципальной службы в течение двух лет граждане Российской Федерации имеют право замещать должности в коммерческих 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ов интересов».</w:t>
      </w:r>
    </w:p>
    <w:sectPr>
      <w:footerReference w:type="default" r:id="rId3"/>
      <w:type w:val="nextPage"/>
      <w:pgSz w:w="11906" w:h="16838"/>
      <w:pgMar w:left="144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1:00Z</dcterms:created>
  <dc:creator>user</dc:creator>
  <dc:description/>
  <dc:language>en-US</dc:language>
  <cp:lastModifiedBy>Zver</cp:lastModifiedBy>
  <cp:lastPrinted>2023-03-22T14:58:00Z</cp:lastPrinted>
  <dcterms:modified xsi:type="dcterms:W3CDTF">2023-03-22T12:01:00Z</dcterms:modified>
  <cp:revision>2</cp:revision>
  <dc:subject/>
  <dc:title/>
</cp:coreProperties>
</file>