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5400"/>
        <w:jc w:val="center"/>
        <w:rPr>
          <w:sz w:val="44"/>
        </w:rPr>
      </w:pPr>
      <w:r>
        <w:rPr>
          <w:sz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1435</wp:posOffset>
            </wp:positionH>
            <wp:positionV relativeFrom="paragraph">
              <wp:posOffset>-177165</wp:posOffset>
            </wp:positionV>
            <wp:extent cx="723265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ind w:firstLine="5400"/>
        <w:jc w:val="center"/>
        <w:rPr>
          <w:sz w:val="44"/>
        </w:rPr>
      </w:pPr>
      <w:r>
        <w:rPr>
          <w:sz w:val="44"/>
        </w:rPr>
      </w:r>
    </w:p>
    <w:p>
      <w:pPr>
        <w:pStyle w:val="Heading1"/>
        <w:ind w:hanging="0"/>
        <w:jc w:val="center"/>
        <w:rPr/>
      </w:pPr>
      <w:r>
        <w:rPr>
          <w:b/>
          <w:sz w:val="44"/>
          <w:szCs w:val="44"/>
        </w:rPr>
        <w:t>П О С Т А Н О В Л Е Н И Е</w:t>
      </w:r>
    </w:p>
    <w:p>
      <w:pPr>
        <w:pStyle w:val="Heading1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ind w:hanging="0"/>
        <w:jc w:val="center"/>
        <w:rPr/>
      </w:pPr>
      <w:r>
        <w:rPr>
          <w:bCs/>
          <w:sz w:val="27"/>
          <w:szCs w:val="27"/>
        </w:rPr>
        <w:t xml:space="preserve">АДМИНИСТРАЦИИ ЧАГОДОЩЕНСКОГО МУНИЦИПАЛЬНОГО ОКРУГА </w:t>
      </w:r>
      <w:r>
        <w:rPr>
          <w:sz w:val="27"/>
          <w:szCs w:val="27"/>
        </w:rPr>
        <w:t>ВОЛОГОДСКОЙ ОБЛАСТИ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340</wp:posOffset>
                </wp:positionH>
                <wp:positionV relativeFrom="paragraph">
                  <wp:posOffset>17145</wp:posOffset>
                </wp:positionV>
                <wp:extent cx="2753360" cy="273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22.03.2023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pt;height:21.55pt;mso-wrap-distance-left:9.05pt;mso-wrap-distance-right:9.05pt;mso-wrap-distance-top:0pt;mso-wrap-distance-bottom:0pt;margin-top:1.35pt;mso-position-vertical-relative:text;margin-left:44.2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22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1960</wp:posOffset>
                </wp:positionH>
                <wp:positionV relativeFrom="paragraph">
                  <wp:posOffset>24765</wp:posOffset>
                </wp:positionV>
                <wp:extent cx="1645285" cy="273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38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5pt;height:21.55pt;mso-wrap-distance-left:9.05pt;mso-wrap-distance-right:9.05pt;mso-wrap-distance-top:0pt;mso-wrap-distance-bottom:0pt;margin-top:1.95pt;mso-position-vertical-relative:text;margin-left:334.8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384</w:t>
                      </w:r>
                      <w:r>
                        <w:rPr>
                          <w:sz w:val="28"/>
                          <w:szCs w:val="28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нвестиционном уполномоченном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агодощенского муниципального округ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овышения инвестиционного потенциала Чагодощенского муниципального округа, в соответствии с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6.10.2003 № 131-ФЗ «Об общих принципах организации местного самоуправления в Российской Федерации» ПОСТАНОВЛЯЮ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ar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нвестиционном уполномоченном </w:t>
      </w:r>
      <w:r>
        <w:rPr>
          <w:rFonts w:cs="Times New Roman" w:ascii="Times New Roman" w:hAnsi="Times New Roman"/>
          <w:bCs/>
          <w:sz w:val="28"/>
          <w:szCs w:val="28"/>
        </w:rPr>
        <w:t>Чагодоще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 1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Чагодощенского муниципального округа,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агодощенского муниципального округа                                А.В. Косён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округ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.03.2023 № 384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нвестиционном уполномоченном </w:t>
      </w:r>
      <w:r>
        <w:rPr>
          <w:rFonts w:cs="Times New Roman" w:ascii="Times New Roman" w:hAnsi="Times New Roman"/>
          <w:b/>
          <w:bCs/>
          <w:sz w:val="28"/>
          <w:szCs w:val="28"/>
        </w:rPr>
        <w:t>Чагодощенского муниципального округ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АЛЕ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</w:r>
    </w:p>
    <w:p>
      <w:pPr>
        <w:pStyle w:val="ConsPlus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</w:r>
      <w:bookmarkStart w:id="0" w:name="Par44"/>
      <w:bookmarkStart w:id="1" w:name="Par44"/>
      <w:bookmarkEnd w:id="1"/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егламентирует цели, задачи, полномочия, права и обязанности, порядок назначения инвестиционного уполномоченного в  Чагодощенском муниципальном округе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назнач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й уполномоченный в Чагодощенском муниципальном округе (далее - инвестиционный уполномоченный) - должностное лицо органа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стиционный уполномоченный назначается распоряжением Главы округ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и задач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Целями деятельности инвестиционных уполномоченных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благоприятных условий для привлечения инвестиционного капитала и реализации инвестиционных проектов на территории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ткрытого информационного пространства при осуществлении инвестиционной деятельности на территории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адачами деятельности инвестиционного уполномоченного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и прогнозирование развития территории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инвестиционных проектов, реализуемых на территории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и паспортизация инвестиционного потенциала муниципального образования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равовой, методической и практической помощи субъектам инвестицио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федерального и областного законодательства и правоприменительной практики на предмет наличия в них положений, создающих препятствия для реализации инвестиционных проектов, и подготовка предложений по их совершенствованию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нципы деятельност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инвестиционных уполномоченных основывается на принцип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правия и презумпции добросовестности субъектов инвестицио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алансированности государственных, муниципальных и частных интересов в сфере инвестицио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прав и законных интересов субъектов инвестицио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и и гласности информации об инвестиционной деятельности, осуществляемой на территории област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номочия и обязанност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К полномочиям инвестиционного уполномоченного от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определении приоритетных направлений развития инвестиционного потенциала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разработке прогноза социально-экономического развития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лана развития территории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по привлечению инвестиций на территорию муниципаль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едложений по устранению препятствий при осуществлении инвестиционной деятельности, повышению эффективности содействия реализации инвестиционных проектов, совершенствованию нормативной правовой базы, повышению уровня инвестиционной привлекательности, формированию благоприятного инвестиционного клима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действия инвесторам и инициаторам проектов в предоставлении в установленном порядке муниципальной поддержки инвестиционных и инновационных проектов, а также проектов, осуществляемых на принципах государственно-частного партнер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ание содействия субъектам инвестиционной деятельности в подборе земельных участков для размещения на них объектов инвестиционных проектов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предложений по формированию инвестиционных площадок и обеспечению их инженерной, транспортной, энергетической и социальной инфраструктурой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ложений по эффективному использованию муниципального имущества, в том числе с целью возможного вовлечения его в рамках реализации инвестиционных про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данных реализованных, реализуемых и потенциально возможных к реализации инвестиционных проектов, предложений и инициати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поддержание в актуализированном виде контактных данных об инвесторах (инициаторах проекта), реализующих инвестиционные, инновационные проекты на территории муниципаль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оведение муниципальных инвестиционных форумов с участием субъектов инвестицион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При осуществлении своей деятельности инвестиционный уполномоченный обязан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мониторинг и своевременно обновлять информацию об инвестиционном потенциале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вать и обновлять базы данных реализованных, реализуемых и потенциально возможных к реализации инвестиционных проектов, предложений и инициатив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ывать содействие в сопровождении и контроле хода реализации инвестиционных проектов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ировать нормативную правовую базу на предмет наличия в ней положений, создающих препятствия для реализации инвестиционных проектов, осуществлять подготовку и вносить предложения по ее совершенствованию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ить паспортизацию (свод данных, позволяющих оценить инвестиционный климат и перспективы развития муниципального образования области) инвестиционного потенциала муниципального округа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йствовать инициаторам и инвесторам проектов в получении согласований и разрешительной документации, упрощения условий подключения к транспортной, энергетической, инженерной и социальной инфраструктуре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установленных полномочий содействовать в устранении административных барьеров, возникающих в процессе реализации инвестиционных проектов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ывать правовую и методическую помощь субъектам инвестиционной деятельности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атривать вопросы и обращения субъектов инвестиционной деятельности, связанные с реализацией инвестиционных проектов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заимодействие с некоммерческими организациями по привлечению инвестиций, работе с инвесторами, сопровождению инвестиционных проектов по принципу единого окна по вопросам обмена информацией о реализованных, реализуемых и потенциально возможных к реализации инвестиционных про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Инвестиционный уполномоченный обязан представлять в адрес Департамента экономического развития области </w:t>
      </w:r>
      <w:hyperlink w:anchor="P25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воей деятельности, утвержденный Постановление Губернатора Вологодской области от 24.11.2014 N 391 (ред. от 04.03.2022) "О мерах по развитию инвестиционного потенциала муниципальных образований области". Сроки представления отчета: не позднее 15 мая следующего года - за отчетный год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ценка деятельност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Итоги деятельности инвестиционного уполномоченного подлежат рассмотрению главой муниципального округа области не реже одного раза в год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езультаты деятельности инвестиционных уполномоченных рассматриваются на Координационном совете по развитию инвестиционного потенциала муниципальных образований области и обсуждаются его членами. На основе указанных данных члены Координационного совета по развитию инвестиционного потенциала муниципальных образований области готовят предложения о мерах, направленных на повышение инвестиционного потенциала муниципальных образований области, а также формировании благоприятного инвестиционного климата муниципальных образований област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firstLine="5400"/>
      <w:jc w:val="right"/>
      <w:outlineLvl w:val="0"/>
    </w:pPr>
    <w:rPr>
      <w:rFonts w:ascii="Times New Roman" w:hAnsi="Times New Roman" w:eastAsia="Times New Roman" w:cs="Times New Roman"/>
      <w:sz w:val="28"/>
      <w:szCs w:val="24"/>
      <w:lang w:val="en-US" w:eastAsia="zh-CN"/>
    </w:rPr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ABCF3F04028D109116B219164329178341C185431DDD7793F9240166B3B58381350D1A762D0F88BKBo1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20:00Z</dcterms:created>
  <dc:creator>Елена</dc:creator>
  <dc:description/>
  <dc:language>en-US</dc:language>
  <cp:lastModifiedBy>Zver</cp:lastModifiedBy>
  <cp:lastPrinted>2023-03-16T11:41:00Z</cp:lastPrinted>
  <dcterms:modified xsi:type="dcterms:W3CDTF">2023-03-23T06:20:00Z</dcterms:modified>
  <cp:revision>2</cp:revision>
  <dc:subject/>
  <dc:title/>
</cp:coreProperties>
</file>