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22.03.2023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22.03.2023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85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ординационном сове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инвестиционного потенциал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инвестиционного потенциала Чагодощенского муниципального округа,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ординационном совете по развитию инвестиционного потенци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)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ординационного совета по развитию инвестиционного потенциала Чагодощенского муниципального округа ((приложение 2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3.2023 № 385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совете по развитию инвестиционного потенциала </w:t>
      </w:r>
      <w:r>
        <w:rPr>
          <w:rFonts w:cs="Times New Roman" w:ascii="Times New Roman" w:hAnsi="Times New Roman"/>
          <w:b/>
          <w:bCs/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Е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по развитию инвестиционного потенци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- Совет) создается в целях развития инвестиционного потенциала </w:t>
      </w: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нормативными правовыми актами области, а также настоящим Положени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лагоприятных условий для привлечения инвестиций и реализации инвестиционных прое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действия развитию инвестиционной деятельности в </w:t>
      </w:r>
      <w:r>
        <w:rPr>
          <w:rFonts w:cs="Times New Roman" w:ascii="Times New Roman" w:hAnsi="Times New Roman"/>
          <w:bCs/>
          <w:sz w:val="28"/>
          <w:szCs w:val="28"/>
        </w:rPr>
        <w:t>Чагодощен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крытого информационного пространства при осуществлении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определению приоритетных направлений и стратегии инвестиционного развития </w:t>
      </w: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экономическому развитию </w:t>
      </w: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формированию инвестицион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развитие механизмов роста инвестиционной активности в окр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анализ результатов инвестиционной деятельности, осуществляемо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Совет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и рекомендаций о совершенствовании регулирования в сфере инвестиционной деятельности, в том числе предусматривающих мероприятия по созданию благоприятных условий для привлечения субъектов инвестиционной деятельности, по снижению административных барьеров при реализации инвестиционных проект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реализации инвестиционных, инновационных и социально значимых проектов, реализуемых на территории округ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тчетов инвестиционного уполномоченного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абочих групп для содействия реализации мероприятий в сфере развития инвестиционной деятельности в округ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организация деятельности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состоит из председателя Совета, заместителей председателя Совета и иных членов Совета. Все члены Совета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ем Совета Глава округа, которы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Совета и планирует его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 и время, место проведения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, утверждает протокол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 на голосование принимаемые Советом решения, организует голосование и подсчет голосов, оглашает результаты голосов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решений, принятых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тсутствия председателя Совета полномочия председателя Совета по его поручению исполняет заместитель председателя Сов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ой работы Совета являютс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, но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Совета правомочно, если на нем присутствует не менее двух третей его член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Совета протоколируются секретарем Совета, оформленный протокол в течение трех рабочих дней после заседания Совета представляется на утверждение председателю Сов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фиксируются вопросы, поставленные на обсуждение в ходе заседания Совета, и принятые по ним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голосом является голос председателя Совета или заместителя председателя Совета, исполняющего его обяза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участия в обсуждении отдельных вопросов повестки дня заседания Совета могут быть приглашены должностные лица органов исполнительной государственной власти области, представители обществен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рганизационно-техническое обеспечение деятельности Совета осуществляет отдел экономики, торговли, услуг, ЗПП и развития предпринимательств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8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                                                      к постановлению                                                                 администрации ок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2.03.2023 № 3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инвестиционного потенциала Чагодощ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ёнков А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Чагодощенского муниципального округа, председатель Координационного совета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кова И.Ю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Чагодощенского муниципального округа, заместитель председателя Координационного совет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А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округа, заместитель Главы Чагодощенского муниципального округа, заместитель председателя Координационного совет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шевникова Н.П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торговли, услуг, защиты прав потребителей и развития предпринимательства Чагодощенского муниципального округа, секретарь Координационного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а Т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Чагодощенского муниципального округа, инвестиционный уполномоченный Чагодощенского муниципальн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ая Н.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итета по управлению имуществом администрации Чагодощенского муниципальн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якова Е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ресурсов комитета по управлению имуществом администрации Чагодощенского муниципальн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И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Чагодощенского муниципальн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Э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экономического развития села администрации Чагодощенского муниципальн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лдова И.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Чагодощенского муниципальн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 Е.Ю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жилищной политики администрации Чагодощенского муниципальн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Т.Н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 и молодежной политика администрации Чагодощенского муниципальн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к М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агодского территориального управления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мова Е. Г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зоновского территориального управления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глядова Е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елокрестского территориального управления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 В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елокрестского территориального управ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BCF3F04028D109116B219164329178341C185431DDD7793F9240166B3B58381350D1A762D0F88BKBo1M" TargetMode="External"/><Relationship Id="rId4" Type="http://schemas.openxmlformats.org/officeDocument/2006/relationships/hyperlink" Target="consultantplus://offline/ref=C640768075AE6F29073E7454828FDB07FB303CA9114A71B4F31361D3E39F78D4DE2F8DF51C0DFF7B7B65E7BCX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7:00Z</dcterms:created>
  <dc:creator>Елена</dc:creator>
  <dc:description/>
  <dc:language>en-US</dc:language>
  <cp:lastModifiedBy>Zver</cp:lastModifiedBy>
  <cp:lastPrinted>2023-03-16T10:39:00Z</cp:lastPrinted>
  <dcterms:modified xsi:type="dcterms:W3CDTF">2023-03-23T06:17:00Z</dcterms:modified>
  <cp:revision>2</cp:revision>
  <dc:subject/>
  <dc:title/>
</cp:coreProperties>
</file>