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ab/>
        <w:t>24.03.2023                                                                                       № 396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8"/>
          <w:lang w:eastAsia="ru-RU"/>
        </w:rPr>
        <w:t xml:space="preserve">           </w:t>
      </w:r>
      <w:r>
        <w:rPr/>
        <w:t xml:space="preserve">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93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 внесении изменений в постановление администрации Чагодощенского муниципального района от 14.10.2022 г. № 33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 соответствии с постановлением Правительства области от 20 мая 2019 года № 469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Cs w:val="28"/>
          <w:lang w:val="ru-RU" w:eastAsia="ru-RU"/>
        </w:rPr>
        <w:t>Об утверждении государственной программы Вологодской области "Управление региональными финансами Вологодской области на 2021 - 2025 годы"</w:t>
      </w:r>
    </w:p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1. Внести следующие  изменения в постановление администрации Чагодощенского муниципального района от 14.10.2022 года № 334 «Об утверждении муниципальной программы «Проект «Народный бюджет» Чагодощенского муниципального округа на 2023-2025 годы»: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Чагодощен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trike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годоще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4»  марта  2023  года   № 3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5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Проект «Народный бюджет»  Чагодощенского муниципального округа на 2023-2025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зонов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5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массового отдыха жителей муниципального округа и организация обустройства мест массового отдыха населения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первичных мер пожарной безопасности в границах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и осуществление мероприятий по работе с детьми и молодежью в муниципальном округе.</w:t>
            </w:r>
          </w:p>
        </w:tc>
      </w:tr>
      <w:tr>
        <w:trPr>
          <w:trHeight w:val="13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"Народный бюджет"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5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46 424 051,79 *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32 496 836,26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1 606 012,9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2 321 202,58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4 385 351,79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7 069 746,26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 096 337,9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 219 267,58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 11 447 70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8 013 39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861 92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572 38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10 591 00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7 413 70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647 7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529 5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  <w:tr>
        <w:trPr>
          <w:trHeight w:val="1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 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первый заместитель Главы Чагодощенского муниципального округа, отдел ЖКХ и жилищной политики администрации округа, территориальные управления администрации округа, финансовое управление администрации округа.</w:t>
            </w:r>
          </w:p>
        </w:tc>
      </w:tr>
    </w:tbl>
    <w:p>
      <w:pPr>
        <w:pStyle w:val="Style14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4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округ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дачи Проекта -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по проекту «Народный бюджет»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  <w:lang w:eastAsia="ru-RU"/>
        </w:rPr>
        <w:t>организация электро-, тепло-, газо- и водоснабж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 д. Залужье, п. Борисово, п. Смердомский, д. Анишино, п. Сазоново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 приобретены театральные кресла для зрительных залов Мегринского ДК и Покровского ДК, изготовлены сценические комплекты для хореографического коллектива «Вдохновение»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фере обеспечение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5475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Главной целью Программы является </w:t>
      </w:r>
      <w:r>
        <w:rPr>
          <w:szCs w:val="28"/>
          <w:shd w:fill="FFFFFF" w:val="clear"/>
        </w:rPr>
        <w:t>привлечения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первичных мер пожарной безопасности в границах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nforma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>Ориентировочный общий объем финансирования Программы составляет 46 424 051,79</w:t>
      </w:r>
      <w:r>
        <w:rPr>
          <w:b/>
          <w:szCs w:val="28"/>
        </w:rPr>
        <w:t xml:space="preserve"> </w:t>
      </w:r>
      <w:r>
        <w:rPr>
          <w:szCs w:val="28"/>
        </w:rPr>
        <w:t>(сорок шесть миллионов четыреста двадцать четыре тысячи пятьдесят одни) рубль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личение 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администрация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территориальные 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округа, финансовое управление администрации округа.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757"/>
        <w:gridCol w:w="1000"/>
        <w:gridCol w:w="2520"/>
        <w:gridCol w:w="1958"/>
        <w:gridCol w:w="1676"/>
        <w:gridCol w:w="1401"/>
        <w:gridCol w:w="1397"/>
        <w:gridCol w:w="1260"/>
      </w:tblGrid>
      <w:tr>
        <w:trPr>
          <w:trHeight w:val="4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щественного колодца д. Бельско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участка сети водоотведения д. Мегри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участок от д. 1 до д. 9; 2 участок от д. 25 до д. 1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 (замена заборных труб и установка частотного преобразователя на скважин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 (ул. Мира, ул. Лесная, ул. Юбилейн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пловых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стройство колод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 (станция обезжелези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заб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 деревьев в целях 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 ул. Новостроек, ул. Коллекти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ул. Советская, д. 1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ул. Кирова д. 9 и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сёлка Ча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рганизованного подъезда на ул. Кирова (искусственные неровности 2 ш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детских площа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чели «Гнездо» на детской площадке у РДК ул. К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ЛПХ дополнительными игровыми и спортивными элементам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жарного гидранта к сетям ул.Барачная – ул. Рабочая (д. 1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схозяйных сараев и гаражей в центре п. Ча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м-н Да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павшим в года 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ренажерный зал на базе клуба ЛП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та в ЛП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крытия на детской площадке ул. Солне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игровых площадок дополнительными спортивными элементами  на ул. Заре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водоснабжения населения в п. Сазоново (обустройство колодцев с запорной арматурой по адресам: п. Сазоново, ул. Советская у д. 14, ул. Лесная у д. 50, ул. Связи у д. 2, ул. Гагарина у д. 5, ул. Первомайская у д. 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водоснабжения населения п. Сазоново, ул. Хвой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анализационной насосной станции на ул. Комсомоль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п. Сазон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отведения в п. Сазоново ул. Стро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арка на ул. Бульва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квера на ул. Совет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бунк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 аварийных деревье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оборудования (рукохода с брусьями и шведской стенкой) в д. Залуж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ресел для Избоищского ДК МБУ «Белокрестское СКО» 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Мегр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для Борисовского ДК МБУ «Белокрестское СКО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Избоищского ДК МБУ «Белокрестское СКО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Избоищского ДК МБУ «Белокрестское СК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Белокрестского ДК МБУ «Белокрестское СК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поста с. Покров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лементов на детские площад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Избои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контейнеров ТБ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  на детских площадк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Смердо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Первом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2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 4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 591.0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418"/>
        <w:gridCol w:w="1275"/>
        <w:gridCol w:w="1560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47,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276"/>
        <w:gridCol w:w="1134"/>
        <w:gridCol w:w="1276"/>
      </w:tblGrid>
      <w:tr>
        <w:trPr>
          <w:trHeight w:val="508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 4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 59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3,7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ое территориаль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2"/>
        <w:gridCol w:w="2552"/>
        <w:gridCol w:w="850"/>
        <w:gridCol w:w="851"/>
        <w:gridCol w:w="850"/>
        <w:gridCol w:w="851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рганизации досуга и обеспечения жителей муниципального округа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массового отдыха жителей муниципального округа и организация обустройства мест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ервичных мер пожарной безопасности в границах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и осуществление мероприятий по работе с детьми и молодежью в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6:00Z</dcterms:created>
  <dc:creator>Колесников</dc:creator>
  <dc:description/>
  <dc:language>en-US</dc:language>
  <cp:lastModifiedBy>Zver</cp:lastModifiedBy>
  <cp:lastPrinted>2023-03-24T11:16:00Z</cp:lastPrinted>
  <dcterms:modified xsi:type="dcterms:W3CDTF">2023-03-24T08:16:00Z</dcterms:modified>
  <cp:revision>2</cp:revision>
  <dc:subject/>
  <dc:title/>
</cp:coreProperties>
</file>