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ind w:righ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-50546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44"/>
        </w:rPr>
        <w:t xml:space="preserve">                    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896620</wp:posOffset>
                </wp:positionV>
                <wp:extent cx="50311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8.03.2023г.                                                                №   411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21.6pt;mso-wrap-distance-left:9.05pt;mso-wrap-distance-right:9.05pt;mso-wrap-distance-top:0pt;mso-wrap-distance-bottom:0pt;margin-top:70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8.03.2023г.                                                                №   41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84455</wp:posOffset>
                </wp:positionV>
                <wp:extent cx="100584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6.65pt;mso-position-vertical-relative:text;margin-left:73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прове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и регулирующего воздействия </w:t>
      </w:r>
    </w:p>
    <w:p>
      <w:pPr>
        <w:pStyle w:val="Normal"/>
        <w:rPr>
          <w:sz w:val="28"/>
        </w:rPr>
      </w:pPr>
      <w:r>
        <w:rPr>
          <w:sz w:val="28"/>
        </w:rPr>
        <w:t>проектов муниципальных нормативных</w:t>
      </w:r>
    </w:p>
    <w:p>
      <w:pPr>
        <w:pStyle w:val="ConsPlusTitle"/>
        <w:widowControl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экспертизы муниципальных</w:t>
      </w:r>
    </w:p>
    <w:p>
      <w:pPr>
        <w:pStyle w:val="ConsPlusTitle"/>
        <w:widowControl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Чагодощенского</w:t>
      </w:r>
    </w:p>
    <w:p>
      <w:pPr>
        <w:pStyle w:val="ConsPlusTitle"/>
        <w:widowControl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, затрагивающих </w:t>
      </w:r>
    </w:p>
    <w:p>
      <w:pPr>
        <w:pStyle w:val="ConsPlusTitle"/>
        <w:widowControl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осуществления предпринимательской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редставительного Собрания Чагодощенского муниципального округа от 08.12.2022 года № 57 «Об оценке регулирующего воздействия проектов муниципальных нормативных правовых актов и экспертизе муниципальных нормативных правовых актов Чагодощенского муниципального округа», частей 8, 9 статьи 42 Устава Чагодощенского муниципального округ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агодощенского муниципального округа: от 09.12.2022 № 383 «Об утверждении Порядка проведения оценки регулирующего воздействия проектов муниципальных нормативно правовых актов и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Симанову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, размещению на официальном </w:t>
      </w:r>
      <w:hyperlink r:id="rId6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Чагодощенского муниципального округа                      А.В. Косёнк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03.2023  № 411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ЧАГОДОЩЕНСКОГО МУНИЦИПАЛЬНОГО ОКРУГА, ЗАТРАГИВАЮЩИХ ВОПРОСЫ ОСУЩЕСТ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, а также определяет процедуру проведения экспертизы муниципальных нормативных правовых актов Чагодощен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е регулирующего воздействия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акта - орган местного самоуправления Чагодощенского муниципального округа, орган администрации Чагодощенского муниципального округа, структурное подразделение администрации Чагодощен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 соответствующей сфере деятельности - орган администрации Чагодощенского муниципального округа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предмет регулирования которого относится к сфере деятельности органа администрации Чагодощенского муниципального округа в соответствии с Положением о н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- отдел экономики, торговли, услуг, защиты прав потребителей и развития предпринимательства администрации Чагодощенского муниципального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тапы и процедура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ект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проекту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 xml:space="preserve">2.2. Разработчик проекта после его подготовки готовит </w:t>
      </w:r>
      <w:hyperlink r:id="rId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2.3. Публичные консультации по проекту акта проводятся разработчиком прое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ind w:firstLine="540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2.5. Уполномоченный орган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уведомляет субъектов предпринимательской и иной экономической деятельности, организации и лиц, целью деятельности которых является защита и предоставление интересов субъектов предпринимательской и иной экономической деятельности, о проведении обсуждений Проекта акта. Уполномоченный орган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обсуждений Проекта акта и Проект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суждений Проекта акта составляетс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роведении обсуждений Проекта акта, направление уведомления о проведении обсуждений Проекта акта и Проекта акта осуществля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разработчику проекта замечаний и (или) предложений от субъектов, указанных в </w:t>
      </w:r>
      <w:hyperlink w:anchor="Par33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азработчик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предложения и (или) замечания при разработке проекта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ывает в учете предложения и (или) замечания при разработке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екта в течение 5 календарных дней со дня окончания публичных консультаций готовит сводку предложений и замечаний, в котором указываются содержание предложений и (или) замечаний согласно приложению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змещает на официальном интернет-портале правовой информации Волог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водку предложений и замечаний по результатам обсуждений Проекта акта по форме согласно приложению 6 к настоящему Порядку в течении пяти рабочих дней со дня окончания публичных консульт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. Разработчик прое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Чагодощенского муниципального округа и иным муниципальным правовым актам Чагодощенского муниципального округа, в которых формулируются и обосновываются цели и приоритеты развития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лагаемого нормативного регулирования и иных возможных способов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вые, изменяемые, отменяемые функции, полномочия, обязанности и права органов администрации Чагодощенского муниципального округа, а также порядок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расходов (возможных поступлений)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, изменяемые, отменяемые обязанности, запреты, ограничения для субъектов предпринимательской и иной экономической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 при решении проблемы предложенным способом нормативного регулирования и риски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роведении публичных консультаций по проекту акта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3">
        <w:r>
          <w:rPr>
            <w:rStyle w:val="InternetLink"/>
            <w:sz w:val="28"/>
            <w:szCs w:val="28"/>
          </w:rPr>
          <w:t>2.4 пункта 2</w:t>
        </w:r>
      </w:hyperlink>
      <w:r>
        <w:rPr>
          <w:sz w:val="28"/>
          <w:szCs w:val="28"/>
        </w:rPr>
        <w:t xml:space="preserve">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разработчика прое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 для подготовки заключения об оценке регулирующего воздействия проекта акта не содержит сведений, указанных в </w:t>
      </w:r>
      <w:hyperlink w:anchor="Par40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одка предложений и замечаний по результатам публичных консультаций не размещ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убличные консультации не проведены либо проведены не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рок публичных консультаций, проведенных разработчиком проекта, составляет менее срока, указанного в </w:t>
      </w:r>
      <w:hyperlink w:anchor="Par32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Уполномоченный орган готовит </w:t>
      </w:r>
      <w:hyperlink w:anchor="Par22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регулирующего воздействия проекта акта по форме согласно приложению N 2 к настоящему Порядку не позднее 12 календарных дней со дня поступления проекта акта, заключения, информации, подготовленной в соответствии с </w:t>
      </w:r>
      <w:hyperlink w:anchor="Par40">
        <w:r>
          <w:rPr>
            <w:rStyle w:val="InternetLink"/>
            <w:sz w:val="28"/>
            <w:szCs w:val="28"/>
          </w:rPr>
          <w:t>подпунктом 2.7 пункта 2</w:t>
        </w:r>
      </w:hyperlink>
      <w:r>
        <w:rPr>
          <w:sz w:val="28"/>
          <w:szCs w:val="28"/>
        </w:rPr>
        <w:t xml:space="preserve"> настоящего Порядка, при условии проведения публичных консультаций в соответствии с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34">
        <w:r>
          <w:rPr>
            <w:rStyle w:val="InternetLink"/>
            <w:sz w:val="28"/>
            <w:szCs w:val="28"/>
          </w:rPr>
          <w:t>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>2.10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округа.</w:t>
      </w:r>
    </w:p>
    <w:p>
      <w:pPr>
        <w:pStyle w:val="Normal"/>
        <w:autoSpaceDE w:val="false"/>
        <w:ind w:firstLine="540"/>
        <w:jc w:val="both"/>
        <w:rPr/>
      </w:pPr>
      <w:bookmarkStart w:id="5" w:name="Par66"/>
      <w:bookmarkEnd w:id="5"/>
      <w:r>
        <w:rPr>
          <w:sz w:val="28"/>
          <w:szCs w:val="28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При поступлении для проведения оценки регулирующего воздействия в уполномоченный орган проекта акта, внесенного в Представительное Собрание Чагодощенского муниципального округа в порядке правотворческой инициативы депутатами Представительного Собрания Чагодощенского муниципального округа, постоянными комиссиями Представительного Собрания, контрольно-счетным  отделом Представительного Собрания, прокуратурой Чагодощенского муниципального округ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31">
        <w:r>
          <w:rPr>
            <w:rStyle w:val="InternetLink"/>
            <w:sz w:val="28"/>
            <w:szCs w:val="28"/>
          </w:rPr>
          <w:t>подпунктами 2.2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sz w:val="28"/>
            <w:szCs w:val="28"/>
          </w:rPr>
          <w:t>2.11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проекта муниципального нормативного правового акта Представительного Собрания Чагодощен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Чагодощенского муниципального округа и размещается уполномоченным органом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Этапы и процедура проведения экспертизы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акта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консультаций по а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олномоченным органом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</w:t>
      </w:r>
      <w:hyperlink w:anchor="Par26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утверждается постановлением администрации Чагодощенского муниципального округа (далее - постановление) по форме согласно приложению № 3 к настоящему Порядку не позднее 31 декабря года, предшествующего году проведения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План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5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Уполномоченный орган в соответствии со сроками, указанными в плане, готовит </w:t>
      </w:r>
      <w:hyperlink w:anchor="Par31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акту по форме согласно приложению № 4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34">
        <w:r>
          <w:rPr>
            <w:rStyle w:val="InternetLink"/>
            <w:sz w:val="28"/>
            <w:szCs w:val="28"/>
          </w:rPr>
          <w:t>подпунктом 2.5 пункт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В период проведения публичных консультаций уполномоченный орган запрашивает у органа местного самоуправления, структурного подразделения администрации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для подготовки заключения по результатам экспертизы акта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ой экономической деятельности, иные заинтересованные лица, интересы которых затронуты правовым регулированием, оценка количества так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полезных и негативных эффектов в результате принятия акта за период реализации акта для субъектов предпринимательской и иной экономической деятельности, и бюджета Чагодоще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ли все необходимые для достижения целей регулирования акта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рган местного самоуправления, структурное подразделение администрации Чагодощенского муниципального округа, осуществляющее функции в сфере регулирования акта, направляет в уполномоченный орган подписанную его руководителем информацию, указанную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7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Уполномоченный орган готовит </w:t>
      </w:r>
      <w:hyperlink w:anchor="Par40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результатам экспертизы акта по форме согласно приложению № 5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87">
        <w:r>
          <w:rPr>
            <w:rStyle w:val="InternetLink"/>
            <w:sz w:val="28"/>
            <w:szCs w:val="28"/>
          </w:rPr>
          <w:t>подпунктом 3.7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ой экономическ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округа, структурное подразделение администрации Чагодощенского муниципального округа, осуществляющее функции в сфере регулирования акта, а заключение по результатам экспертизы решений Представительного Собрания Чагодощенского муниципального округа также направляется в Представительное Собр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ключение по результатам экспертизы акта размещается на официальном интернет-портале правовой информации Вологодской област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Чагодощен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, затрагивающих вопросы осуществ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, затрагивающего вопросы осущест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наименование</w:t>
            </w:r>
            <w:r>
              <w:rPr>
                <w:rFonts w:eastAsia="Calibri"/>
              </w:rPr>
              <w:t xml:space="preserve">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___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(наименование Проекта ак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 ______________________________________________________________________________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исание содержания предлагаемого регулирования__________________________________________________________</w:t>
            </w:r>
          </w:p>
          <w:tbl>
            <w:tblPr>
              <w:tblW w:w="154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3646"/>
            </w:tblGrid>
            <w:tr>
              <w:trPr/>
              <w:tc>
                <w:tcPr>
                  <w:tcW w:w="15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личество субъектов в группе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кта предполагает: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0206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установление новых обязанностей, запретов, ограничений для субъектов предпринимательской и иной экономической деятельности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устанавлива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ранее предусмотренных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нормативными правовыми актами области обязанностей, запретов, ограничений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(если да, то приводятся описание изменяемых обязанностей, запретов, ограничений и структурные единицы Проекта акт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8"/>
                <w:szCs w:val="28"/>
              </w:rPr>
              <w:t xml:space="preserve">По мнению разработчика Проекта акта, вышеуказанные обязанности, запреты, ограничения </w:t>
            </w:r>
            <w:r>
              <w:rPr/>
              <w:t>/ ответственность влекут:</w:t>
            </w:r>
          </w:p>
          <w:tbl>
            <w:tblPr>
              <w:tblW w:w="15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136"/>
              <w:gridCol w:w="3002"/>
              <w:gridCol w:w="3202"/>
              <w:gridCol w:w="3319"/>
            </w:tblGrid>
            <w:tr>
              <w:trPr>
                <w:trHeight w:val="495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возникновение новых / увеличение существующих издержек субъектов предпринимательской и иной экономической деятельнос</w:t>
                  </w:r>
                  <w:bookmarkStart w:id="8" w:name="_GoBack"/>
                  <w:bookmarkEnd w:id="8"/>
                  <w:r>
                    <w:rPr>
                      <w:sz w:val="28"/>
                      <w:szCs w:val="28"/>
                    </w:rPr>
                    <w:t>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устанавливаемые, изменяемые, отменяемые обязанности, запреты, ограничения** 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возникающих/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размера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ваемых издержек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sz w:val="28"/>
                      <w:szCs w:val="28"/>
                    </w:rPr>
                    <w:t>*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1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/не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1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станавливаемые, изменяемые, отменяемые обязанности, запреты, ограничения**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сключаемых/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720" w:leader="none"/>
                      <w:tab w:val="left" w:pos="108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ценка и обоснование размера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ConsPlusTitle"/>
                    <w:spacing w:lineRule="auto" w:line="276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нижаем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здержек**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основание избыточности/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неизбыточности исключаемых/снижаемых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здержек</w:t>
                  </w:r>
                  <w:r>
                    <w:rPr>
                      <w:b/>
                      <w:sz w:val="28"/>
                      <w:szCs w:val="28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по Проекту акта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убличных консультаций: с_______________________по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ответов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а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.И.О., должность, телефон): 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ны и/или более эффективны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держит ли Проект акта избыточные обязанности, запреты, ограничения</w:t>
            </w:r>
            <w:r>
              <w:rPr>
                <w:sz w:val="28"/>
                <w:szCs w:val="28"/>
              </w:rPr>
              <w:t xml:space="preserve">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</w:t>
            </w:r>
            <w:r>
              <w:rPr>
                <w:rFonts w:eastAsia="Calibri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4. Повлияет ли введение предполагаемого правого регулирования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6. Иные предложения и замечания по Проекту акта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/>
        <w:t>*</w:t>
      </w:r>
      <w:r>
        <w:rPr>
          <w:b/>
        </w:rPr>
        <w:t>*</w:t>
      </w:r>
      <w:r>
        <w:rPr/>
        <w:t xml:space="preserve">Заполняется, если </w:t>
      </w:r>
      <w:r>
        <w:rPr>
          <w:rFonts w:cs="Calibri"/>
        </w:rPr>
        <w:t xml:space="preserve">обязанности, </w:t>
      </w:r>
      <w:r>
        <w:rPr/>
        <w:t>запреты, ограничения,</w:t>
      </w:r>
      <w:r>
        <w:rPr>
          <w:rFonts w:cs="Calibri"/>
        </w:rPr>
        <w:t xml:space="preserve"> ответственность влекут</w:t>
      </w:r>
      <w:r>
        <w:rPr/>
        <w:t xml:space="preserve"> изменение издержек субъектов предпринимательской и иной экономической деятельности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9" w:name="Par221"/>
      <w:bookmarkEnd w:id="9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ценке регулирующего воздействия на 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униципаль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трагивающий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  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результатам  проведения  оценки  регулирующего  воздействия проекта</w:t>
      </w:r>
    </w:p>
    <w:p>
      <w:pPr>
        <w:pStyle w:val="ConsPlusNonformat"/>
        <w:rPr/>
      </w:pPr>
      <w:r>
        <w:rPr/>
        <w:t>Департаментом сделаны следующие выводы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 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ar269"/>
      <w:bookmarkEnd w:id="10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ов Чагодощенского муниципального округ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81"/>
        <w:gridCol w:w="2693"/>
        <w:gridCol w:w="1701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акта, 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акта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ой экономичес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1" w:name="Par319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муниципальному нормативному правовому акт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агодощенского муниципаль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трагивающему вопросы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ьской и инвести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Порядком проведения оценки регулирующего воздействия</w:t>
      </w:r>
    </w:p>
    <w:p>
      <w:pPr>
        <w:pStyle w:val="ConsPlusNonformat"/>
        <w:rPr/>
      </w:pPr>
      <w:r>
        <w:rPr/>
        <w:t>проектов    муниципальных   нормативных   правовых   актов   и   экспертизы</w:t>
      </w:r>
    </w:p>
    <w:p>
      <w:pPr>
        <w:pStyle w:val="ConsPlusNonformat"/>
        <w:rPr/>
      </w:pPr>
      <w:r>
        <w:rPr/>
        <w:t>муниципальных  нормативных правовых актов Чагодощенского муниципального округа,   затрагивающих   вопросы   осуществления  предпринимательской  и</w:t>
      </w:r>
    </w:p>
    <w:p>
      <w:pPr>
        <w:pStyle w:val="ConsPlusNonformat"/>
        <w:rPr/>
      </w:pPr>
      <w:r>
        <w:rPr/>
        <w:t xml:space="preserve">инвестиционной деятельности, </w:t>
      </w:r>
      <w:r>
        <w:rPr>
          <w:szCs w:val="28"/>
        </w:rPr>
        <w:t xml:space="preserve">Отдел экономики, торговли, услуг, защиты прав потребителей и развития предпринимательства администрации Чагодощенского муниципального округа </w:t>
      </w:r>
      <w:r>
        <w:rPr/>
        <w:t xml:space="preserve"> уведомляет о проведении публичных консультаций</w:t>
      </w:r>
    </w:p>
    <w:p>
      <w:pPr>
        <w:pStyle w:val="ConsPlusNonformat"/>
        <w:rPr/>
      </w:pPr>
      <w:r>
        <w:rPr/>
        <w:t>в рамках экспертизы _________________________________________ (далее - ак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наименование акта)</w:t>
      </w:r>
    </w:p>
    <w:p>
      <w:pPr>
        <w:pStyle w:val="ConsPlusNonformat"/>
        <w:rPr/>
      </w:pPr>
      <w:r>
        <w:rPr/>
        <w:t>в целях выявления в нем положений, необоснованно затрудняющих осуществление</w:t>
      </w:r>
    </w:p>
    <w:p>
      <w:pPr>
        <w:pStyle w:val="ConsPlusNonformat"/>
        <w:rPr/>
      </w:pPr>
      <w:r>
        <w:rPr/>
        <w:t>предпринимательской и инвестиционной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ведения публичных консультаций: с ____________ по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я   и   (или)   замечания  не  рассматриваются  в  случае  их</w:t>
      </w:r>
    </w:p>
    <w:p>
      <w:pPr>
        <w:pStyle w:val="ConsPlusNonformat"/>
        <w:rPr/>
      </w:pPr>
      <w:r>
        <w:rPr/>
        <w:t>направления после указанного сро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направления ответов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к уведомлению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по результатам проведения антикоррупционной экспертизы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ое лицо (Ф.И.О., должность, телефон):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жалуйста,  заполните  и  направьте  данную  форму  в  соответствии  с</w:t>
      </w:r>
    </w:p>
    <w:p>
      <w:pPr>
        <w:pStyle w:val="ConsPlusNonformat"/>
        <w:rPr/>
      </w:pPr>
      <w:r>
        <w:rPr/>
        <w:t>указанными выше способ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укажите о себе следующую контактную информаци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организации (индивидуального предпринимателя) либо Ф.И.О.</w:t>
      </w:r>
    </w:p>
    <w:p>
      <w:pPr>
        <w:pStyle w:val="ConsPlusNonformat"/>
        <w:rPr/>
      </w:pPr>
      <w:r>
        <w:rPr/>
        <w:t>физического лица)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фера деятельности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контактного лица органа в соответствующей деятельности: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Вашему желанию ответьте на следующие вопрос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Какие,   по   Вашей   оценке,   субъекты   предпринимательской   и</w:t>
      </w:r>
    </w:p>
    <w:p>
      <w:pPr>
        <w:pStyle w:val="ConsPlusNonformat"/>
        <w:rPr/>
      </w:pPr>
      <w:r>
        <w:rPr/>
        <w:t>Иной экономической  деятельности  затронуты  правовым  регулированием (по видам</w:t>
      </w:r>
    </w:p>
    <w:p>
      <w:pPr>
        <w:pStyle w:val="ConsPlusNonformat"/>
        <w:rPr/>
      </w:pPr>
      <w:r>
        <w:rPr/>
        <w:t>субъектов, по отраслям, по количеству таких субъектов)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Есть ли полезные эффекты по результатам реализации акта? Укажите 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Есть  ли негативные эффекты по результатам реализации акта? Укажите</w:t>
      </w:r>
    </w:p>
    <w:p>
      <w:pPr>
        <w:pStyle w:val="ConsPlusNonformat"/>
        <w:rPr/>
      </w:pPr>
      <w:r>
        <w:rPr/>
        <w:t>их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Содержит  ли  акт  избыточные  требования  по  подготовке  и  (или)</w:t>
      </w:r>
    </w:p>
    <w:p>
      <w:pPr>
        <w:pStyle w:val="ConsPlusNonformat"/>
        <w:rPr/>
      </w:pPr>
      <w:r>
        <w:rPr/>
        <w:t>предоставлению  документов,  сведений,  информации?  Содержит  ли  акт иные</w:t>
      </w:r>
    </w:p>
    <w:p>
      <w:pPr>
        <w:pStyle w:val="ConsPlusNonformat"/>
        <w:rPr/>
      </w:pPr>
      <w:r>
        <w:rPr/>
        <w:t>избыточные требования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Оцените  издержки (материальные, временные, иные), упущенную выгоду</w:t>
      </w:r>
    </w:p>
    <w:p>
      <w:pPr>
        <w:pStyle w:val="ConsPlusNonformat"/>
        <w:rPr/>
      </w:pPr>
      <w:r>
        <w:rPr/>
        <w:t>субъектов  предпринимательской  и  иной экономической деятельности, возникшие в</w:t>
      </w:r>
    </w:p>
    <w:p>
      <w:pPr>
        <w:pStyle w:val="ConsPlusNonformat"/>
        <w:rPr/>
      </w:pPr>
      <w:r>
        <w:rPr/>
        <w:t>результате  правового регулирования? Какие из них Вы считаете избыточными и</w:t>
      </w:r>
    </w:p>
    <w:p>
      <w:pPr>
        <w:pStyle w:val="ConsPlusNonformat"/>
        <w:rPr/>
      </w:pPr>
      <w:r>
        <w:rPr/>
        <w:t>почему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Влияет  ли  правовое регулирование на конкурентную среду в отрасли,</w:t>
      </w:r>
    </w:p>
    <w:p>
      <w:pPr>
        <w:pStyle w:val="ConsPlusNonformat"/>
        <w:rPr/>
      </w:pPr>
      <w:r>
        <w:rPr/>
        <w:t>способствует  ли  необоснованному изменению расстановки сил в отрасли? Если</w:t>
      </w:r>
    </w:p>
    <w:p>
      <w:pPr>
        <w:pStyle w:val="ConsPlusNonformat"/>
        <w:rPr/>
      </w:pPr>
      <w:r>
        <w:rPr/>
        <w:t>да, то как? Приведите по возможности количественные оценки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Считаете  ли  Вы,  что  нормы акта недостаточно обоснованы? Укажите</w:t>
      </w:r>
    </w:p>
    <w:p>
      <w:pPr>
        <w:pStyle w:val="ConsPlusNonformat"/>
        <w:rPr/>
      </w:pPr>
      <w:r>
        <w:rPr/>
        <w:t>такие нормы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читаете ли Вы нормы акта ясными и понятными?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указываются иные вопросы, определяемые </w:t>
      </w:r>
      <w:r>
        <w:rPr>
          <w:szCs w:val="28"/>
        </w:rPr>
        <w:t>отделом экономики, торговли, услуг, защиты прав потребителей и развития предпринимательства администрации Чагодощенского муниципального округа</w:t>
      </w:r>
      <w:r>
        <w:rPr/>
        <w:t>, с учетом предмета        регулирования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Иные предложения и замечания по акту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муниципального нормативного правового акта Чагодощенского муниципального округ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szCs w:val="28"/>
        </w:rPr>
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</w:r>
    </w:p>
    <w:p>
      <w:pPr>
        <w:pStyle w:val="ConsPlusNonformat"/>
        <w:rPr/>
      </w:pPr>
      <w:r>
        <w:rPr/>
        <w:t>(далее   -   отдел экономики)  в  соответствии  с  Порядком  проведения  оценки</w:t>
      </w:r>
    </w:p>
    <w:p>
      <w:pPr>
        <w:pStyle w:val="ConsPlusNonformat"/>
        <w:rPr/>
      </w:pPr>
      <w:r>
        <w:rPr/>
        <w:t>регулирующего воздействия проектов муниципальных нормативных правовых актов</w:t>
      </w:r>
    </w:p>
    <w:p>
      <w:pPr>
        <w:pStyle w:val="ConsPlusNonformat"/>
        <w:rPr/>
      </w:pPr>
      <w:r>
        <w:rPr/>
        <w:t>и   экспертизы  муниципальных  нормативных  правовых  актов  Чагодощенского муниципального округа,   затрагивающих   вопросы   осуществления</w:t>
      </w:r>
    </w:p>
    <w:p>
      <w:pPr>
        <w:pStyle w:val="ConsPlusNonformat"/>
        <w:rPr/>
      </w:pPr>
      <w:r>
        <w:rPr/>
        <w:t>предпринимательской     и     инвестиционной деятельности,    рассмотрел</w:t>
      </w:r>
    </w:p>
    <w:p>
      <w:pPr>
        <w:pStyle w:val="ConsPlusNonformat"/>
        <w:rPr/>
      </w:pPr>
      <w:r>
        <w:rPr/>
        <w:t>проект __________________________________________________ (далее - проект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проекта)</w:t>
      </w:r>
    </w:p>
    <w:p>
      <w:pPr>
        <w:pStyle w:val="ConsPlusNonformat"/>
        <w:rPr/>
      </w:pPr>
      <w:r>
        <w:rPr/>
        <w:t>направленный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разработчика проекта, органа 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ответствующей сфере деятельности)</w:t>
      </w:r>
    </w:p>
    <w:p>
      <w:pPr>
        <w:pStyle w:val="ConsPlusNonformat"/>
        <w:rPr/>
      </w:pPr>
      <w:r>
        <w:rPr/>
        <w:t>и сообщает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роекту проведены публичные консультации в сроки с ______________ по</w:t>
      </w:r>
    </w:p>
    <w:p>
      <w:pPr>
        <w:pStyle w:val="ConsPlusNonformat"/>
        <w:rPr/>
      </w:pPr>
      <w:r>
        <w:rPr/>
        <w:t>___________,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указываются краткие комментарии о проведенных пуб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онсультациях, количество и состав участников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отделом экономики сделаны следующие выводы</w:t>
      </w:r>
      <w:r>
        <w:rPr/>
        <w:t xml:space="preserve">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выводы в соответствии с подпун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.12 </w:t>
      </w:r>
      <w:hyperlink w:anchor="Par65">
        <w:r>
          <w:rPr>
            <w:rStyle w:val="InternetLink"/>
          </w:rPr>
          <w:t>пункта 2</w:t>
        </w:r>
      </w:hyperlink>
      <w:r>
        <w:rPr/>
        <w:t xml:space="preserve"> Порядка.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ыводов, а также иные замеча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или) предложения)</w:t>
      </w:r>
    </w:p>
    <w:p>
      <w:pPr>
        <w:pStyle w:val="ConsPlusNonformat"/>
        <w:rPr/>
      </w:pPr>
      <w:r>
        <w:rPr/>
        <w:t>__________________________                _________          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)                 (подпись)             (Ф.И.О.)</w:t>
      </w:r>
    </w:p>
    <w:p>
      <w:pPr>
        <w:sectPr>
          <w:type w:val="nextPage"/>
          <w:pgSz w:w="11906" w:h="16838"/>
          <w:pgMar w:left="1473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"___________ 20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ействия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Чагодощенского муниципального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К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й и замечаний по результатам обсуждений Проекта акт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5"/>
        <w:gridCol w:w="1543"/>
        <w:gridCol w:w="1790"/>
        <w:gridCol w:w="927"/>
        <w:gridCol w:w="45"/>
        <w:gridCol w:w="2957"/>
        <w:gridCol w:w="2003"/>
        <w:gridCol w:w="1001"/>
        <w:gridCol w:w="876"/>
        <w:gridCol w:w="1796"/>
      </w:tblGrid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ивших предложениях и замечаниях по проекту акта от участников обсуждений и результатах их рассмотрения: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по Проекту ак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менении иных способов обсуждения Проекта акта, проведенных по инициативе уполномоченного органа: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ых обсуждений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целью деятельности которой является защита и представление интересов субъектов предпринимательской и иной экономической деятельности (ассоциации, союзы и др.), которую представляет участник обсуждений (при наличии свед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бсуждени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/ замечаний по Проекту акт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учете / неучете предложений/замеч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Проекта акта, в которых учтены предложения/ замечания участника обсу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озиц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426" w:right="567" w:gutter="0" w:header="181" w:top="1418" w:footer="720" w:bottom="9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E646336051EAEBA76B38BCE884ED312A9F3EC50876357315D52F9F379CA3F68218F550D1BE05DB010G" TargetMode="External"/><Relationship Id="rId4" Type="http://schemas.openxmlformats.org/officeDocument/2006/relationships/hyperlink" Target="consultantplus://offline/ref=DDEE646336051EAEBA76AD86D8E410D716A5A9E851866901640A54AEAC29CC6A286189004E5FEC5A06BCCA29B616G" TargetMode="External"/><Relationship Id="rId5" Type="http://schemas.openxmlformats.org/officeDocument/2006/relationships/hyperlink" Target="consultantplus://offline/ref=DDEE646336051EAEBA76AD86D8E410D716A5A9E851876004640C54AEAC29CC6A286189004E5FEC5A06BCCA28B611G" TargetMode="External"/><Relationship Id="rId6" Type="http://schemas.openxmlformats.org/officeDocument/2006/relationships/hyperlink" Target="consultantplus://offline/ref=DDEE646336051EAEBA76AD86D8E410D716A5A9E858836C06650209A4A470C0682F6ED6174916E05B06BCCDB21AG" TargetMode="External"/><Relationship Id="rId7" Type="http://schemas.openxmlformats.org/officeDocument/2006/relationships/hyperlink" Target="consultantplus://offline/ref=363B0C824FCE5B196985778F799D34AB23D94E6F9AE17775E55B5C16897CF831A050AFE2A031348ED9FC4B68v5x7M" TargetMode="External"/><Relationship Id="rId8" Type="http://schemas.openxmlformats.org/officeDocument/2006/relationships/hyperlink" Target="consultantplus://offline/ref=5E21FF82CD4722A115A9A23ED672E085C9B5ACB73DAB332B9481E9916C106A2B6C7A774043C369651B64CFBCuDbF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Марина</dc:creator>
  <dc:description/>
  <dc:language>en-US</dc:language>
  <cp:lastModifiedBy>Zver</cp:lastModifiedBy>
  <cp:lastPrinted>2023-03-28T10:47:00Z</cp:lastPrinted>
  <dcterms:modified xsi:type="dcterms:W3CDTF">2023-03-28T07:47:00Z</dcterms:modified>
  <cp:revision>2</cp:revision>
  <dc:subject/>
  <dc:title/>
</cp:coreProperties>
</file>