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3500</wp:posOffset>
            </wp:positionV>
            <wp:extent cx="822960" cy="942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ЧАГОДОЩЕНСКОГО  МУНИЦИПАЛЬНОГО ОКРУГА  ВОЛОГ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00"/>
        <w:gridCol w:w="1486"/>
        <w:gridCol w:w="2840"/>
        <w:gridCol w:w="2087"/>
      </w:tblGrid>
      <w:tr>
        <w:trPr/>
        <w:tc>
          <w:tcPr>
            <w:tcW w:w="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3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включении сооружений (автомобильных дорог местного значения) 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став  имущества  казны  Чагодощенского </w:t>
      </w:r>
      <w:r>
        <w:rPr>
          <w:spacing w:val="-2"/>
          <w:sz w:val="28"/>
          <w:szCs w:val="28"/>
        </w:rPr>
        <w:t>муниципальног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округа Вологодской области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 подпунктом 5 пункта 1 статьи 16 Федерального закона от 06.10.2003 г. N 131-ФЗ «Об общих принципах организации местного самоуправления в Российской Федерации»,  постановлением администрации Чагодощенского муниципального округа  от  17.03.2023г. № 359                                             «Об утверждении перечня автомобильных дорог общего пользования местного значения на территории   Чагодощенского  муниципального  округа»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митету по управлению муниципальным имуществом администрации                              Чагодощенского муниципального округа Волого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ключить  в   состав   муниципальной собственности  Чагодощенского муниципального  округа  (поставить на баланс комитета - в казну округа) сооружения (автомобильные дороги местного значения), расположенные на территории рабочего посёлка  Чагода Чагодощенского муниципального округа  Вологодской области, указанные в приложении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овести государственную регистрацию права муниципальной собственности сооружений (автомобильных дорог местного значения), стоящих на государственном кадастровом учёте в Федеральной службе государственной регистрации, кадастра и картографии по  Вологодской области (Росреест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Внести  в реестр муниципальной собственности Чагодощенского</w:t>
        <w:br/>
        <w:t>муниципального округа сооружения (автомобильные дороги местного значения), указанные в приложении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ередать сооружения (автомобильные дороги местного значения), указанные  в  приложении  к  настоящему  постановлению,  на  праве безвозмездного пользования Чагодскому территориальному управлению администрации Чагодощенского муниципального округа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Чагодскому территориальному управлению администрации Чагодощенского муниципального округа Волого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Принять сооружения (автомобильные дороги местного значения), указанные в приложении к настоящему постановлению,  по договору безвозмездного пользования соору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Продолжить  работу  по  постановке  на  государственный  кадастровый учёт сооружений (автомобильных дорог местного значения), не поставленных на  государственный кадастровый учёт  (не имеющих кадастровых номеров)  согласно приложению  к 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pacing w:val="-15"/>
          <w:sz w:val="28"/>
          <w:szCs w:val="28"/>
        </w:rPr>
        <w:t xml:space="preserve">      </w:t>
      </w: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круга                                                                        А.В. Косёнков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spacing w:before="3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spacing w:before="3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spacing w:before="3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spacing w:before="3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spacing w:before="3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spacing w:before="3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spacing w:before="3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spacing w:before="3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spacing w:before="3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spacing w:before="3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spacing w:before="3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spacing w:before="3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spacing w:before="3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spacing w:before="3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spacing w:before="3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spacing w:before="3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spacing w:before="3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spacing w:before="3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spacing w:before="3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 Главы  Чагодощенского                                                                                                                муниципального  округа  ВО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46____ от «___29____»  _______03_________2023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ружений (автомобильных дорог местного значения), расположенных на территор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чего посёлка Чагода Чагодощенского муниципального округа Вологод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16"/>
        <w:gridCol w:w="1629"/>
        <w:gridCol w:w="1278"/>
        <w:gridCol w:w="994"/>
        <w:gridCol w:w="843"/>
        <w:gridCol w:w="6"/>
        <w:gridCol w:w="1275"/>
        <w:gridCol w:w="1418"/>
      </w:tblGrid>
      <w:tr>
        <w:trPr>
          <w:trHeight w:val="10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втомобильной дороги местного  знач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протяженность дороги, 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сфальтобетонное покрытие, </w:t>
            </w:r>
            <w:r>
              <w:rPr/>
              <w:t>к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нто-вое покры-тие, </w:t>
            </w:r>
            <w:r>
              <w:rPr/>
              <w:t>км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дастровая стоимость ,руб.</w:t>
            </w:r>
          </w:p>
        </w:tc>
      </w:tr>
      <w:tr>
        <w:trPr>
          <w:trHeight w:val="340" w:hRule="exac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и местного значения: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оператив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4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4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133 337,9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ветск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217 044,8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екольщ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18: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9 307,9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лес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08: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9 499,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ионерск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5:0201018: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0 178,4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ск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14: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8 628,5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езд до ул. Майск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0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14: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0 764,4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ентраль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1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1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481 894,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лектив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11: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9 206,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езд до ул. Коллективн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8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8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972 739,3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нженер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1 341,9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езд до ул. Инженер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67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3 868,4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505 796,3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коль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8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8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847 537,3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волю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8 917,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вомайск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155 511,8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иро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06:1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8 428,9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водск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06:1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5 422,6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ысоцк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0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9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117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438 361,5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едня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81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648 085,3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оите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07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296 48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ч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9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2001: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486 573,4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горный переул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4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2 603,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лодеж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97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275 121,1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рактор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111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372 964,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-я Школь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8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12: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1 634,9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апае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2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12: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7 070,1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тябр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9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04: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46 581,8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яковск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7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04: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217 452,3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вой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2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127 745,3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веточ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03: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14 543,6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лнеч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69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03: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8 140,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портив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0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03: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7 176,2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д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13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03: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4 942,7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азано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0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281 528,8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ахановце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21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112 794,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ъезд за стадион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8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06: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255 898,2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езд до ул.Заводск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8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06:1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1 545,7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востро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8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84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406 426,3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льхо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9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336 654,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Юбилей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0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350 812,8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тябрьск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7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07: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6 687,9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летарск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13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95 707,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зз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77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08: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1 639,1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сомольск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9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07: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46 581,8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0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06:1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292 208,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лиоратор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9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57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1 320,8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рудо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5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14: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187 550,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боч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5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19: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1 146,6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оро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5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19: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392 594,6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рони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39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364 828,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рач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5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185 414,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уго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79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21: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2 322,7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рачный бере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2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550 649,8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рога вокруг кладбищ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43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244 403,8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. за ул. Возз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4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08: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0 467,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летарский пе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3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08: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4 751,6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бочая - Боро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1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19: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1 350,3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оровая - Строите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37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19: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2 615,7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 Строителей до ре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27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4 845,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рудовая - Рабоч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6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14: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 968,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рудовая - Майск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1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14: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3 490,4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тябрьская-Пионерск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93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 636,9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вая-Комсомольск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0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07: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 588,1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летарская-Подлес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4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08: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9 702,8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сомольская-Пролетарск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0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07: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4 267,5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адо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8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87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875 303,8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ес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67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706 161,7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Юж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8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86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853 945,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езд до ул. Юж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67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3 868,4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реч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0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495 116,9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рего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4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2001: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2 603,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береж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29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624 998,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естьянск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5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388 322,9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Южная -Берего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1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8 535,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едняя - Юж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7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2007: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3 775,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едняя - Набереж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2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2002: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7 749,5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езд  между Средняя - Лес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5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2005: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 382,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Южный пе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0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2005: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7 176,2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сновый пе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8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255 898,2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ородный пе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4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164 055,3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сочный пе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31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134 153,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есной пе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5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2005: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 382,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оперативная - Шекс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0: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4 649,7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войная - Чапае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0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3 579,7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войная - Цветоч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87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03: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5 821,6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лнечная - Цветоч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99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03: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5 040,3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азанова-Спортив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1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03: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1 350,3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Школьная </w:t>
              <w:br/>
              <w:t>-Первомайск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83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13: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0 866,2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азанова-Стахановце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01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 724,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ллея от</w:t>
              <w:br/>
              <w:t xml:space="preserve"> Стекольщиков </w:t>
              <w:br/>
              <w:t>до Киро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0,133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06:1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4 072,2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виженце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57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684 802,8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сення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37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101006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6 203,8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еле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2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7 070,1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е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6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09: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420 361,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вер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2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10: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4 161,4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н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39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364 828,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олот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41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4 747,4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Железнодорож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79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17: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23 087,1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кзаль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0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80 755,9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упи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7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26: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9 503,2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езд до ул. Тупи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53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181 142,4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лотск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6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26: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8 917,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езд до ул. Флотск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8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837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26: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787 732,7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пад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2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9 893,9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рный руч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8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: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456 671,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изводсвенный пе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4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09: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153 375,9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роезд до </w:t>
              <w:br/>
              <w:t>Производственного пе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3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09: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149 104,1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ракторная -Инженер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61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1 053,1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лодежная - Весення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8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5 138,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ентральный пе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4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16: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9 023,3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кзальный пе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6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16: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1 741,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ракторная-Тупи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21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26: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5 617,9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рога у автостан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13: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1 895,3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езд до ул. Реч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5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2001: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1 146,6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Сосно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4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Детск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6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Парко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6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Юбилейная</w:t>
              <w:br/>
              <w:t xml:space="preserve"> (левая сторон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5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Дятк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3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(от ритуальных</w:t>
              <w:br/>
              <w:t xml:space="preserve">услуг до газовой службы и до </w:t>
              <w:br/>
              <w:t xml:space="preserve">пересечения с ул. Ольховая </w:t>
              <w:br/>
              <w:t>и ул. Юбилей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0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ъездная дорога от</w:t>
              <w:br/>
              <w:t xml:space="preserve"> ул. Воззвания до</w:t>
              <w:br/>
              <w:t xml:space="preserve"> ул. Советска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03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Сенная</w:t>
              <w:br/>
              <w:t xml:space="preserve"> (левая сторон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8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ул. Центральная (проезд от </w:t>
              <w:br/>
              <w:t xml:space="preserve">Производственного пер до </w:t>
              <w:br/>
              <w:t>здания ООО Свитязь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Западная (проезд у</w:t>
              <w:br/>
              <w:t xml:space="preserve"> Скважины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 от ЖД через вокзал</w:t>
              <w:br/>
              <w:t xml:space="preserve"> и ул. Движенцев </w:t>
              <w:br/>
              <w:t>до ул. Высоц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Пионерская — ул. Майская</w:t>
              <w:br/>
              <w:t>(от ул. Пролетарская</w:t>
              <w:br/>
              <w:t xml:space="preserve"> до ул. Майск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езд к контейнерной площадке</w:t>
              <w:br/>
              <w:t>на ул. Киро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Высоцкого (от ООО "НордСтил" до ул.Коллективна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57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. Карельс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57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Дальня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4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 по дорогам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5,2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701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 371 350,15</w:t>
            </w:r>
          </w:p>
        </w:tc>
      </w:tr>
      <w:tr>
        <w:trPr>
          <w:trHeight w:val="301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и:</w:t>
            </w:r>
          </w:p>
        </w:tc>
      </w:tr>
      <w:tr>
        <w:trPr>
          <w:trHeight w:val="3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 цент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000000: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669 526,76</w:t>
            </w:r>
          </w:p>
        </w:tc>
      </w:tr>
      <w:tr>
        <w:trPr>
          <w:trHeight w:val="4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 РД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06:1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252 761,59</w:t>
            </w:r>
          </w:p>
        </w:tc>
      </w:tr>
      <w:tr>
        <w:trPr>
          <w:trHeight w:val="6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 админист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8:0201006:1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9 615,62</w:t>
            </w:r>
          </w:p>
        </w:tc>
      </w:tr>
      <w:tr>
        <w:trPr>
          <w:trHeight w:val="6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 у Дворца спор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9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лощадям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 131 904,97</w:t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ковки, заезды, стоянки, разворотные  площадки: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втодоро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ротяжен-ность автодорог,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фаль-тобетон-ное покрытие,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вийное покрытие,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дастро-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Кадастровая стоимость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 МФ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 магазина Пятерочка (центр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агазина Пятерочка</w:t>
              <w:br/>
              <w:t xml:space="preserve"> (ул. Шко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рман от магазина Радуга  до рын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рман от рынка до тротуа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арковка для осмотра</w:t>
              <w:br/>
              <w:t>транспорта РОВ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арковка у Сбербан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арковка у гостиниц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арковка у Магнита и РОВ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ездной карман и парковка</w:t>
              <w:br/>
              <w:t xml:space="preserve"> у 2 корпуса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арковка у 4 корпуса детса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арковка у больниц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 Детского сада 2-3 корпу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ездной карман у                  1-ого корпуса</w:t>
              <w:br/>
              <w:t xml:space="preserve">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арковка у дома 16д</w:t>
              <w:br/>
              <w:t xml:space="preserve"> ул. Советск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арковка у магазина на ул.</w:t>
              <w:br/>
              <w:t>Стекольщ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арковка у бан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арковка у Ростелеко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26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Парковки, заезды, стоянки, разворотные  площадк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 54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 848,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695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424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езды  к  домам:</w:t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Кирова, д. 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Кирова д. 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езд от магазина</w:t>
              <w:br/>
              <w:t xml:space="preserve"> к ул. Киро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Советская (дворы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 Мелиораторов,    д.1, д.3, д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езд от ул. Стекольщиков до ул. Кирова, д. 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06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ездам к домам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Xbtninner">
    <w:name w:val="x-btn-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>
      <w:spacing w:before="280" w:after="28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9:00Z</dcterms:created>
  <dc:creator>user</dc:creator>
  <dc:description/>
  <dc:language>en-US</dc:language>
  <cp:lastModifiedBy>PCS</cp:lastModifiedBy>
  <cp:lastPrinted>2023-03-30T10:27:00Z</cp:lastPrinted>
  <dcterms:modified xsi:type="dcterms:W3CDTF">2023-03-30T07:29:00Z</dcterms:modified>
  <cp:revision>2</cp:revision>
  <dc:subject/>
  <dc:title/>
</cp:coreProperties>
</file>