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4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708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right"/>
        <w:rPr>
          <w:b w:val="false"/>
          <w:b w:val="false"/>
          <w:sz w:val="44"/>
          <w:szCs w:val="16"/>
        </w:rPr>
      </w:pPr>
      <w:r>
        <w:rPr>
          <w:b w:val="false"/>
          <w:sz w:val="44"/>
          <w:szCs w:val="16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 xml:space="preserve"> </w:t>
      </w:r>
      <w:r>
        <w:rPr/>
        <w:t xml:space="preserve">АДМИНИСТРАЦИИ ЧАГОДОЩЕНСКОГО МУНИЦИПАЛЬНОГО ОКРУГА ВОЛОГО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86055</wp:posOffset>
                </wp:positionV>
                <wp:extent cx="89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18669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3.2023</w:t>
        <w:tab/>
        <w:t xml:space="preserve">                 № 419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vertAlign w:val="superscript"/>
        </w:rPr>
        <w:t>р.п. Чагода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Чагодощенского муниципального округа Вологодской области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пунктами 1, 2,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разовать для проведения голосования и подсчета голосов избирателей, участников референдума на территории Чагодощенского муниципального округа 18 избирательных участков с № 780 по № 797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следующие постановления администрации Чагодощенского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 18.01.2013 года № 25 «Об образовании избирательных участков для проведения голосования и подсчета голосов избирателей, участников референдума на территории Чагодощенского муниципального района Вологод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06.07.2015 № 263 «О внесении дополнений в постановление администрации района № 25 от 18.01.2013 года «Об образовании избирательных участков для проведения голосования и подсчета голосов избирателей, участников референдума на территории Чагодощенского муниципального района Вологод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25.01.2017 года № 16 «О внесении дополнений в постановление администрации района № 25 от 18.01.2013 года «Об образовании избирательных участков для проведения голосования и подсчета голосов избирателей, участников референдума на территории Чагодощенского муниципального района Вологод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08.12.2017 года № 339 «О внесении дополнений в постановление администрации района № 25 от 18.01.2013 года «Об образовании избирательных участков для проведения голосования и подсчета голосов избирателей, участников референдума на территории Чагодощенского муниципального района Вологод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10.03.2020 года № 62 «О внесении дополнений в постановление администрации района № 25 от 18.01.2013 года «Об образовании избирательных участков для проведения голосования и подсчета голосов избирателей, участников референдума на территории Чагодощенского муниципального района Вологод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04.06.2020 года № 118 «О внесении дополнений в постановление администрации района № 25 от 18.01.2013 года «Об образовании избирательных участков для проведения голосования и подсчета голосов избирателей, участников референдума на территории Чагодощенского муниципального района Вологод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08.06.2021 года № 176 «О внесении дополнений в постановление администрации района № 25 от 18.01.2013 года «Об образовании избирательных участков для проведения голосования и подсчета голосов избирателей, участников референдума на территории Чагодощенского муниципального района Вологод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25.08.2022 года № 275 «О внесении дополнений в постановление администрации района № 25 от 18.01.2013 года «Об образовании избирательных участков для проведения голосования и подсчета голосов избирателей, участников референдума на территории Чагодощенского муниципального района Волог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районной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Чагодощенского муниципального округа                         Косёнк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округ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от  30.03.2023     №  419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Избирательные участки, образованн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голосования и подсчета голосов избирателей, участников референдума на территор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 Волого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780 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онахождение участковой комиссии – здание ООО «АТП-Чагода», поселок Чагода, ул. Воззвания, д. 21 А, тел.2-13-99, помещение для голосования – актовый зал, 1 эта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избирательный участок входят улицы п. Чагода: Барачная, Боровая, Воззвания, Воронино, Заводская – дома: 3, 4, 5, 6, 8, 9, 10, 11, 12, 13,15, 16, 17, 18, 27, Комсомольская, Луговая, Майская, Мелиораторов, Новая, Октябрьская, Пионерская, Подлесная, Пролетарская, Пролетарский переулок, Рабочая, Строителей, Трудовая.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участковой комиссии – здание муниципального бюджетного общеобразовательного учреждения «Чагодская средняя общеобразовательная школа», поселок Чагода, ул. Кирова, д. 7, тел. 2-12-46, помещение для голосования – кабинет ОБ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збирательный участок входят улицы п. Чашгода: Заводская -  дома: 1, 1А, 2, 2А, 2Б, 2В; Кирова -  дома: 7А, 9, 11, 13, 26; Стекольщиков – дом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Избирательный участок № 78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участковой комиссии – здание муниципального бюджетного учреждения «Дворец спорта», поселок Чагода, ул. Кирова, д. 5А, тел. 2-16-32, помещение для голосования – вестибюль 1 этаж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збирательный участок входят улицы п. Чагода: Кирова – дома: 4, 6, 8, 10, 12, 14, 16, 18, 20, 24; Советская – дома: 4, 6, 8, 10, 12, 14, 16, 16А, 16Б, 16В, 16Г, 16Д, 16Е, 16Ж; Стекольщиков   - дома: 4, 5, 9, 10, 11,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Избирательный участок № 78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участковой комиссии – здание муниципального бюджетного учреждения «Чагодощенская централизованная библиотечная система», поселок Чагода, ул. Кирова, д. 3А, тел. 2-11-04, помещение для голосования – читальный з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збирательный участок входит улица п. Чагода Советская - дома: 7, 9, 13, 15, 15А, 15Б, 15В, 15Г, 15Д, 15Е, 15Ж, 15З, 15И, 15К, 15М, 17, 17А, 18, 19, 19А, 20, 20В, 21, 22, 23, 24, 26, 28, 30, 3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участковой комиссии – здание муниципального бюджетного общеобразовательного учреждения «Чагодская средняя общеобразовательная школа», второй корпус, поселок Чагода, ул. Школьная, д. 15А, тел.  2-15-65, помещение для голосования – вестибюль 1 этаж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избирательный участок входят улицы п. Чагода: им. В.И. Дятко, Кооперативная, Коллективная, Маяковского, Медиков, Мира, Новостроек, пер. Новостроек, Ольховая, Октября, Первомайская, Революции, Сазанова, Солнечная, Спортивная, Стахановцев, пер. Спортивный, Хвойная, Цветочная, пер. Цветочный, Чапаева, Школьная, 2-я Школьная, Юбилей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участковой комиссии – Муниципальное бюджетное дошкольное образовательное учреждение «Детский сад комбинированного вида п.Чагода» корпус №4, поселок Чагода, ул. Центральная, д. 10, тел. 2-26-49, помещение для голосования – методический каби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избирательный участок входят улицы п. Чагода: Болотная, Весенняя, Вокзальная, </w:t>
      </w:r>
      <w:r>
        <w:rPr>
          <w:sz w:val="28"/>
          <w:szCs w:val="28"/>
        </w:rPr>
        <w:t xml:space="preserve">Движенцев, Железнодорожная, </w:t>
      </w:r>
      <w:r>
        <w:rPr>
          <w:sz w:val="28"/>
        </w:rPr>
        <w:t>Западная, Зеленая, Инженерная, Молодежная, Полевая, Производственный переулок, Северная, Сенная, Тракторная, Тупик, Флотская, Центральная, Центральный переулок, Черный руч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Избирательный участок № 786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участковой комиссии – здание ПАО «Вологдавтодор» Чагодощенский дорожный участок Бабаевское ДРСУ, поселок Чагода, ул. Высоцкого, д.50, тел. 89212501711, помещение для голосования – служебное помещ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В избирательный участок входят</w:t>
      </w:r>
      <w:r>
        <w:rPr>
          <w:sz w:val="28"/>
          <w:szCs w:val="28"/>
        </w:rPr>
        <w:t xml:space="preserve"> улицы п. Чагода: Береговая, Высоцкого, Дальняя, Детская, Железнодорожный переулок, Парковая, Загородный, Заречная, Карельский переулок, Крестьянская, Лесная, Набережная, Огородный переулок, Песочный переулок, Подгорный переулок, Речная, Садовая, Сосновая, Средняя, Сосновый переулок, Южный переулок, Южная, пе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участковой комиссии: здание муниципального бюджетного дошкольного образовательного учреждения «Сазоновский детский сад», поселок Сазоново, ул. Строителей, д. 5, тел. 3-11-49, помещение для голосования -  актовый зал 1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избирательный участок входят улицы п. Сазоново:</w:t>
      </w:r>
      <w:r>
        <w:rPr>
          <w:sz w:val="28"/>
          <w:szCs w:val="28"/>
        </w:rPr>
        <w:t xml:space="preserve"> Авиации, Гагарина, Детская, Красной Свободы, Космонавтики, Культуры, Новгородская, Покровская, Привокзальная, Прибрежная, Радужная, Связи, Строителей, Советская–дома: 103-119, Солнечная, Спортивная, Сосновая, Футбольн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8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онахождение участковой комиссии – здание муниципального бюджетного учреждения «Чагодощенская централизованная библиотечная система» (Сазоновский детский филиал №4), поселок  Сазоново, ул. Советская, д. 54.</w:t>
      </w:r>
    </w:p>
    <w:p>
      <w:pPr>
        <w:pStyle w:val="Normal"/>
        <w:ind w:firstLine="709"/>
        <w:jc w:val="both"/>
        <w:rPr/>
      </w:pPr>
      <w:r>
        <w:rPr>
          <w:sz w:val="28"/>
        </w:rPr>
        <w:t>В избирательный участок входят</w:t>
      </w:r>
      <w:r>
        <w:rPr>
          <w:sz w:val="28"/>
          <w:szCs w:val="28"/>
        </w:rPr>
        <w:t xml:space="preserve"> улицы п. Сазоново: Заречная, Комсомольская, Лесная, Лесной переулок, 2-я Набережная, Октябрьская, Песочная, 50 лет Победы, Речная, 2-я Советская, Советская - дома: 24 - 101, Советский переулок, местечко 57-й километр, Хвойная - дома: 40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9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онахождение участковой комиссии -</w:t>
      </w:r>
      <w:r>
        <w:rPr>
          <w:sz w:val="28"/>
          <w:szCs w:val="28"/>
        </w:rPr>
        <w:t xml:space="preserve"> здание муниципального бюджетного учреждения Сазоновский дом культуры, поселок Сазоново, ул. ул.Советская, д.14</w:t>
      </w:r>
      <w:r>
        <w:rPr>
          <w:b/>
          <w:sz w:val="28"/>
          <w:szCs w:val="28"/>
        </w:rPr>
        <w:t xml:space="preserve">,  </w:t>
      </w:r>
      <w:r>
        <w:rPr>
          <w:sz w:val="28"/>
        </w:rPr>
        <w:t>тел.  3-13-38, помещение для голосования – танцевальный за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избирательный участок входят улицы п. Сазоново: </w:t>
      </w:r>
      <w:r>
        <w:rPr>
          <w:sz w:val="28"/>
          <w:szCs w:val="28"/>
        </w:rPr>
        <w:t>Бульварная, Графская, Коммунальная, Кооперативная, Ларионова, Набережная, Новая, переулок Новый, Осенняя, Первомайская, Полевая, Советская – дома: 1 -22), местечко Старое Огарево, Тракторная, Хвойная- дома: 1 - 38, Шк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Избирательный участок № 79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участковой комиссии – здание Белокрестского территориального управления, с. Белые Кресты, ул. Кооперативная, д. 23А, тел 3-12-25, помещение для голосования –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избирательный участок входят: </w:t>
      </w:r>
      <w:r>
        <w:rPr>
          <w:sz w:val="28"/>
          <w:szCs w:val="28"/>
        </w:rPr>
        <w:t>село Белые Кресты; деревни: Алексеевское, Березье, Бортниково, Ерохово, Загорье, Залужье, Заполье, Кабожа, Колобово, Костылева Гора, Лешутино, Лешутинская Гора, Малашкино, Мардас, Марьино, Метелищи, Паник, Папорть, Трухново, Трухино, Ча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комиссии - здание муниципального бюджетного учреждения «Борисовский Дом культуры», п. Борисово, ул. Октябрьская, д. 29, т.4-12-63, помещение для голосования – мал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избирательный участок входят поселки</w:t>
      </w:r>
      <w:r>
        <w:rPr>
          <w:sz w:val="28"/>
          <w:szCs w:val="28"/>
        </w:rPr>
        <w:t>: Бараново, Борисов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Избирательный участок № 79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участковой комиссии - здание Белокрестского территориального управления, д. Избоищи, ул. Набережная, д. 1, тел. 89215347985, помещение для голосования -  кабинет № 14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избирательный участок входят деревни: Избоищи, Клыпино, Лукино, Мишино, Пахомиха, Приворот, станция Приворот, Семево, Трухино, Фрязино, Харчиха, Шолохово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комиссии –   здание муниципального бюджетного учреждения «Белокрестское социально-культурное объединение», д. Анишино, ул. Мира, д.7, т. 89216862377, </w:t>
      </w:r>
      <w:r>
        <w:rPr>
          <w:sz w:val="28"/>
        </w:rPr>
        <w:t>помещение для голосования -  з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избирательный участок входят деревни:</w:t>
      </w:r>
      <w:r>
        <w:rPr>
          <w:sz w:val="28"/>
          <w:szCs w:val="28"/>
        </w:rPr>
        <w:t xml:space="preserve"> Анишино, Бабушкино, Бельское, Григорьево, Горка, Данилково, Ермолино, Котово, Красная Горка, Лукинское, Наумовское, Олисово, Подлипье, Полятино, Русино, Сиротово, Усадищи, Чикусово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Избирательный участок № 794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Местонахождение участковой комиссии – здание муниципального учреждения «Мегринский Дом Культуры», д.  Мегрино, ул. Северная, д.  6, тел. 43-5-46, помещение для голосования – комната отдых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В избирательный участок входят деревни: Валунь, Горка, Герасимово, Залозно, Кочубино, Львов Двор, Мегрино, Низ, Осипово, Пустынь, Серед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9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нахождение участковой комиссии – </w:t>
      </w:r>
      <w:r>
        <w:rPr>
          <w:sz w:val="28"/>
        </w:rPr>
        <w:t>Белокрестского территориального управления</w:t>
      </w:r>
      <w:r>
        <w:rPr>
          <w:sz w:val="28"/>
          <w:szCs w:val="28"/>
        </w:rPr>
        <w:t>, с. Покровское, ул. Центральная, д. 4А, тел. 44-1-93, помещение для голосования – кабинет глав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избирательный участок входят: село Покровское, деревни:</w:t>
      </w:r>
      <w:r>
        <w:rPr>
          <w:sz w:val="28"/>
          <w:szCs w:val="28"/>
        </w:rPr>
        <w:t xml:space="preserve"> Гора, Гречнево, Дуброва, Жерновицы, Залужье, Зубово, Карпово, Махово, Окулово, Ременево, Селище, Фишово, Черен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збирательный участок № 79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нахождение участковой комиссии – здание муниципального бюджетного учреждения «Первомайский Дом культуры», пос.  Первомайский, ул. Центральная д. 28, тел. 46-3-33 помещение для голосования – танцевальный за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избирательный участок входят: </w:t>
      </w:r>
      <w:r>
        <w:rPr>
          <w:sz w:val="28"/>
          <w:szCs w:val="28"/>
        </w:rPr>
        <w:t xml:space="preserve">поселок Первомайский, деревни: Анисимово, Вялье, Оксюхово.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комиссии – здание филиала муниципального бюджетного учреждения «Первомайский Дом культуры», поселок Смердомский, ул. Центральная, д. 14, тел. 46-2-35 помещение для голосования -  вестибю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збирательный участок входит:</w:t>
      </w:r>
      <w:r>
        <w:rPr>
          <w:sz w:val="28"/>
          <w:szCs w:val="28"/>
        </w:rPr>
        <w:t xml:space="preserve"> поселок Смердомский, деревни: Заручевье, Игнашино, Новая, Новинка, Пучнино, Смердом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8:00Z</dcterms:created>
  <dc:creator>Admin</dc:creator>
  <dc:description/>
  <dc:language>en-US</dc:language>
  <cp:lastModifiedBy>Zver</cp:lastModifiedBy>
  <cp:lastPrinted>2023-03-30T08:59:00Z</cp:lastPrinted>
  <dcterms:modified xsi:type="dcterms:W3CDTF">2023-03-30T06:28:00Z</dcterms:modified>
  <cp:revision>2</cp:revision>
  <dc:subject/>
  <dc:title/>
</cp:coreProperties>
</file>