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.202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я инвестиционных проект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инципу «одного окна» на территор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годощенск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инвестиционного потенциала Чагодощенского муниципального округа,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 сопровождения инвестиционных проектов по принципу «одного окна» на территории Чагодощен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Чагодощенского муниципального района от 13.02.2018 года № 39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 сопровождения инвестиционных проектов по принципу «одного окна» на территории Чагодощенского район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4.2023 №  431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298" w:firstLine="34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8" w:firstLine="34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8" w:firstLine="34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провождения инвестиционных проектов по принципу «одного окна» на территории Чагодощенского округа</w:t>
      </w:r>
    </w:p>
    <w:p>
      <w:pPr>
        <w:pStyle w:val="Style17"/>
        <w:numPr>
          <w:ilvl w:val="0"/>
          <w:numId w:val="4"/>
        </w:numPr>
        <w:shd w:fill="FFFFFF" w:val="clear"/>
        <w:spacing w:before="26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264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стоящий Регламент сопровождения инвестиционных проектов на территории Чагодощенского округа в режиме «одного окна» для инвестора (далее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ламент) разработан 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целях содейств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реализации инвестиционных проектов потенциальных инвесторов и заинтересованных лиц, планирующих осуществление деятельности на территор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 округа.   Регламент    определяет    порядок     взаимодействия исполнительных органов государственной власти, органов местного самоуправления Чагодощенского округа Вологодской области и АО «Корпорация развития Вологод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мках проведения работы по сопровождению инвестицио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проек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 настоящем Регламенте используются следующие понятия;</w:t>
      </w:r>
    </w:p>
    <w:p>
      <w:pPr>
        <w:pStyle w:val="Normal"/>
        <w:shd w:fill="FFFFFF" w:val="clear"/>
        <w:spacing w:lineRule="auto" w:line="240" w:before="5" w:after="160"/>
        <w:ind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нвестиционная площад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- земельный участок и/или производственно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мещение, потенциально являющиеся местом реализации предполагаемого </w:t>
      </w:r>
      <w:r>
        <w:rPr>
          <w:rFonts w:eastAsia="Times New Roman" w:cs="Times New Roman" w:ascii="Times New Roman" w:hAnsi="Times New Roman"/>
          <w:sz w:val="28"/>
          <w:szCs w:val="28"/>
        </w:rPr>
        <w:t>инвестиционного проекта.</w:t>
      </w:r>
    </w:p>
    <w:p>
      <w:pPr>
        <w:pStyle w:val="Normal"/>
        <w:shd w:fill="FFFFFF" w:val="clear"/>
        <w:spacing w:lineRule="auto" w:line="240"/>
        <w:ind w:righ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вестиционный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основание экономиче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целесообразности, объема и сроков осуществления капитальных вложений, в том числе необходимая проектная документация, разработанная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нвестор 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инициатор проекта, который намеревается реализовать 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вестиционный проект на территории Чагодощенского округа Вологодской области.</w:t>
      </w:r>
    </w:p>
    <w:p>
      <w:pPr>
        <w:pStyle w:val="Normal"/>
        <w:shd w:fill="FFFFFF" w:val="clear"/>
        <w:spacing w:lineRule="auto" w:line="240"/>
        <w:ind w:right="19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инвестиционного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- лицо, занимающее должность не ниже заместителя Главы Чагодощенского округ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, на территории которого осуществляется или предполагается </w:t>
      </w:r>
      <w:r>
        <w:rPr>
          <w:rFonts w:eastAsia="Times New Roman" w:cs="Times New Roman" w:ascii="Times New Roman" w:hAnsi="Times New Roman"/>
          <w:sz w:val="28"/>
          <w:szCs w:val="28"/>
        </w:rPr>
        <w:t>к реализации инвестиционный проект, курирующий вопросы привлечения инвестиций и развития предпринимательства, ответственный за оказание содействия    инвестору    в    решении    вопросов   касающихся    проведения п</w:t>
      </w:r>
      <w:r>
        <w:rPr>
          <w:rFonts w:cs="Times New Roman" w:ascii="Times New Roman" w:hAnsi="Times New Roman"/>
          <w:sz w:val="28"/>
          <w:szCs w:val="28"/>
        </w:rPr>
        <w:t>одготовитель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тельных и разрешительных процедур в органах местного самоуправления муниципального образования и исполнительных органах государственной власти Вологодской области. </w:t>
      </w:r>
    </w:p>
    <w:p>
      <w:pPr>
        <w:pStyle w:val="Normal"/>
        <w:shd w:fill="FFFFFF" w:val="clear"/>
        <w:spacing w:lineRule="auto" w:line="240" w:before="0" w:after="0"/>
        <w:ind w:right="1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неджер инвестиционного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ачальник отдела экономи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рговли, услуг, ЗПП и развития предпринимательства администрации Чагодощенс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ординирующий процес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опровождения инвестиционного проекта и осуществляющий посредническ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функции между кураторами и участниками реализации инвестиционного проекта.</w:t>
      </w:r>
    </w:p>
    <w:p>
      <w:pPr>
        <w:pStyle w:val="Normal"/>
        <w:shd w:fill="FFFFFF" w:val="clear"/>
        <w:spacing w:lineRule="auto" w:line="240" w:before="0" w:after="0"/>
        <w:ind w:left="43" w:right="10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естр инвестиционных про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годощенского округа Вологод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ласти - перечень реализуемых (планируемых к реализации) инвестиционных проектов на территории Чагодощенского округа, формируемый администрацией Чагодощ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провождение инвестиционного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мплекс мероприятий, направленных на оказание административной поддержки реализации инвестиционного проекта, включающ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рганизацию взаимодействия инвестора с финансовыми институтам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(банками, фондами и пр.) по вопросу финансирования инвестиционного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рганизацию взаимодействия субъектов инвестиционной деятельности, территориальных органов федеральных органов власти, исполнительных органов государственной власти Вологодской области, органов местного самоуправления Чагодощенского округа Вологодской области, подведомственных организаций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просам проведения подготовительных, согласительных и разрешитель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цедур в ходе подготовки и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у предложений и организацию предоставления мер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осударственной (областной) поддержки и (или) использования механизмов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-частного партнёрства.</w:t>
      </w:r>
    </w:p>
    <w:p>
      <w:pPr>
        <w:pStyle w:val="Normal"/>
        <w:shd w:fill="FFFFFF" w:val="clear"/>
        <w:spacing w:lineRule="auto" w:line="240" w:before="5" w:after="0"/>
        <w:ind w:left="24" w:right="19" w:firstLine="7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орган по реализации Регламента на территории Чагодощенского округа - отдел экономи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рговли, услуг, ЗПП и развития предпринимательства администрации Чагодощенского муниципального округа Вологодской обла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5" w:after="0"/>
        <w:ind w:left="24" w:right="19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реализации инвестиционного проекта - территориальны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рганы федеральных органов исполнительной власти, исполнительные органы государственной власти, органы местного самоуправления Чагодощенского округа Вологодской област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и организации, независимо от организационно-правов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формы, задействованные в процессе осуществления инвестиционного проекта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вязи с необходимостью получения соответствующих лицензий, разрешений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ругих документов, необходимых для реализации инвестиционного проекта.</w:t>
      </w:r>
    </w:p>
    <w:p>
      <w:pPr>
        <w:pStyle w:val="Style17"/>
        <w:numPr>
          <w:ilvl w:val="0"/>
          <w:numId w:val="4"/>
        </w:numPr>
        <w:shd w:fill="FFFFFF" w:val="clear"/>
        <w:spacing w:before="288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сопровождение инвестиционного проекта</w:t>
      </w:r>
    </w:p>
    <w:p>
      <w:pPr>
        <w:pStyle w:val="Style17"/>
        <w:shd w:fill="FFFFFF" w:val="clear"/>
        <w:spacing w:before="288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орами поиска инвестора для реализации проектов на территор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могут выступать руководители органов местного самоуправ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лог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и, руководители структурных подразделений администр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круг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логод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бласти и иные заинтересованные лица.</w:t>
      </w:r>
    </w:p>
    <w:p>
      <w:pPr>
        <w:pStyle w:val="Normal"/>
        <w:shd w:fill="FFFFFF" w:val="clear"/>
        <w:spacing w:lineRule="auto" w:line="240" w:before="0" w:after="0"/>
        <w:ind w:left="5" w:right="4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ля организации работы по привлечению инвестиций в реальны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ектор экономики или социальной сферы Чагодощенского округа назнач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уратор инвестиционного проекта от муниципального образования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уратором инвестиционных проектов по Чагодощенскому муниципальному району является инвестиционный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в Чагодощенском муниципальном районе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уратор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принимает личное участие в переговора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вещаниях по вопросам реализации инвестиционного проекта, готовит материалы к заседаниям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ого совета по развитию инвестиционного потенциала Чагодощен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уратор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 округа:</w:t>
      </w:r>
    </w:p>
    <w:p>
      <w:pPr>
        <w:pStyle w:val="Normal"/>
        <w:shd w:fill="FFFFFF" w:val="clear"/>
        <w:spacing w:lineRule="auto" w:line="240" w:before="0" w:after="0"/>
        <w:ind w:left="58" w:right="10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готовит техническое задание на поиск и привлечение инвестора согласно Приложению 1 к настоящему Регламенту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лучении инициативного обращения от потенциа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вестора (Приложение 2) в адрес администрации Чагодощенского муниципального округа Вологодской области, структурных подразделений администрации Чагодощенского округа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 намерениях по реализации проекта на территор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агодощенского округа Вологодской области копия обращения в течение трех рабочих дней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 в адрес Уполномоченного органа.</w:t>
      </w:r>
    </w:p>
    <w:p>
      <w:pPr>
        <w:pStyle w:val="Normal"/>
        <w:shd w:fill="FFFFFF" w:val="clear"/>
        <w:spacing w:lineRule="auto" w:line="240" w:before="0" w:after="0"/>
        <w:ind w:left="38" w:right="24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роцедура размещения обращения предусмотрена на официальном сайте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- разделе «Инвестиционная политика».</w:t>
      </w:r>
    </w:p>
    <w:p>
      <w:pPr>
        <w:pStyle w:val="Normal"/>
        <w:shd w:fill="FFFFFF" w:val="clear"/>
        <w:spacing w:lineRule="auto" w:line="240" w:before="0" w:after="0"/>
        <w:ind w:left="34" w:right="24" w:firstLine="5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трех рабочих дней с даты получения обращения Уполномоченный орган по общедоступным источникам осуществляет подготовку информации об инвестор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5" w:after="0"/>
        <w:ind w:left="48" w:right="38" w:firstLine="51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полномоченный орган в течение пяти рабочих дней после получения информации о потенциальном инвесторе (в случае отсутствия отрицательной истории) вносит информацию об инвестиционном предложении в Реест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естиционных проект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 округа Вологодской области (Приложение 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уществляет подготовку Информационного листа инвестиционного проекта согласно Приложению 4 к настояще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5" w:after="0"/>
        <w:ind w:left="48" w:right="38" w:firstLine="5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естр инвестиционных проект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 округа Вологодской области обновляется по мере принятия к сопровождению инвестиционных проектов или исключения из Реестра инвестиционных проектов по причине отсутствия деятельности, связанной с реализацией инвестиционного проекта, в течение календарного года, выявленной в ходе мониторинга.</w:t>
      </w:r>
    </w:p>
    <w:p>
      <w:pPr>
        <w:pStyle w:val="Normal"/>
        <w:shd w:fill="FFFFFF" w:val="clear"/>
        <w:spacing w:lineRule="auto" w:line="240" w:before="0" w:after="0"/>
        <w:ind w:left="38" w:right="24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естр размещается уполномоченным органом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- разделе «Инвестиционная политика».</w:t>
      </w:r>
    </w:p>
    <w:p>
      <w:pPr>
        <w:pStyle w:val="Normal"/>
        <w:shd w:fill="FFFFFF" w:val="clear"/>
        <w:spacing w:lineRule="auto" w:line="240" w:before="0" w:after="0"/>
        <w:ind w:left="48" w:right="48"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течение 3 рабочих дней с даты подписания Информационного листа </w:t>
      </w:r>
      <w:r>
        <w:rPr>
          <w:rFonts w:eastAsia="Times New Roman" w:cs="Times New Roman" w:ascii="Times New Roman" w:hAnsi="Times New Roman"/>
          <w:sz w:val="28"/>
          <w:szCs w:val="28"/>
        </w:rPr>
        <w:t>инвестиционного проекта Уполномоченный орган по согласованию с потенциальным инвестором осуществляет отбор инвестиционных площадок для реализации проекта на основе инвестиционных площадок, включенных в инвестиционный паспорт Чагодощенского муниципального округа Вологод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случаях, указанных в п. 2.1.1, в течение 3 рабочих дней пос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я инвестора инвестиционного проекта Уполномоченный орган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носит данный проект в Реестр инвестиционных проект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 округа Вологодской области и осуществляет подготовку Информационного листа инвестиционного проекта согласно Приложению 3 к настоящему Регламен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2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нформационный лист инвестиционного проекта передается на согласование инвестиционному уполномоченному Чагодощенского муниципального окру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затем руководителю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 округа Вологодской области для утвер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3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полномоченный орган в течение 5 рабочих дней после подписания Информационного листа инвестиционного проекта инициирует провед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вещани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инвестиционного потенциала Чагодощенского муниципального окру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с участием инвестора, куратора проекта, руководителей профиль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местного самоуправления Чагодощенского округа Вологодской област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руктурных подразделений администрации  </w:t>
      </w:r>
      <w:r>
        <w:rPr>
          <w:rFonts w:eastAsia="Times New Roman" w:cs="Times New Roman" w:ascii="Times New Roman" w:hAnsi="Times New Roman"/>
          <w:sz w:val="28"/>
          <w:szCs w:val="28"/>
        </w:rPr>
        <w:t>Чагодощенского округа Вологодской области и других участников реализации проекта для согласования необходимых параметров инвестиционной площадки, направлений и возможностей оказания поддержки инвестору,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before="0" w:after="0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полномоченный орган осуществляет подготовку проекта протокола о намерениях по взаимному сотрудничеству по реализации инвестиционного проекта между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годощен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Вологодской обла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инвестором согласно Приложению 5 к настоящему Регламенту (далее -Протокол о намерениях).</w:t>
      </w:r>
    </w:p>
    <w:p>
      <w:pPr>
        <w:pStyle w:val="Normal"/>
        <w:shd w:fill="FFFFFF" w:val="clear"/>
        <w:spacing w:before="0" w:after="0"/>
        <w:ind w:left="24" w:right="29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ный проект Протокола о намерениях передается для согласования и подписания Главе Чагодощенского муниципального округа в сроки, не превышающие десяти рабочих дней с момента утверждения Информационного листа инвестиционного проекта.</w:t>
      </w:r>
    </w:p>
    <w:p>
      <w:pPr>
        <w:pStyle w:val="Normal"/>
        <w:shd w:fill="FFFFFF" w:val="clear"/>
        <w:spacing w:before="0" w:after="0"/>
        <w:ind w:left="34" w:right="2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гласованный Протокол о намерениях направляется в уполномоченный </w:t>
      </w:r>
      <w:r>
        <w:rPr>
          <w:rFonts w:eastAsia="Times New Roman" w:cs="Times New Roman" w:ascii="Times New Roman" w:hAnsi="Times New Roman"/>
          <w:sz w:val="28"/>
          <w:szCs w:val="28"/>
        </w:rPr>
        <w:t>орган для исполн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24" w:right="3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ый орган осуществляет сопровождение проекта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сех его этапах. На протяжении всего срока реализации проекта до завершения </w:t>
      </w:r>
      <w:r>
        <w:rPr>
          <w:rFonts w:eastAsia="Times New Roman" w:cs="Times New Roman" w:ascii="Times New Roman" w:hAnsi="Times New Roman"/>
          <w:sz w:val="28"/>
          <w:szCs w:val="28"/>
        </w:rPr>
        <w:t>инвестиционной фазы проек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беспечивает потенциального инвестора информацией о возможност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я предполагаемого инвестиционного проекта (инвестицион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лощадках, существующих предприятиях, готовых рассмотреть предложения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трудничестве и т.д.), информацией о социально-экономическом положен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ласти и муниципального округа, транспортных схемах, кадровом потенциале </w:t>
      </w:r>
      <w:r>
        <w:rPr>
          <w:rFonts w:eastAsia="Times New Roman" w:cs="Times New Roman" w:ascii="Times New Roman" w:hAnsi="Times New Roman"/>
          <w:sz w:val="28"/>
          <w:szCs w:val="28"/>
        </w:rPr>
        <w:t>региона (районов), природных ресурсах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беспечивает прием и сопровождение инвестора на территории области с </w:t>
      </w:r>
      <w:r>
        <w:rPr>
          <w:rFonts w:eastAsia="Times New Roman" w:cs="Times New Roman" w:ascii="Times New Roman" w:hAnsi="Times New Roman"/>
          <w:sz w:val="28"/>
          <w:szCs w:val="28"/>
        </w:rPr>
        <w:t>целью посещения инвестиционных площадок, организацию и проведение переговоров (с органами местного самоуправления, с энергетическими компаниями, потенциальными партнерами и т.д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едоставляет информацию о возможных инструментах поддержки, на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может претендовать инициатор проекта и налоговых льготах на территориях Вологод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4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онсультирует инвестора по вопросам, связанными с реализаци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нвестиционного проекта, о потенциальных возможностях, которые инвестор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ожет использовать при реализации инвестиционного проекта (кооперация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уществующими предприятиями, функционирующими на территории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совместных предприятий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совместно с отделом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 администрации Чагодощенского округ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казывает содействие в организации процесса строительства и сдач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ъекта в эксплуатацию (проведение подготовительных, согласительных и </w:t>
      </w:r>
      <w:r>
        <w:rPr>
          <w:rFonts w:eastAsia="Times New Roman" w:cs="Times New Roman" w:ascii="Times New Roman" w:hAnsi="Times New Roman"/>
          <w:sz w:val="28"/>
          <w:szCs w:val="28"/>
        </w:rPr>
        <w:t>разрешительных процедур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right="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комитетом по управлению имуществом администрации Чагодощенского округа оказывает содействие в подборе и оформлении земельного участка, готового для реализации инвестиционного проекта и содействие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ю земельного участка в собственность, аренду в минимальн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зможные в соответствии с действующим законодательством сро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10" w:after="0"/>
        <w:ind w:left="0" w:right="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вместно с отделом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 администрации Чагодощен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зывает содействие в выдаче разрешения на строительство 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инимально возможные в соответствии с действующим законодательством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совмест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с о</w:t>
      </w:r>
      <w:r>
        <w:rPr>
          <w:rFonts w:cs="Times New Roman" w:ascii="Times New Roman" w:hAnsi="Times New Roman"/>
          <w:sz w:val="28"/>
          <w:szCs w:val="28"/>
        </w:rPr>
        <w:t xml:space="preserve">тделом ЖКХ и жилищной политики администрации Чагодощенского округ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казывает организационное содействие по подключению к инженерным сетям (газ, теплоснабжение, водоснабжение, энергоснабжение)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 подготовительные, согласительные и разрешитель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цедуры в территориальных органах федеральных органов государствен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ласти, исполнительных органах государственной власти Вологодской област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ганах местного самоуправления Чагодощенского округа Вологод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в соответствии с административными регламента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твержденными действующими правовыми актами Российской Федерации, Вологодской области и Чагодощенского муниципального округа Вологодской области.</w:t>
      </w:r>
    </w:p>
    <w:p>
      <w:pPr>
        <w:pStyle w:val="Style17"/>
        <w:numPr>
          <w:ilvl w:val="1"/>
          <w:numId w:val="4"/>
        </w:numPr>
        <w:shd w:fill="FFFFFF" w:val="clear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, и куратор проекта осуществляют </w:t>
      </w:r>
      <w:r>
        <w:rPr>
          <w:spacing w:val="-1"/>
          <w:sz w:val="28"/>
          <w:szCs w:val="28"/>
        </w:rPr>
        <w:t>сопровождение проекта и контроль за исполнением протокола о намер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ый орган ежеквартально, в срок до 15 числа первого месяца квартала, следующего за отчетным, представляет информацию о реализации заключенных Протоколов о намерениях Главе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годощен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необходимости заключения инвестиционного соглашения </w:t>
      </w:r>
      <w:r>
        <w:rPr>
          <w:rFonts w:cs="Times New Roman" w:ascii="Times New Roman" w:hAnsi="Times New Roman"/>
          <w:sz w:val="28"/>
          <w:szCs w:val="28"/>
        </w:rPr>
        <w:t>между Правительством Вологодской области и инвестором на оказание государственной поддержки инвестиционной деятельности, предусмотренной Законом Вологодской области от 11 апреля 2016 года N 3908-ОЗ «О реализации полномочий Вологодской области в сфере концессионных согла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государственно-частного партнерства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Законом области от 8 мая 2013 года № 3046-ОЗ "О государственном регулировании инвестиционной деятельности, осуществляемой в форме капитальных вложений, на территории Вологодской области и о внесении изменений в отдельные законы области», исполнительный орган государственной власти Вологод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и, ответственный за реализацию инвестиционной политики осуществляет </w:t>
      </w:r>
      <w:r>
        <w:rPr>
          <w:rFonts w:cs="Times New Roman" w:ascii="Times New Roman" w:hAnsi="Times New Roman"/>
          <w:sz w:val="28"/>
          <w:szCs w:val="28"/>
        </w:rPr>
        <w:t>подготовку и согласование проекта соглашения.</w:t>
      </w:r>
    </w:p>
    <w:p>
      <w:pPr>
        <w:pStyle w:val="Normal"/>
        <w:shd w:fill="FFFFFF" w:val="clear"/>
        <w:spacing w:lineRule="auto" w:line="240"/>
        <w:ind w:right="29" w:firstLine="73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цедуры по рассмотрению заявления о заключении инвестицио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 согласование проекта соглашения осуществляются исполнительным органом государственной власти Вологодской област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ветственным за реализацию инвестиционной политик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ями Закона </w:t>
      </w:r>
      <w:r>
        <w:rPr>
          <w:rFonts w:cs="Times New Roman" w:ascii="Times New Roman" w:hAnsi="Times New Roman"/>
          <w:sz w:val="28"/>
          <w:szCs w:val="28"/>
        </w:rPr>
        <w:t>Вологодской области от 11 апреля 2016 года N 3908-ОЗ «О реализации полномочий Вологодской области в сфере концессионных согла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сударственно-частно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артнерств</w:t>
      </w:r>
      <w:r>
        <w:rPr>
          <w:rFonts w:cs="Times New Roman" w:ascii="Times New Roman" w:hAnsi="Times New Roman"/>
          <w:spacing w:val="-1"/>
          <w:sz w:val="28"/>
          <w:szCs w:val="28"/>
        </w:rPr>
        <w:t>а» 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области от 8 мая 2013 года № 3046-ОЗ "О государственном регулировании инвестиционной деятельности, осуществляемой в форме капитальных вложений, на территории Вологодской области и о внесении изменений в отдельные законы области».</w:t>
      </w:r>
    </w:p>
    <w:p>
      <w:pPr>
        <w:pStyle w:val="Normal"/>
        <w:shd w:fill="FFFFFF" w:val="clear"/>
        <w:spacing w:lineRule="auto" w:line="240" w:before="254" w:after="160"/>
        <w:ind w:left="581" w:right="499" w:firstLine="7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заимодействие администрации Чагодощенского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круга с региональными органами исполнительной власти, структурными подразделениями Правительства Вологодской области, ресурсоснабжающими организациями и АО Корпорация развития Вологодской области»</w:t>
      </w:r>
    </w:p>
    <w:p>
      <w:pPr>
        <w:pStyle w:val="Normal"/>
        <w:shd w:fill="FFFFFF" w:val="clear"/>
        <w:spacing w:lineRule="auto" w:line="240" w:before="0" w:after="0"/>
        <w:ind w:right="34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озникновения при реализации инвестиционного проекта проблемных вопросов, не относящихся к компетенции администрации Чагодощен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круга, администрацией направляется запрос в соответствующ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 исполнительной власти Вологодской област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Департамент экономического разви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логодск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ласти, ресурсоснабжающие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АО «Корпорация развития Вологодской области», иные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делом экономи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рговли, услуг, ЗПП и развития предпринимательства администрации Чагодощ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ся планы работ с АО «Корпорация развития Волог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другими институтами развития Вологодской области, направленные на: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по вопросам инвестиционной деятельности;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казание информационно-аналитической, организационной, консультационной поддержки субъектам малого и среднего предпринимательства Чагодощенского округа Вологодской области;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роведение совместных семинаров, презентаций, совещаний по вопросам инвестиционной и предпринимательской деятельности на территории Чагодощен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инвестиционных проектов администрация Чагодощенского округа взаимодействует с ресурсоснабжающими организациями: </w:t>
      </w:r>
    </w:p>
    <w:p>
      <w:pPr>
        <w:pStyle w:val="Style17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инвесторов с ресурсоснабжающими организациями;</w:t>
      </w:r>
    </w:p>
    <w:p>
      <w:pPr>
        <w:sectPr>
          <w:footerReference w:type="default" r:id="rId4"/>
          <w:type w:val="nextPage"/>
          <w:pgSz w:w="11906" w:h="16838"/>
          <w:pgMar w:left="1134" w:right="8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просов в соответствующие организации по вопросам реализации инвестиционных проектов.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64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хническо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на поиск и привлечение инвес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69" w:after="0"/>
        <w:jc w:val="both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варительное описание инвестиционного проекта,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ого к реализации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0" w:after="0"/>
        <w:ind w:left="0" w:right="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возможностей муниципального образования,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отором планируется реализация инвестиционного проекта, для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указанного про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0" w:after="0"/>
        <w:ind w:left="0"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речень и описание свободных площадок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, пригодных для реализ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указанного инвестиционного проект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0" w:after="0"/>
        <w:ind w:left="0"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правления поддержки инвестиционного проекта, которы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огут быть оказаны муниципальным образовани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0" w:after="0"/>
        <w:ind w:left="0" w:right="1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авка земельного налога, стоимость покупки / аренд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емельного участка, возможные льготы по земельному налогу</w:t>
      </w:r>
    </w:p>
    <w:p>
      <w:pPr>
        <w:sectPr>
          <w:footerReference w:type="default" r:id="rId5"/>
          <w:type w:val="nextPage"/>
          <w:pgSz w:w="11906" w:h="16838"/>
          <w:pgMar w:left="2067" w:right="203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0" w:after="0"/>
        <w:ind w:left="0" w:right="1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уратор инвестиционного проекта от муниципаль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разования (контактный телефон (рабочий, мобильный), адрес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 почты)</w:t>
      </w:r>
    </w:p>
    <w:p>
      <w:pPr>
        <w:pStyle w:val="Normal"/>
        <w:shd w:fill="FFFFFF" w:val="clear"/>
        <w:ind w:left="5387" w:hanging="0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Главе Чагодощенского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А.В.Косёнкову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>от 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_________________________     </w:t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>Адрес 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>Тел.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ОБРАЩ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инициатора инвестиционного проект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(наименование инвестиционного проект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(наименование юридического лица (индивидуального предпринимателя)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(адрес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(идентификационный номер (ИНН)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(краткое описание инвестиционного проекта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(характеристика инициатора инвестиционного проекта: дата регистрации в ЕГРЮЛ, опыт работы в отрасли реализации проекта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Разрешаю публичное размещение информации об инвестиционном проекте на официальном сайте администрации Чагодощенского муниципального округа</w:t>
            </w:r>
          </w:p>
        </w:tc>
      </w:tr>
    </w:tbl>
    <w:p>
      <w:pPr>
        <w:pStyle w:val="Normal"/>
        <w:shd w:fill="FFFFFF" w:val="clear"/>
        <w:ind w:left="5387" w:hanging="0"/>
        <w:rPr>
          <w:rFonts w:ascii="Times New Roman" w:hAnsi="Times New Roman" w:eastAsia="Times New Roman" w:cs="Times New Roman"/>
          <w:b/>
          <w:b/>
          <w:bCs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eastAsia="Times New Roman" w:cs="Times New Roman"/>
          <w:b/>
          <w:b/>
          <w:bCs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pacing w:val="-9"/>
          <w:sz w:val="20"/>
          <w:szCs w:val="20"/>
        </w:rPr>
        <w:t>Руководитель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>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9"/>
          <w:sz w:val="20"/>
          <w:szCs w:val="20"/>
        </w:rPr>
        <w:t>(подпись)             ( Ф.И.О.)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9"/>
          <w:sz w:val="20"/>
          <w:szCs w:val="20"/>
        </w:rPr>
        <w:t>«______»___________________20___Г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</w:t>
      </w:r>
      <w:r>
        <w:rPr>
          <w:b/>
          <w:bCs/>
          <w:spacing w:val="-10"/>
          <w:sz w:val="28"/>
          <w:szCs w:val="28"/>
        </w:rPr>
        <w:t>ПРИЛОЖЕНИЕ 3</w:t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</w:t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</w:t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ЕЕСТР</w:t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инвестиционных проектов, планируемых к реализации</w:t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jc w:val="center"/>
        <w:rPr/>
      </w:pPr>
      <w:r>
        <w:rPr>
          <w:bCs/>
          <w:spacing w:val="-10"/>
          <w:sz w:val="28"/>
          <w:szCs w:val="28"/>
        </w:rPr>
        <w:t>на территории Чагодощенского муниципального округа Вологодской области</w:t>
      </w:r>
    </w:p>
    <w:p>
      <w:pPr>
        <w:pStyle w:val="Style17"/>
        <w:shd w:fill="FFFFFF" w:val="clear"/>
        <w:tabs>
          <w:tab w:val="clear" w:pos="708"/>
          <w:tab w:val="right" w:pos="974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53"/>
        <w:gridCol w:w="1845"/>
        <w:gridCol w:w="1524"/>
        <w:gridCol w:w="1134"/>
        <w:gridCol w:w="1134"/>
        <w:gridCol w:w="123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Наименование заяв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Дата принятия к сопроов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Объём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Срок ре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right" w:pos="974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7"/>
        <w:shd w:fill="FFFFFF" w:val="clear"/>
        <w:jc w:val="right"/>
        <w:rPr>
          <w:b/>
          <w:b/>
        </w:rPr>
      </w:pPr>
      <w:r>
        <w:rPr>
          <w:b/>
          <w:spacing w:val="-8"/>
          <w:sz w:val="28"/>
          <w:szCs w:val="28"/>
        </w:rPr>
        <w:t>ПРИЛОЖЕНИЕ 4</w:t>
      </w:r>
    </w:p>
    <w:p>
      <w:pPr>
        <w:pStyle w:val="Style17"/>
        <w:shd w:fill="FFFFFF" w:val="clear"/>
        <w:spacing w:before="494" w:after="0"/>
        <w:contextualSpacing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17"/>
        <w:shd w:fill="FFFFFF" w:val="clear"/>
        <w:spacing w:before="494" w:after="0"/>
        <w:contextualSpacing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нформационный лист инвестиционного проекта</w:t>
      </w:r>
    </w:p>
    <w:p>
      <w:pPr>
        <w:pStyle w:val="Style17"/>
        <w:numPr>
          <w:ilvl w:val="0"/>
          <w:numId w:val="5"/>
        </w:numPr>
        <w:spacing w:lineRule="exact" w:line="1" w:before="0" w:after="221"/>
        <w:contextualSpacing/>
        <w:rPr>
          <w:b/>
          <w:b/>
          <w:spacing w:val="-7"/>
          <w:sz w:val="2"/>
          <w:szCs w:val="2"/>
        </w:rPr>
      </w:pPr>
      <w:r>
        <w:rPr>
          <w:b/>
          <w:spacing w:val="-7"/>
          <w:sz w:val="2"/>
          <w:szCs w:val="2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9"/>
        <w:gridCol w:w="4252"/>
      </w:tblGrid>
      <w:tr>
        <w:trPr>
          <w:trHeight w:val="619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619" w:right="576"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вестор/инициатор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инвестиционного прое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right="2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Наименование инвестицио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righ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righ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righ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righ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Муниципальный округ Вологодско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бласти, на территории котор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ланируется 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инвестиционного прое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right="4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Чагодощенски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муниципальны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округ Вологод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579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Предполагаемый объем инвести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редполагаемое количество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рабочих мест, создаваемых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е реализаци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нвестиционного прое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роки реализации инвестицион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роекта в соответствии с бизнес-планом инвестора/инициатора инвестиционного прое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вартал я год начала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оекта - квартал и год завер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реализации проекта (ввода объекта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луатацию</w:t>
            </w:r>
          </w:p>
        </w:tc>
      </w:tr>
      <w:tr>
        <w:trPr>
          <w:trHeight w:val="436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Отрасль (направление) деятель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Координатор инвестиционног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оекта от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манова Татьяна Александровна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ститель Главы муниципального округа, те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741) 2-15-68, эл.почта- tasim35@mail.ru</w:t>
            </w:r>
          </w:p>
        </w:tc>
      </w:tr>
      <w:tr>
        <w:trPr>
          <w:trHeight w:val="2262" w:hRule="exact"/>
        </w:trPr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еджер прое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оршевникова Наталья Павловна – начальник отдела экономики, торговли, услуг, ЗПП и развития предпринимательства, тел (81741) 2-11-3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-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ekonchagoda@mail.r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ind w:firstLine="6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hd w:fill="FFFFFF" w:val="clear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</w:t>
      </w:r>
    </w:p>
    <w:p>
      <w:pPr>
        <w:pStyle w:val="Normal"/>
        <w:shd w:fill="FFFFFF" w:val="clear"/>
        <w:ind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________________ А.В.Косёнков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left="43" w:hanging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lef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ПРИЛОЖЕНИЕ 5</w:t>
      </w:r>
    </w:p>
    <w:p>
      <w:pPr>
        <w:pStyle w:val="Normal"/>
        <w:shd w:fill="FFFFFF" w:val="clear"/>
        <w:spacing w:before="538" w:after="16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ПРОТОКОЛ О НАМЕРЕНИЯХ</w:t>
      </w:r>
    </w:p>
    <w:p>
      <w:pPr>
        <w:pStyle w:val="Normal"/>
        <w:shd w:fill="FFFFFF" w:val="clear"/>
        <w:tabs>
          <w:tab w:val="clear" w:pos="708"/>
          <w:tab w:val="left" w:pos="4536" w:leader="dot"/>
          <w:tab w:val="left" w:pos="6082" w:leader="underscore"/>
        </w:tabs>
        <w:ind w:left="5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но взаимному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сотрудничеству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  <w:t>№ _____________</w:t>
      </w:r>
    </w:p>
    <w:p>
      <w:pPr>
        <w:pStyle w:val="Normal"/>
        <w:shd w:fill="FFFFFF" w:val="clear"/>
        <w:tabs>
          <w:tab w:val="clear" w:pos="708"/>
          <w:tab w:val="left" w:pos="4536" w:leader="dot"/>
          <w:tab w:val="left" w:pos="6082" w:leader="underscore"/>
        </w:tabs>
        <w:ind w:left="5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 администрацией Чагодощен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круга Вологодской области и</w:t>
      </w:r>
    </w:p>
    <w:p>
      <w:pPr>
        <w:pStyle w:val="Normal"/>
        <w:shd w:fill="FFFFFF" w:val="clear"/>
        <w:tabs>
          <w:tab w:val="clear" w:pos="708"/>
          <w:tab w:val="left" w:pos="4536" w:leader="dot"/>
          <w:tab w:val="left" w:pos="6082" w:leader="underscore"/>
        </w:tabs>
        <w:ind w:lef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346" w:leader="none"/>
        </w:tabs>
        <w:spacing w:before="734" w:after="1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. Чагод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«___» ____________202_ г</w:t>
      </w:r>
    </w:p>
    <w:p>
      <w:pPr>
        <w:pStyle w:val="Normal"/>
        <w:shd w:fill="FFFFFF" w:val="clear"/>
        <w:spacing w:lineRule="auto" w:line="240" w:before="0" w:after="0"/>
        <w:ind w:left="1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годощенского муниципального округа в лице Главы  Чагодощенского муниципального округа Косёнкова Александра Владимировича, действующего на основании Устава Чагодощенского муниципального округ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, с первой стороны, и 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менуемое в дальнейшем «Инвестор», в лице 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ующего      на      основани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регистр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, со второй стороны, именуем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льнейшем «Стороны», заключили настоящий Протокол о намерениях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заимному сотрудничеству (далее - Протокол) о нижеследующем: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Предмет Протокол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действующего антимонопольного законодательства в пределах предоставленных полномочий Стороны намереваются объединить усилия для решения задач, обеспечивающих мобилизацию финансовых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редитных, материальных и других видов ресурсов, направленных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едполагаемого   инвестиционного        проекта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алее - Проект).</w:t>
      </w:r>
    </w:p>
    <w:p>
      <w:pPr>
        <w:pStyle w:val="Normal"/>
        <w:shd w:fill="FFFFFF" w:val="clear"/>
        <w:spacing w:lineRule="auto" w:line="240" w:before="0" w:after="0"/>
        <w:ind w:left="1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цию, сохранение и развитие сложившихся в ход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трудничества взаимоотношений между Сторонами и другими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ми, вовлечёнными в процесс решения задач, предусмотренных настоящим Протоко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Чагодощен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, в случае обращения к нему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ных юридических лиц и индивидуальных предпринимателей, вправе заключать с </w:t>
      </w:r>
      <w:r>
        <w:rPr>
          <w:rFonts w:eastAsia="Times New Roman" w:cs="Times New Roman" w:ascii="Times New Roman" w:hAnsi="Times New Roman"/>
          <w:sz w:val="28"/>
          <w:szCs w:val="28"/>
        </w:rPr>
        <w:t>ними аналогичные протоколы о намерениях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мерения Сторон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Чагодощен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округа в соответствии с действующи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нтимонопольным законодательством, в том числе регулирующим общественны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тношения в сфере инвестиционной деятельности, намерев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оказывать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пределах своей компетенции, содействие Инвестору в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инвестиционного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ять конфиденциальность сведений, составляющих коммерческую тайну Инвес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казать Инвестору помощь в налаживании деловых контактов с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ующими субъектами Чагодощенского окру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7" w:firstLine="5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казать в пределах своей компетенции, в соответствии с действующи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, содействие Инвестору в получении государственной поддержки Вологод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9" w:after="0"/>
        <w:ind w:left="67" w:right="14" w:firstLine="5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ть в пределах своей компетенции содействие Инвестору в выделении земельных участков на территории Чагодощенского округа для строительства объектов в рамках реализации Проек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нвестор намеревается:</w:t>
      </w:r>
    </w:p>
    <w:p>
      <w:pPr>
        <w:pStyle w:val="Normal"/>
        <w:shd w:fill="FFFFFF" w:val="clear"/>
        <w:tabs>
          <w:tab w:val="clear" w:pos="708"/>
          <w:tab w:val="left" w:pos="6010" w:leader="underscore"/>
          <w:tab w:val="left" w:pos="7133" w:leader="underscore"/>
        </w:tabs>
        <w:spacing w:lineRule="auto" w:line="240" w:before="14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3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ить   не   позднее   </w:t>
        <w:tab/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года   ввод   в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spacing w:lineRule="auto" w:line="240" w:before="0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луатацию объектов, предусмотренных Проектом.  Предполагаемый объе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нвестиций для реализации проекта -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3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здать не менее</w:t>
        <w:tab/>
        <w:t xml:space="preserve">дополнительных рабочих мест в рамках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еализации Проекта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spacing w:lineRule="auto" w:line="240" w:before="14" w:after="0"/>
        <w:ind w:left="34" w:right="48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3.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овать формированию имиджа Чагодощенского округ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логодской области как инвестиционно привлекательного округа.</w:t>
      </w:r>
    </w:p>
    <w:p>
      <w:pPr>
        <w:pStyle w:val="Normal"/>
        <w:shd w:fill="FFFFFF" w:val="clear"/>
        <w:spacing w:lineRule="auto" w:line="240" w:before="269" w:after="16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Normal"/>
        <w:shd w:fill="FFFFFF" w:val="clear"/>
        <w:spacing w:lineRule="auto" w:line="240" w:before="0" w:after="0"/>
        <w:ind w:left="24" w:right="58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</w:rPr>
        <w:t>Стороны имеют право получать друг у друга необходимую информацию о выполнении условий Протокола и ходе работ по реализации 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" w:leader="none"/>
        </w:tabs>
        <w:autoSpaceDE w:val="false"/>
        <w:spacing w:lineRule="auto" w:line="240" w:before="0" w:after="0"/>
        <w:ind w:left="24" w:right="58" w:firstLine="54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чество может осуществляться по согласованию Сторон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ных формах, не запрещенных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24" w:right="62" w:firstLine="54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заимодействие Сторон, предусмотренное настоящим Протокол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ет, в случае необходимости, осуществляться на основании отдельн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оговоров, заключенных полномочными представителями Сторон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взаимоотнош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" w:leader="none"/>
        </w:tabs>
        <w:autoSpaceDE w:val="false"/>
        <w:spacing w:lineRule="auto" w:line="240" w:before="274" w:after="0"/>
        <w:ind w:left="14" w:right="67" w:firstLine="55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ороны будут прилагать все усилия к тому, чтобы не допуска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озникновения разногласий по реализации положений настоящего Протокола. Все </w:t>
      </w:r>
      <w:r>
        <w:rPr>
          <w:rFonts w:eastAsia="Times New Roman" w:cs="Times New Roman" w:ascii="Times New Roman" w:hAnsi="Times New Roman"/>
          <w:sz w:val="28"/>
          <w:szCs w:val="28"/>
        </w:rPr>
        <w:t>спорные вопросы будут решаться путём перегово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" w:leader="none"/>
        </w:tabs>
        <w:autoSpaceDE w:val="false"/>
        <w:spacing w:lineRule="auto" w:line="240" w:before="0" w:after="0"/>
        <w:ind w:left="14" w:right="67" w:firstLine="62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ороны обязуются принять меры по предотвращению полного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чного разглашения конфиденциальной информации, передаваемой друг другу во время переговоров, письменно или иным образом. При этом конфиденциальной информацией будет считаться вся информация, котора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асается технологии привлечения инвестиций, коммерческой стороны реализ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бот и услуг, и иная, относящаяся к деятельности Сторон в рамках настоящего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а.</w:t>
      </w:r>
    </w:p>
    <w:p>
      <w:pPr>
        <w:pStyle w:val="Normal"/>
        <w:shd w:fill="FFFFFF" w:val="clear"/>
        <w:spacing w:lineRule="auto" w:line="240" w:before="269" w:after="16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ок действия и изменение Прото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ротокол вступает в силу с момента его подписания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йствует д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20___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года. По окончании указанного срока настоящи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токол прекращает свое 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зменения и дополнения к Протоколу осуществляются по взаимному </w:t>
      </w:r>
      <w:r>
        <w:rPr>
          <w:rFonts w:eastAsia="Times New Roman" w:cs="Times New Roman" w:ascii="Times New Roman" w:hAnsi="Times New Roman"/>
          <w:sz w:val="28"/>
          <w:szCs w:val="28"/>
        </w:rPr>
        <w:t>согласию Сторон, выраженному в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астоящий Протокол составлен в 2 (трех) экземплярах, имеющих равную юридическую силу, по одному из каждой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  Юридические адреса и подписи Сторон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62400, Вологодская обл. п.Чагода, ул. Стекольщиков д.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3522004838/3522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03231643195540003000 УФК по Вологодской области, г. Вол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29311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Вологда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19091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о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: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агодоще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А.В. Косё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/Ф.И.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2.1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BCF3F04028D109116B219164329178341C185431DDD7793F9240166B3B58381350D1A762D0F88BKBo1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2:00Z</dcterms:created>
  <dc:creator>Елена</dc:creator>
  <dc:description/>
  <dc:language>en-US</dc:language>
  <cp:lastModifiedBy>Zver</cp:lastModifiedBy>
  <cp:lastPrinted>2023-04-03T14:01:00Z</cp:lastPrinted>
  <dcterms:modified xsi:type="dcterms:W3CDTF">2023-04-03T11:02:00Z</dcterms:modified>
  <cp:revision>2</cp:revision>
  <dc:subject/>
  <dc:title/>
</cp:coreProperties>
</file>