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05.04.2023 г.                                                                                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 муниципальных служащих администрации Чагодощенского  муниципального округа, отраслевых (функциональных)</w:t>
      </w:r>
      <w:r>
        <w:rPr/>
        <w:t xml:space="preserve"> </w:t>
      </w: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администрации Чагодощенского муниципального округ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определения уровня профессиональной подготовки и соответствия занимаемой должности муниципальных служащих администрации Чагодощенского  муниципального округа, отраслевых (функциональных) и территориальных органов администрации Чагодощенского муниципального округа, в соответствии со статьей 18 Федерального закона от 2 марта 2007 года № 25-ФЗ «О муниципальной службе в Российской Федерации», статьей 4 закона Вологодской области от 9 октября 2007 года № 1663-ОЗ «О регулировании некоторых вопросов муниципальной службы в Вологодской области»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аттестации муниципальных служащих администрации Чагодощенского  муниципального округа, отраслевых (функциональных) и территориальных органов администрации Чагодощенского муниципального округ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сельского поселения Белокрестское от 06.04.2017 № 45 «Об утверждении Положения о проведении аттестации муниципальных служащих сельского поселения Белокрест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поселения посёлок Чагода от 25.01.2022 № 11 «Об утверждении Положения о проведении аттестации муниципальных служащих городского поселения поселок Чаго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официальному опубликованию и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05.04.2023 г. № 443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аттестации муниципальных служащих администрации Чагодощенского  муниципального округа, отраслевых (функциональных) и территориальных органов администрации Чагодощенского муниципального округа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Настоящее Положение определяет порядок проведения аттестации муниципальных служащих администрации Чагодощенского  муниципального округа, отраслевых (функциональных) и территориальных органов администрации Чагодощен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Целью проведения аттестации муниципальных служащих является определение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ми задачами аттестации муниципальных служащих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формирование кадрового состава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пределение необходимости дополнительного профессионального образования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определение возможности должностного роста муниципального служащего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) определение преимущественного права на замещение должности муниципальной службы при сокращении должностей муниципальной службы в </w:t>
      </w:r>
      <w:r>
        <w:rPr>
          <w:sz w:val="28"/>
          <w:szCs w:val="28"/>
          <w:lang w:eastAsia="ru-RU"/>
        </w:rPr>
        <w:t>администрации Чагодощенского  муниципального округа, отраслевых (функциональных) и территориальных органов администрации Чагодощенского муниципального округ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.3. Аттестации подлежат муниципальные служащие, замещающие младшие, старшие, ведущие, главные и высшие должности муниципальной службы.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.4. Аттестация муниципального служащего проводится один раз в три г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.5. Аттестации не подлежат муниципальные служащие: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замещающие должности муниципальной службы менее одного года. Срок замещения в должности муниципальной службы в целях аттестации исчисляется со дня назначения на соответствующую должность муниципальной службы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достигшие возраста 60 лет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беременные женщины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замещающие должности муниципальной службы на основании срочного трудового договора.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6. Результаты аттестации муниципального служащего используются для: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ценки его служебной деятельности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определения направлений профессионального развития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беспечения обоснованности принимаемых представителем нанимателя (работодателем) решений на основе результатов оценки служебной деятельности муниципального служащего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оздание аттестационной комисс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Для проведения аттестации муниципальных служащих решением представителя нанимателя (работодателя) создается аттестационная комиссия (далее - комиссия), которая состоит из председателя комиссии, заместителя председателя комиссии, секретаря комиссии и иных членов комиссии. Все члены комиссии при принятии решений обладают равными прав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состав комиссии включаются представитель нанимателя (работодатель) и (или) уполномоченные им муниципальные служащие (в том числе осуществляющие решение кадровых вопросов и правовое обеспечение соответствующего органа, в котором муниципальный служащий, подлежащий аттестации, замещает должность муниципальной службы), представитель профсоюзного орга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комиссии могут входить представители иных органов местного самоуправления Чагодощенского муниципального округа, представители научных и образовательных организаций, других организаций, приглашенные в качестве независимых экспертов - специалистов по вопросам, связанным с муниципальной службой, без указания персональных данных экспертов. В работе аттестационной комиссии могут принимать участие по решению председателя комиссии представители органов государственной власти области (без права голос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Количественный и персональный состав комиссии, сроки и порядок ее работы утверждаются представителем нанимателя (работодателем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дготовка к аттестац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Для проведения аттестации муниципальных служащих представителем нанимателя издается правовой акт (распоряжение, приказ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б утверждении графика проведения аттес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 формировании аттестационной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2. График проведения аттестации (приложение № 1), содержащий сведения, указанные в пункте 3.2 Типового положения о проведении аттестации муниципальных служащих, утвержденного законом Вологодской области от 9 октября 2007 года № 1663-ОЗ «О регулировании некоторых вопросов муниципальной службы в Вологодской области» (с последующими изменениями) ежегодно утверждается представителем нанимателя (работодателя) и доводится до сведения каждого аттестуемого муниципального служащего не менее чем за месяц до начала аттестации. </w:t>
      </w:r>
      <w:bookmarkStart w:id="0" w:name="Par13"/>
      <w:bookmarkEnd w:id="0"/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е позднее чем за две недели до начала проведения аттестации специалист по кадровым вопросам администрации Чагодощенского  муниципального округа, отраслевых (функциональных) и территориальных органов администрации Чагодощенского муниципального округа представляет в комиссию отзыв (служебная характеристика) (приложение № 2) на муниципального служащего, подлежащего аттестации, подготовленный и подписанный его непосредственным руководителем и утвержденный вышестоящим руководител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Специалист по кадровым вопросам администрации Чагодощенского  муниципального округа, отраслевых (функциональных) и территориальных органов администрации Чагодощенского муниципального округа не менее чем за две недели до начала аттестации должен ознакомить аттестуемого муниципального служащего с представленным отзывом о его служебной деятельности за аттестационный период. При этом аттестуемый муниципальный служащий вправе представить в комиссию дополнительные сведения о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  <w:bookmarkStart w:id="1" w:name="Par22"/>
      <w:bookmarkEnd w:id="1"/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аждого муниципального служащего, подлежащего аттестации, специалистом по кадровым вопросам администрации Чагодощенского  муниципального округа, отраслевых (функциональных) и территориальных органов администрации Чагодощенского муниципального округа заполняется аттестационный лист</w:t>
      </w:r>
      <w:r>
        <w:rPr/>
        <w:t xml:space="preserve"> </w:t>
      </w:r>
      <w:r>
        <w:rPr>
          <w:sz w:val="28"/>
          <w:szCs w:val="28"/>
          <w:lang w:eastAsia="ru-RU"/>
        </w:rPr>
        <w:t>(приложение №3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Для проведения аттестации муниципального служащего, заним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специалист по кадровым вопросам администрации Чагодощенского  муниципального округа, отраслевых (функциональных) и территориальных органов администрации Чагодощенского муниципального округа совместно с непосредственным руководителем определяет возможность проведения оценки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комиссией с участием лиц, не допущенных к государственной тай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оценки служебной деятельности такого муниципального служащего без использования сведений, составляющих государственную тайну, состав комиссии формируется из числа лиц, допущенных к государственной тай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редставитель нанимателя (работодатель) принимает меры по исключению возможности возникновения конфликта интересов у членов комиссии исходя из имеющейся у него информации об их личной заинтересованности, которая может повлиять на принимаемые комиссией решения. Представителю нанимателя (работодателю) рекомендуется предупредить членов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комиссии в случае выявления возможности возникновения у него конфликта интересов, связанного с участием в заседании комиссии или с рассмотрением комиссией отдельных вопросов, не участвует при принятии соответствующего решения в данном заседа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рядок проведения аттестац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Аттестация проводится в присутствии аттестуемого муниципального служащего и его непосредственного руковод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27</w:t>
        </w:r>
      </w:hyperlink>
      <w:r>
        <w:rPr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а аттестация переносится на более поздний ср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ительными причинам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знь аттестуемого муниципального служащего или членов его семьи, подтвержденная больничным лист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 аттестуемого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ый оплачиваемый отпуск и отпуск без сохранения денежного содержания аттестуемого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случаи отсутствия, которые аттестационная комиссия может посчитать уважительны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Комиссия рассматривает представленные документы, заслушивает аттестуемого муниципального служащего, а в случае необходимости - его непосредственного руководителя, о служебной деятельности аттестуемого. В целях объективного проведения аттестации после рассмотрения представленных аттестуемым муниципальным служащим дополнительных сведений о своей служеб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уемый муниципальны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должны учитываться профессиональные знания, в том числе получение дополнительного профессионального образования, опыт работы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также организаторские способ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Заседание комиссии считается правомочным, если на нем присутствует не менее 2/3 ее член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ценке профессиональных и деловых качеств аттестуемого муниципального служащего, а также рекомендации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по противоположным мнениям аттестуемый муниципальный служащий признается соответствующим замещаемой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иод аттестации муниципального служащего, являющегося членом комиссии, его членство в этой комиссии приостанавливается и в голосовании он не участву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дведение итогов аттестаци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о результатам аттестации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ответствует замещаемой должности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 соответствует замещаемой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Аттестационная комиссия вправе внести на рассмотрение представителя нанимателя (работодателя) следующие мотивированные рекоменда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 улучшении деятельности муниципального служащего в случае необходим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3. Результаты аттестации заносятся в аттестационный лист муниципального служащего, составленный по соответствующей форме, подписываемый председателем, заместителем председателя, секретарем и членами комиссии, присутствовавшими на ее заседании и принявшими участие в голосовании, и сообщаются муниципальному служащему непосредственно после голос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й лист и отзыв на муниципального служащего, прошедшего аттестацию, хранятся в его личном дел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Решения, принимаемые по результатам аттестац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Результаты аттестации муниципального служащего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В течение одного месяца после проведения аттестации представитель нанимателя (работодатель) рассматривает ее результаты и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кадровый резерв на замещение вакантной должности муниципальной службы в порядке должностного рост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 понижении муниципального служащего с его согласия в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. Время болезни и отпуска муниципального служащего в указанный срок не засчитывается.</w:t>
      </w:r>
    </w:p>
    <w:p>
      <w:pPr>
        <w:sectPr>
          <w:type w:val="nextPage"/>
          <w:pgSz w:w="11906" w:h="16838"/>
          <w:pgMar w:left="1440" w:right="70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Муниципальный служащий вправе обжаловать результаты аттестации в судеб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распоряжением (приказо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представителя нанимате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от _______________ № 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я аттестации 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990"/>
        <w:gridCol w:w="990"/>
        <w:gridCol w:w="1928"/>
        <w:gridCol w:w="2417"/>
        <w:gridCol w:w="1984"/>
        <w:gridCol w:w="907"/>
        <w:gridCol w:w="1872"/>
        <w:gridCol w:w="825"/>
        <w:gridCol w:w="1726"/>
      </w:tblGrid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аттест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щаемая должность муниципальной служб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ление отзыв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тестуемого представля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графиком ознакомле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ЗЫ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униципального служащего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ащего аттест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 аттестуемог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должность аттестуемог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назначения на должность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 Перечень  основных  вопросов  (документов),  в решении (разработк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х аттестуемый принимал участ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  Мотивированная   оценка  профессиональных,  личностных  качеств 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в профессиональной служебной деятельности аттестуемого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1191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, характеризующие качества муниципального служащ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в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о закончен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сть выполнения должностных обязанностей, поручений, ответственность, результаты, эффектив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ебная этика, стиль делового общ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ированность, соблюдение правил внутреннего трудового распоряд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ие работать в коман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торские способ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выки самостоятельной работы без контроля со сторо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ие четко излагать свои мысли устно и письменно; умение убежда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ие выступать перед аудитори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ие вести деловую перепис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ие планировать рабочий день, выделять главные и второстепенные за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ие принимать реш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ие четко выполнять инстру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ициатив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има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икаб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е способ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бкость мыш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атив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йчив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ссоустойчив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критич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тич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уа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   Мнение   о   соответствии   аттестуемого   замещаемой   должности муниципальной   службы   и   предложения   непосредственного   руководите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соответствует  замещаемой  должности  муниципальной  службы; соответству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аемой  должности  муниципальной  службы  и рекомендуется к включению в установленном  порядке  в кадровый резерв для замещения вакантной должности муниципальной службы в порядке должностного роста; соответствует замещаемой должности   муниципальной   службы   при   условии   успешного  прохождения профессиональной    переподготовки    или    повышения   квалификации;   не соответствует замещаемой должности муниципальной службы)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непосредствен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руководителя аттестуемого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вшего отзыв ___________________ Дата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шестоящий руководител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Ф.И.О., должность вышестоящего руководителя, утверждающего отзыв</w:t>
      </w:r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вышестоящего руководителя _______________ Дата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тзывом ознакомлен(а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Ф.И.О., аттестуемог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аттестуемого ___________________ Дата 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Й ЛИС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служаще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Фамилия, имя, отчество (последнее - при наличии) 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Год, число и месяц рождения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 Сведения  о  профессиональном  образовании, наличии ученой степен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ученого звания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образовательная организация, год окончани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специальность или направление подготовки, квалификаци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ученая степень, ученое зва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 Замещаемая  должность  муниципальной  службы  на момент аттестаци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назначения на эту должность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 Стаж муниципальной службы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6. Общий трудовой стаж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 Вопросы к муниципальному служащему и краткие ответы на ни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8.   Замечания   и   предложения,  высказанные  членами  аттестацио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: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.   Краткая  оценка  выполнения  муниципальным  служащим  рекомендац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ыдущей аттестации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выполнены, не выполнены, выполнены частичн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0. Решение аттестационной комиссии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соответствует замещаемой должности муниципальной службы; не соответству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замещаемой должности муниципальной служб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1. Количественный состав аттестационной комиссии ____ челове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 заседании присутствовало ___ членов аттестац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оличество голосов «за» ____, «против» 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2. Примечания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аттестац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аттестац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та проведения аттест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аттестационным листом ознакомлен  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(подпись, 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C392B727CF6E68DD3FE9EDB4A280ACF032E39C0A4D87E7415DF5F550E5CA358B76FA6552F5573159BB01D894168A58A437665AD112B8585003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7:00Z</dcterms:created>
  <dc:creator>user</dc:creator>
  <dc:description/>
  <dc:language>en-US</dc:language>
  <cp:lastModifiedBy>Zver</cp:lastModifiedBy>
  <cp:lastPrinted>2023-04-05T11:34:00Z</cp:lastPrinted>
  <dcterms:modified xsi:type="dcterms:W3CDTF">2023-04-05T08:37:00Z</dcterms:modified>
  <cp:revision>2</cp:revision>
  <dc:subject/>
  <dc:title/>
</cp:coreProperties>
</file>