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593090</wp:posOffset>
            </wp:positionV>
            <wp:extent cx="720090" cy="826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ЧАГОДОЩЕНСКОГО  МУНИЦИПАЛЬНОГО ОКРУГА  ВОЛОГОД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14"/>
        <w:gridCol w:w="1442"/>
        <w:gridCol w:w="2759"/>
        <w:gridCol w:w="2023"/>
      </w:tblGrid>
      <w:tr>
        <w:trPr/>
        <w:tc>
          <w:tcPr>
            <w:tcW w:w="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исключении имуществ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  казны Чагодощенского</w:t>
      </w:r>
      <w:r>
        <w:rPr>
          <w:spacing w:val="-2"/>
          <w:sz w:val="28"/>
          <w:szCs w:val="28"/>
        </w:rPr>
        <w:t xml:space="preserve">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округа Вологодской области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о статьей 50 Федерального закона N 131-ФЗ от 06.10.2003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омитету по управлению муниципальным имуществом администрации Чагодощенского муниципального округ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u w:val="single"/>
        </w:rPr>
        <w:t>Исключить из состава муниципальной собственности  Чагодощенского муниципального округа следующие объекты  недвижимого имущества – жилые помещения,  расположенные  по  адресу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п. Сазоново,  ул. Привокзальная, д. 6а, кв.7  с  кадастровым номером: 35:18:0401007:566, площадью 45,1 кв.м.,  с кадастровой стоимостью 3 157 500,00 руб. (Три миллиона сто пятьдесят семь тысяч пятьсот рублей 00 копеек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п. Сазоново,  ул. Комсомольская, д. 11а, кв.14  с  кадастровым номером: 35:18:0401012:1524, площадью 44 кв.м.,  с кадастровой стоимостью 1 254 500,00 руб. (Один  миллион двести пятьдесят четыре тысячи пятьсот рублей 00 копеек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с. Белые Кресты,  ул. Кооперативная, д. 10А, кв.16  с  кадастровым номером: 35:18:0402001:354, площадью 40,3 кв.м.,  с кадастровой стоимостью 1 100 000,00 руб. (Один  миллион сто тысяч  рублей 00 копеек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с. Белые Кресты,  ул. Кооперативная, д. 14, кв.6  с  кадастровым номером: 35:18:0402001:385, площадью 45,4 кв.м.,  с кадастровой стоимостью 215 900,00 руб. (Двести пятнадцать тысяч девятьсот  рублей 00 копеек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нести соответствующие изменения (исключения) в реестр муниципальной собственности Чагодощенского муниципального округа по объектам недвижимого имущества, указанным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вести государственную регистрацию права собственности, включаемых объектов недвижимого имущества (земельных участков, жилых помещений) в реестр муниципальной собственности Чагодощ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над исполнением постановления возложить на начальника комитета по управлению муниципальным имуществом администрации Чагодощенского  муниципального  округа  Вологодской области                           Н.В. Высо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pacing w:val="-15"/>
          <w:sz w:val="28"/>
          <w:szCs w:val="28"/>
        </w:rPr>
        <w:t xml:space="preserve">      </w:t>
      </w:r>
      <w:r>
        <w:rPr>
          <w:sz w:val="28"/>
          <w:szCs w:val="28"/>
        </w:rPr>
        <w:t>Глава Чагодощенского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круга                                                          А.В. Косё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01:00Z</dcterms:created>
  <dc:creator>user</dc:creator>
  <dc:description/>
  <dc:language>en-US</dc:language>
  <cp:lastModifiedBy>PCS</cp:lastModifiedBy>
  <cp:lastPrinted>2023-04-06T15:53:00Z</cp:lastPrinted>
  <dcterms:modified xsi:type="dcterms:W3CDTF">2023-04-06T13:01:00Z</dcterms:modified>
  <cp:revision>2</cp:revision>
  <dc:subject/>
  <dc:title/>
</cp:coreProperties>
</file>