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6.04.2023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06.04.202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</w:t>
                            </w:r>
                            <w:r>
                              <w:rPr/>
                              <w:t>444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</w:t>
                      </w:r>
                      <w:r>
                        <w:rPr/>
                        <w:t>444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администрации Чагодо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19.12.2022 года № 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в раздел «Управление Федеральной налоговой службы по Вологодской области» добав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130 01 1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и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 (сумма платежа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здел «Департамент по обеспечению деятельности мировых судей Вологодской области» добав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здел «Департамент лесного комплекса Вологодской области» добавить строку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41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97C7E96AE4DCAC9DABD891123B6BF5E88BFA77475E0321C69D19E0BBD6CFD2E5E8986C528173D05EE941605A66C57883456470BA9C7838HBA7L" TargetMode="External"/><Relationship Id="rId4" Type="http://schemas.openxmlformats.org/officeDocument/2006/relationships/hyperlink" Target="consultantplus://offline/ref=F897C7E96AE4DCAC9DABD891123B6BF5E88BFA77475E0321C69D19E0BBD6CFD2E5E8986C528170D058E941605A66C57883456470BA9C7838HBA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9:00Z</dcterms:created>
  <dc:creator>Марина</dc:creator>
  <dc:description/>
  <dc:language>en-US</dc:language>
  <cp:lastModifiedBy>Zver</cp:lastModifiedBy>
  <cp:lastPrinted>2023-04-06T14:48:00Z</cp:lastPrinted>
  <dcterms:modified xsi:type="dcterms:W3CDTF">2023-04-06T11:49:00Z</dcterms:modified>
  <cp:revision>2</cp:revision>
  <dc:subject/>
  <dc:title/>
</cp:coreProperties>
</file>