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254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АДМИНИСТРАЦИИ  ЧАГОДОЩЕНСКОГО МУНИЦИПАЛЬНОГО 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06.04.2023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45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         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07" w:hRule="atLeast"/>
        </w:trPr>
        <w:tc>
          <w:tcPr>
            <w:tcW w:w="6174" w:type="dxa"/>
            <w:tcBorders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переименовании муниципального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тарного предприятия муниципального            образования поселок Сазоново «Универс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муниципальное унитарное пред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Универсал» и утверждении У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унитарного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Универсал» </w:t>
            </w:r>
          </w:p>
        </w:tc>
      </w:tr>
      <w:tr>
        <w:trPr>
          <w:trHeight w:val="55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2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Представительного Собрания Чагодощенского муниципального округа Вологодской области от 08.12.2022г. № 54 «О реорганизации органов местного самоуправления Чагодощенского муниципального района, администраций городских и сельских поселений Чагодощенского муниципального района</w:t>
      </w:r>
      <w:r>
        <w:rPr>
          <w:color w:val="262633"/>
          <w:sz w:val="28"/>
          <w:szCs w:val="28"/>
        </w:rPr>
        <w:t xml:space="preserve">», </w:t>
      </w:r>
      <w:r>
        <w:rPr>
          <w:sz w:val="28"/>
          <w:szCs w:val="28"/>
        </w:rPr>
        <w:t>Уставом Чагодощенского муниципального округа, ПОСТАНОВЛЯЮ:</w:t>
      </w:r>
    </w:p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именовать муниципальное унитарное предприятие муниципального образования поселок Сазоново «Универсал» в муниципальное унитарное предприятие Чагодощенского муниципального округа «Универсал».</w:t>
      </w:r>
    </w:p>
    <w:p>
      <w:pPr>
        <w:pStyle w:val="Normal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Устав муниципального унитарного предприятия Чагодощенского муниципального округа «Универсал»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иректору муниципального унитарного предприятия муниципального образования поселок Сазоново «Универсал» Старшинову Анатолию Алексеевичу выступить заявителем при подаче документов в межрайонную инспекцию Федеральной налоговой службы России N 11 по Вологодской области по регистрации Устава муниципального унитарного предприятия Чагодощенского муниципального округа «Универсал» в новой редакции. </w:t>
      </w:r>
    </w:p>
    <w:p>
      <w:pPr>
        <w:pStyle w:val="Normal"/>
        <w:autoSpaceDE w:val="false"/>
        <w:spacing w:lineRule="auto" w:line="264"/>
        <w:ind w:right="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 администрации Чагодощенского муниципального округа от 27.02.2023г. № 260 «О переименовании муниципального унитарного предприятия муниципального образования поселок Сазоново «Универсал» в муниципальное унитарное предприятие Чагодощенского муниципального округа «Универсал» и утверждении Устава муниципального унитарного предприятия Чагодощенского муниципального округа «Универсал»», за исключением п. 4 постановления.</w:t>
      </w:r>
    </w:p>
    <w:p>
      <w:pPr>
        <w:pStyle w:val="Normal"/>
        <w:autoSpaceDE w:val="false"/>
        <w:spacing w:lineRule="auto" w:line="264"/>
        <w:ind w:right="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подлежит размещению на официальном сайте Чагодощенского муниципального округа в сети «Интернет».                                                                            </w:t>
      </w:r>
    </w:p>
    <w:p>
      <w:pPr>
        <w:pStyle w:val="Normal"/>
        <w:autoSpaceDE w:val="false"/>
        <w:spacing w:lineRule="auto" w:line="264"/>
        <w:ind w:right="2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троль за исполнением постановления возложить на начальника Сазоновского территориального управления администрации Чагодощенского муниципального округа Е.Г. Налимову.                                            </w:t>
      </w:r>
    </w:p>
    <w:p>
      <w:pPr>
        <w:pStyle w:val="Normal"/>
        <w:spacing w:lineRule="auto" w:line="264"/>
        <w:ind w:left="1077" w:right="9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9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64"/>
        <w:ind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9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tabs>
          <w:tab w:val="clear" w:pos="720"/>
          <w:tab w:val="left" w:pos="10065" w:leader="none"/>
        </w:tabs>
        <w:spacing w:lineRule="auto" w:line="264"/>
        <w:ind w:right="113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   А.В. Косёнков</w:t>
      </w:r>
    </w:p>
    <w:p>
      <w:pPr>
        <w:pStyle w:val="Normal"/>
        <w:tabs>
          <w:tab w:val="clear" w:pos="720"/>
          <w:tab w:val="left" w:pos="10065" w:leader="none"/>
        </w:tabs>
        <w:spacing w:lineRule="auto" w:line="264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64"/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администрации </w:t>
      </w:r>
    </w:p>
    <w:p>
      <w:pPr>
        <w:pStyle w:val="Normal"/>
        <w:ind w:left="1077" w:right="96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ind w:left="1077" w:right="964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годской области  от 06.04.2023   №  445  </w:t>
      </w:r>
    </w:p>
    <w:p>
      <w:pPr>
        <w:pStyle w:val="Normal"/>
        <w:ind w:left="1077" w:right="96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hyperlink r:id="rId3">
        <w:r>
          <w:rPr>
            <w:rStyle w:val="InternetLink"/>
            <w:b/>
            <w:bCs/>
            <w:sz w:val="40"/>
            <w:szCs w:val="40"/>
          </w:rPr>
          <w:t xml:space="preserve"> </w:t>
        </w:r>
        <w:r>
          <w:rPr>
            <w:rStyle w:val="InternetLink"/>
            <w:b/>
            <w:bCs/>
            <w:sz w:val="40"/>
            <w:szCs w:val="40"/>
          </w:rPr>
          <w:t>УСТАВ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ГО  УНИТАРНОГО ПРЕДПРИЯТИЯ ЧАГОДОЩЕНСКОГО МУНИЦИПАЛЬНОГО ОКРУГА «УНИВЕРСАЛ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п. Ча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0" w:name="Par63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 Полное наименование муниципального унитарного предприятия:  муниципальное  унитарное предприятие Чагодощенского муниципального округа «Универсал». 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муниципального унитарного предприятия:    МУП «Универсал»  (далее – Предприятие)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жнее наименование: муниципальное унитарное предприятие муниципального образования поселок Сазоново «Универса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едприятие  создано  на основании решения Совета муниципального образования поселок Сазоново от «16 » ноября 2017 года № 18 «О создании муниципального унитарного предприятия муниципального образования поселок Сазоново «Универсал»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Учредителем Предприятия и собственником имущества Предприятия является муниципальное образование Чагодощенский муниципальный округ Вологодской области.</w:t>
      </w:r>
    </w:p>
    <w:p>
      <w:pPr>
        <w:pStyle w:val="Normal"/>
        <w:spacing w:lineRule="auto" w:line="252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и и полномочия учредителя Предприятия от имени муниципального образования Чагодощенский муниципальный округ Вологодской области в пределах своей компетенции осуществляет Сазоновское территориальное управление администрации Чагодощенского муниципального округа Вологодской области, расположенное по адресу: Вологодская область, Чагодощенский муниципальный округ, рп Сазоново, улица Советская, дом 14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и и полномочия собственника имущества Предприятия от имени муниципального образования Чагодощенский муниципальный округ Вологодской области в пределах своей компетенции осуществляет Сазоновское территориальное управление администрации Чагодощенского муниципального округа Вологодской области (далее – территориальное управление), расположенное по адресу: Вологодская область, Чагодощенский муниципальный округ, рп Сазоново, улица Советская, дом 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приятие является юридическим лицом, обладает обособленным имуществом, имеет самостоятельный баланс, расчетный и иные счета в банках, печать, штампы, бланки со своим наимен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праве иметь круглую печать, содержащую его полное фирменное наименование на русском языке и указание на место нахождения Предприятия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е является самостоятельным хозяйствующим субъектом, коммерческой организацией, действует на основе хозяйственного расчёта, заключает договоры, от своего имени приобретает имущественные права, личные неимущественные права и несет обязанности, выступает истцом, ответчиком, иным заинтересованным лицом в судах судебной системы Российской Федераци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мущество, переданное Предприятию, находится в собственности муниципального образования Чагодощенский муниципальный округ Вологодской области, находится на балансе Предприятия и закреплено за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едприятие является коммерческой организацией – муниципальным унитарным предприятием.</w:t>
      </w:r>
    </w:p>
    <w:p>
      <w:pPr>
        <w:pStyle w:val="Style14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Место нахождения Предприятия: Вологодская область, Чагодощенский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, рп Сазоново, ул. Советская, д. 47.</w:t>
      </w:r>
    </w:p>
    <w:p>
      <w:pPr>
        <w:pStyle w:val="Style14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товый адрес Предприятия: 162400, Вологодская область, Чагодощенский муниципальный округ, рп Чагода, ул. Сазанова, д. 2 А.</w:t>
      </w:r>
    </w:p>
    <w:p>
      <w:pPr>
        <w:pStyle w:val="Style14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Предприятие не имеет филиалов и представи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Предприятие несет ответственность по своим обязательствам всем принадлежащим ему имуществ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приятие не несет ответственности по обязательствам собственника имущества. Собственник имущества не несет ответственности по обязательствам Предприятия, за исключением случаев, предусмотренных закон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редприятие действует на основании Гражданского кодекса РФ, Федерального закона от 14.11.2002г. № 161-ФЗ «О государственных и муниципальных унитарных предприятиях», Федеральным законом от 06.10.2003                       № 131-ФЗ «Об общих принципах организации местного самоуправления в Российской Федерации», Устава Чагодоще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. Предприятие подлежит государственной регистрации в органе, осуществляющем государственную регистрацию юридических лиц,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риятие считается созданным как юридическое лицо со дня внесения соответствующей записи в единый государственный реестр юридических лиц.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1" w:name="Par117"/>
      <w:bookmarkEnd w:id="1"/>
      <w:r>
        <w:rPr>
          <w:b/>
          <w:sz w:val="28"/>
          <w:szCs w:val="28"/>
        </w:rPr>
        <w:t>2. Цели и предмет деятельности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bookmarkStart w:id="2" w:name="Par119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ю создания и деятельности Предприятия является удовлетворение общественных потребностей в услугах, работах и продукции, производимых Предприятием, и получение прибыли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 Для  достижения целей, указанных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Предприятие осуществляет в установленном законодательством Российской  Федерации порядке следующие виды деятельности (предмет деятельности Предпри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Основны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угами водоснабжения и водоотведения, направленные на удовлетворение потребностей населения, предприятий, организаци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Дополнительны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очистка и распределение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обработка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орка и снос зданий;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автомобильного грузов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аренду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сплуатацией жил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канализационного и водопровод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лужбы безопасности для охраны объектов канализационного и водопроводного 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на объектах и сетях коммунального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и автоматизации, достижений науки в эксплуатацию систем канализации и водоотведения, реализация ноу-ха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сследований и лабораторного контроля за качеством воды и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и аналогичная деятельность (сбор мусора в общественных местах и его вывоз, поливка улиц, дорог, мест стоянки автотранспортных средств, очистка от снега и льда улиц, дорог, посыпка песком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тка и уборка производственных и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дорог,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закладке, обработке и содержанию садов, парков, кладбищ и други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водопроводного хозяйства, сбор, очистка и распределение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на объектах и сетях коммуналь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автомобильного грузового специализированного и неспециализирован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-экспедиторская деятельность, погрузочные-разгрузоч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договоров субподря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услуги (обслуживание и эксплуатация кладбищ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ых коммуникаций для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арифов на жилищно-коммунальные услуги и ставок опла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платежей за жилищно-коммунальные услуги; (водоотведение и водообеспе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эксплуатация артскважин, котельных, очистных сооружений, тепловых, канализационных сетей, связанных с эксплуатацией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мунальных, бытовых, пла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, текущему и капитальному ремонту жилищного фонда, коммунальных объектов и других объектов сторонних организа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лесозаготов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распиловка и строгание древеси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изводство, передача и распределение пара и горячей воды; кондиционирование возду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изводство пара и горячей воды (тепловой энергии) котельны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бор неопасны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троительство инженерных коммуникаций для водоснабжения, водоотведения, газоснаб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оизводство санитарно – технических работ, монтаж отопительных систем и систем кондиционирования возду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управление недвижимым имуществом за вознаграждение или на договорной ос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управление эксплуатацией жилого фонда за вознаграждение или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деятельность физкультурно – оздоровите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 действия лицензии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3" w:name="Par134"/>
      <w:bookmarkEnd w:id="3"/>
      <w:r>
        <w:rPr>
          <w:b/>
          <w:sz w:val="28"/>
          <w:szCs w:val="28"/>
        </w:rPr>
        <w:t>3. Права и обязанности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соответствии с целями своей деятельности и в порядке, установленном действующим законодательством и актами местного самоуправления, Предприятие имеет право: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территориальным управлением создавать филиалы и представительств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территориальным управлением осуществлять заимствования в форме кредитов по договорам с кредитными организациями и бюджетных кредитов на условиях и в пределах лимитов, предусмотренных бюджетным законодательством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с согласия территориального управления передавать в залог, сдавать в аренду или вносить переданное ему имущество в виде вклада в уставный (складочный) капитал хозяйственных товариществ и обществ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территориальным управлением заключать крупные сделк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ешнеэкономическую деятельность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по согласованию с территориальным управлением заключать сделки, связанные с предоставлением поручительств, предоставлением банковской гарантии, с иными обременениями, уступкой требования, переводом долг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устанавливать формы и системы оплаты труда, численность работников, структуру и штатное расписани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е осуществляет другие права, не противоречащие законодательству Российской Федерации, целям, предмету и видам деятельности Предприятия. Предприятие несет обязанности, может быть привлечено к ответственности по основаниям и в порядке, установленном законодательством Российской Федерации, нормативными правовыми актами собственника имущества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едприятие обязано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олько те виды деятельности, которые определены настоящим Уставом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и надлежащее использование закрепленного за Предприятием муниципального имущества, а также восстановление указанного имуществ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твержденные в установленном порядке показатели программы финансово-хозяйственной деятельност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ущерб, причиненный нерациональным использованием окружающей среды, нарушением правил безопасности производства, противопожарной безопасности, санитарно-гигиенических правил и требований по защите здоровья работников и населения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 обеспечить ведение воинского учета, а также реализацию мероприятий гражданской обороны и чрезвычайных ситуаций, охраны труда, противопожарной безопасности, защиту персональных данных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>- своевременно в установленном порядке представлять отчеты, необходимые документы о деятельности Предприятия органам, уполномоченным на проведение проверок и ревизий деятельност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тельства перед бюджетом по уплате обязательных платежей, а также обязательства по уплате платежей во внебюджетные фонды и иные обязательства Предприятия перед контрагентам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ть в бюджет Чагодощенского муниципального округа часть прибыли, остающуюся в его распоряжении после уплаты налогов и иных обязательных платежей в порядке, размерах и сроки, установленные территориальным управлением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отчет о своей деятельности в случаях, предусмотренных законодательством,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документов (учредительных, управленческих, финансово-хозяйственных и иных документов, предусмотренных федеральными законами и иными нормативными правовыми актами, настоящим Уставом, внутренними документами Предприятия), указанных в ст. 28 Федерального закона от 14.11.2002 N 161-ФЗ "О государственных и муниципальных унитарных предприятиях", осуществлять их передачу на хранение в государственный архив в установленном закон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ранить документы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0"/>
        </w:rPr>
        <w:t xml:space="preserve"> </w:t>
      </w:r>
      <w:r>
        <w:rPr>
          <w:sz w:val="28"/>
          <w:szCs w:val="28"/>
        </w:rPr>
        <w:t>13 настоящего пункта, по месту нахождения его руководител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4" w:name="Par85"/>
      <w:bookmarkEnd w:id="4"/>
      <w:r>
        <w:rPr>
          <w:b/>
          <w:sz w:val="28"/>
          <w:szCs w:val="28"/>
        </w:rPr>
        <w:t>4. Управление Предприятием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правление Предприятием осуществляется территориальным управл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Единоличным исполнительным органом Предприятия является директор.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начение директора на должность осуществляется начальником территориального управления. С директором заключается срочный трудовой договор на срок до 3 лет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 трудовом договоре определяются полномочия директора, его права, обязанности, порядок оплаты труда; заключение, изменения и прекращение трудового договора осуществляются в порядке, установленном трудовым законодательством, иными нормативными актам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На директора Предприятия распространяются льготы и гарантии, установленные для данной категории работников действующим законодательством и актами органов местного самоуправления Чагодоще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директора, а также принимать участие в забастовках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 Директор Предприятия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Предприятия, представляет его интересы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Предприятия в пределах, установленных действующим законодательством и актами органов местного самоуправления, Договором о порядке использования имущества, закрепленного за муниципальным унитарным предприятием на праве хозяйственного веден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Предприят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расчетный и другие счета, пользуется правом распоряжения денежн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и штат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работников Предприятия, заключает с ними трудовые договора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зменяет и прекращает трудовые договоры, выдает доверен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начальника территориального управления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деятельности Предприятия в порядке и в сроки, установленные начальником территориального управл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Директор самостоятельно определяет структуру аппарата управления, ее численность, квалификационный состав, штатный состав и затраты на их содержание. Заместители директора, иные работники назначаются приказом директора, который определяет их компетенцию и утверждает должностные инструк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Принятие на работу главного бухгалтера Предприятия, заключение с ним трудового договора, изменение и прекращение трудового договора производится по согласованию с территориальным управление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Директор ответственен за проведение работ по бронированию военнообязанных, постоянно работающих на Предприят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несет ответственность за организацию бухгалтерского учета на Предприятии и соблюдение законодательства при выполнении Предприятием хозяйственных операций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Предприятия определяет состав и объем сведений, составляющих служебную и коммерческую тайну, а также порядок их защит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реализует иные права и несет обяза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коллективным договором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10. Сделка, в совершении которой имеется заинтересованность руководителя предприятия, не может совершаться Предприятием без согласия начальника территори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едприятия признается заинтересованным в совершении предприятием сделки в случаях, если он, его супруг, родители, дети, братья, сестры и (или) их аффилированные лица, признаваемые таковыми в соответствии с </w:t>
      </w:r>
      <w:hyperlink r:id="rId6">
        <w:r>
          <w:rPr>
            <w:rStyle w:val="InternetLink"/>
            <w:color w:val="000000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являются стороной сделки или выступают в интересах третьих лиц в их отношениях с унитарным предприят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-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5" w:name="Par109"/>
      <w:bookmarkEnd w:id="5"/>
      <w:r>
        <w:rPr>
          <w:b/>
          <w:sz w:val="28"/>
          <w:szCs w:val="28"/>
        </w:rPr>
        <w:t>5. Имущество и средства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Имущество Предприятия находится в муниципальной собственности Чагодощенского муниципального округа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о Предприятия формируется за счет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нного Предприятию в установленном порядке в хозяйственное ведение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 доходов, полученных в результате хозяйственной деятельности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 иных поступлений, не запрещ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аво хозяйственного ведения в отношении муниципального имущества, принадлежащего Предприятию, возникает у Предприятия с момента передачи имущества, если иное не установлено законодательством или нормативными актами Чагодощенского муниципального округа. Порядок осуществления Предприятием права хозяйственного ведения на закрепленное за Предприятием имущество определяется договором о порядке использования имущества, закрепленного за муниципальным унитарным Предприятием на праве хозяйственного вед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поступают в хозяйственное ведение Предприят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Размер уставного фонда Предприятия  составляет 107 000 (Сто семь тысяч)  рублей на момент регистрации настоящего Устава. Уставный фонд предприятия оплачивается имуществом, закрепленным на праве хозяйственного ведения: административные здания очистных сооружений, общей площадью 36,4 кв.м.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местечко Доломит - здание КН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ул. Бульварная - здание насосной ста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ул. Комсомольская - здание насосной ста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логодская область, Чагодощенский райо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Сазоново, ул. Советская - здание насосной станци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Увеличение или уменьшение уставного фонда Предприятия производится в случаях и в порядке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bookmarkStart w:id="6" w:name="Par120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редприятие не вправе продавать принадлежащее ему на праве хозяйственного ведения недвижимое имущество, сдавать в аренду, отдавать в залог, вносить в качестве вклада в уставный (складочный) капитал хозяйственных обществ и товариществ, совершать крупные сделки или иным способом распоряжаться этим имуществом, а такж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 простого товарищества без письменного согласия территориального управления.</w:t>
      </w:r>
    </w:p>
    <w:p>
      <w:pPr>
        <w:pStyle w:val="ConsPlusNonformat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мимо   видов   сделок,  указанных 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cuments%20and%20Settings/Admin/%D0%9C%D0%BE%D0%B8%20%D0%B4%D0%BE%D0%BA%D1%83%D0%BC%D0%B5%D0%BD%D1%82%D1%8B/%D0%9C%D0%A3%D0%9F/%D0%A7%D0%B5%D1%80%D0%B5%D0%BF%D0%BE%D0%B2%D0%B5%D1%86.doc" \l "Par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анного пункта, Предприятие  не  вправе  совершать  без  письменного  согласия территориального управления сделки  по  обращению ценных бумаг, в том числе гражданско-правовые сделки, связанные с  приобретением  (отчуждением)  ценных  бумаг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ижимым и недвижимым имуществом Предприятие распоряжается в пределах, не лишающих его возможности осуществлять деятельность, виды которой определены его Уставом, цели, предмет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Предприятия на результаты интеллектуальной деятель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Предприятие обязано перечислять в бюджет Чагодощенского муниципального округа часть чистой прибыли в порядке, в размере и в сроки, определенные территориальным управление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Остающаяся в распоряжении Предприятия часть чистой прибыли используется на создание резервного и иных фондов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резервного фонда составляет не менее 5% уставного фонда Предприятия. Резервный фонд Предприятия формируется путем ежегодных отчислений в размере 5% от доли чистой прибыли, остающейся в распоряжении Предприятия, до достижения размера, предусмотренного настоящим Уста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ный фонд Предприятия предназначен для покрытия его убытков, в случае отсутствия иных средств, и не может быть использован для других целей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ая прибыль, остающаяся в распоряжении Предприятия, может быть направлена по решению территориального управления на увеличение уставного фонда Предприятия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е несет риск случайной гибели, порчи закрепленного за ним имущества, а также полную ответственность за сохранность, его надлежащую эксплуатацию и использование по назначению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7" w:name="Par141"/>
      <w:bookmarkEnd w:id="7"/>
      <w:r>
        <w:rPr>
          <w:b/>
          <w:sz w:val="28"/>
          <w:szCs w:val="28"/>
        </w:rPr>
        <w:t>6. Учет, отчетность и контроль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едприятие осуществляет оперативный и бухгалтерский учет, ведет статистическую и иную отчетность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инятая Предприятием учетная политика утверждается приказом директор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онтроль и ревизия (проверка) финансово-хозяйственной деятельности предприятия осуществляется органами в пределах их компетенции, на которые в соответствии с действующим законодательством и иными нормативными актами возложена проверка деятельности муниципальных предприятий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Контроль за сохранностью имущества, закрепленного за Предприятием на праве хозяйственного ведения и использованием его по назначению осуществляет территориальное управление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Предприятие в обязательном порядке предоставляет территориальному управлению в начале текущего года план финансово-хозяйственной деятельности, годовой бухгалтерский баланс и все формы бухгалтерского отчета с отметкой об их принятии в органе государственной налоговой инспекции, ежеквартальные отчеты руководителя Предприятия, отчеты о выполнении плана финансово-хозяйственной деятельности, а также иную отчетную документацию по требованию территориального управл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bookmarkStart w:id="8" w:name="Par149"/>
      <w:bookmarkEnd w:id="8"/>
      <w:r>
        <w:rPr>
          <w:b/>
          <w:sz w:val="28"/>
          <w:szCs w:val="28"/>
        </w:rPr>
        <w:t>7. Реорганизация и ликвидация Предприятия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Реорганизация или ликвидация Предприятия производится по решению администрации Чагодощенского муниципального округа либо по решению суд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При реорганизации или ликвидации Предприятия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ставшееся имущество ликвидируемого Предприятия после расчетов, произведенных в установленном порядке с работниками Предприятия, бюджетом, кредиторами, передается собственнику имуществ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Реорганизация Предприятия влечет переход его прав и обязанностей к его правопреемнику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При ликвидации Предприятия все документы (учредительные, управленческие, финансово-хозяйственные, по личному составу и др.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bookmarkStart w:id="9" w:name="Par157"/>
      <w:bookmarkEnd w:id="9"/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и дополнения, вносимые в настоящий Устав, а также принятие Устава Предприятия в новой редакции, утверждаются администрацией Чагодоще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настоящий Устав, а также в случае принятия Устава Предприятия в новой редакции, подлежат государственной регистрации в порядке, предусмотренном </w:t>
      </w:r>
      <w:hyperlink r:id="rId7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14.11.2002 N 161-ФЗ "О государственных и муниципальных унитарных предприятиях"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52119D829470FBE34B7ED8A4DD2E86235DA7D2FD5304F31287C2D1B5D0E213A5419FF5EF557EB6t4H" TargetMode="External"/><Relationship Id="rId4" Type="http://schemas.openxmlformats.org/officeDocument/2006/relationships/hyperlink" Target="consultantplus://offline/ref=F3F582D6C3F331EBFD1C45F01473760296A2C8B3F41B79D4FDD97E1D2DB94F93C1718494C274267144C11AE99E07O5N" TargetMode="External"/><Relationship Id="rId5" Type="http://schemas.openxmlformats.org/officeDocument/2006/relationships/hyperlink" Target="consultantplus://offline/ref=BAEF61A000CCA0C830BC0465E0554FA379B6659293C33A1863D30A9A4988911BA666309375D0F93AQ303M" TargetMode="External"/><Relationship Id="rId6" Type="http://schemas.openxmlformats.org/officeDocument/2006/relationships/hyperlink" Target="consultantplus://offline/ref=8B8BF39F7ADA2180DB5ECECEB75065B44D5E65D1B9061622E94FC61E163D90936E781F5F5584EAeD51M" TargetMode="External"/><Relationship Id="rId7" Type="http://schemas.openxmlformats.org/officeDocument/2006/relationships/hyperlink" Target="consultantplus://offline/ref=5670975F0CCAB8888C8F035B22E232D86379D7F3725E5F286AA97EF6E6D77F492B88209A51BD85A0E56A857205D67DF54F35D76814A320DCRCV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4:00Z</dcterms:created>
  <dc:creator>‹.Џ. „®«Ј ­®ў</dc:creator>
  <dc:description/>
  <dc:language>en-US</dc:language>
  <cp:lastModifiedBy>Zver</cp:lastModifiedBy>
  <cp:lastPrinted>2023-04-06T15:03:00Z</cp:lastPrinted>
  <dcterms:modified xsi:type="dcterms:W3CDTF">2023-04-06T12:04:00Z</dcterms:modified>
  <cp:revision>2</cp:revision>
  <dc:subject/>
  <dc:title>Л И С Т   С О Г Л А С О В А Н И Я</dc:title>
</cp:coreProperties>
</file>