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both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8280</wp:posOffset>
            </wp:positionH>
            <wp:positionV relativeFrom="paragraph">
              <wp:posOffset>-342900</wp:posOffset>
            </wp:positionV>
            <wp:extent cx="723265" cy="829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</w:r>
    </w:p>
    <w:p>
      <w:pPr>
        <w:pStyle w:val="Heading1"/>
        <w:spacing w:lineRule="auto" w:line="360"/>
        <w:jc w:val="center"/>
        <w:rPr>
          <w:sz w:val="44"/>
        </w:rPr>
      </w:pPr>
      <w:r>
        <w:rPr>
          <w:sz w:val="44"/>
        </w:rPr>
        <w:t>ПОСТАНОВЛЕНИЕ</w:t>
      </w:r>
    </w:p>
    <w:p>
      <w:pPr>
        <w:pStyle w:val="Heading4"/>
        <w:spacing w:lineRule="auto" w:line="276"/>
        <w:ind w:left="540" w:hanging="0"/>
        <w:jc w:val="center"/>
        <w:rPr/>
      </w:pPr>
      <w:r>
        <w:rPr/>
        <w:t>ГЛАВЫ ЧАГОДОЩЕНСКОГО МУНИЦИПАЛЬНОГО  ОКРУГА  ВОЛОГОДСКОЙ ОБЛАСТИ</w:t>
      </w:r>
    </w:p>
    <w:p>
      <w:pPr>
        <w:pStyle w:val="Normal"/>
        <w:spacing w:lineRule="auto" w:line="1320"/>
        <w:ind w:left="54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11.04.2023                                                                                  № 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/>
      </w:pPr>
      <w:r>
        <w:rPr>
          <w:sz w:val="28"/>
          <w:szCs w:val="28"/>
        </w:rPr>
        <w:t xml:space="preserve">О признании утратившими силу отдельных нормативных правовых актов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В соответствии со статьей 48 Федерального закона от 06.10.2003 № 131-ФЗ «Об общих принципах организации местного самоуправления в Российской Федерации», закона Вологодской области от 28.04.2022 № 5108-ОЗ «О преобразовании всех поселений, входящих в состав Чагодощенского муниципального района Вологодской области, путем их объединения, наделении вновь образованного муниципального образования статусом муниципального округа и установлении границ Чагодощенского муниципального округа Вологодской области», решения Представительного Собрания Чагодощенского муниципального округа от 29.09.2022 № 13 «О вопросах правопреемства органов местного самоуправления» </w:t>
      </w:r>
      <w:r>
        <w:rPr>
          <w:b/>
          <w:sz w:val="28"/>
          <w:szCs w:val="28"/>
          <w:lang w:eastAsia="ru-RU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ы Чагодощенского муниципального района от 15.09.2016 № 97 «О комиссии Чагодощенского муниципального района по соблюдению требований к служебному поведению муниципальных служащих и лиц, замещающих муниципальные должности и урегулированию конфликта интересов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становление Главы Чагодощенского муниципального района от 30.01.2017 № 5 «О внесении изменений в постановление Главы района от 15.09.2016 № 97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ы Чагодощенского муниципального района от 22.11.2022 № 146 «О внесении изменений в постановление Главы района от 15.09.2016 № 97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ы Чагодощенского муниципального района от 08.11.2007 № 495 «Об утверждении Положения о проведении аттестации муниципальных служащих органов местного самоуправления Чагодощенского муниципального района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становление Главы Чагодощенского муниципального района от 05.11.2008 № 619 «О внесении изменений в Положение о проведении аттестации муниципальных служащих органов местного самоуправления Чагодощенского муниципального района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ы муниципального образования поселок Сазоново от 28.11.2008 № 84 «Об утверждении Положения о проведении аттестации муниципальных служащих муниципального образования поселок Сазоново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ы Первомайского сельского поселения от 21.11.2007  № 51 «Об утверждении Положения о проведении аттестации муниципальных служащих Первомайского сельского поселения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ы Первомайского сельского поселения от 24.11.2008 № 78 «О внесении изменений в Положение о проведении аттестации муниципальных служащих Первомайского сельского поселения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ы Первомайского сельского поселения от 25.01.2011 № 1 «О внесении изменений в постановление главы от 24.11.2008 г. № 78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, подлежит размещению на официальном сайте Чагодощенского муниципального округа в информационно-телекоммуникационной  сети «Интернет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Чагодощенского муниципального округа                             А.В. Косёнк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124"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11">
    <w:name w:val="Стиль1 Знак"/>
    <w:qFormat/>
    <w:rPr>
      <w:rFonts w:ascii="Courier New" w:hAnsi="Courier New" w:cs="Courier New"/>
      <w:sz w:val="28"/>
      <w:lang w:val="ru-RU" w:bidi="ar-SA"/>
    </w:rPr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roid Sans Devanagari;Times New Roman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3">
    <w:name w:val="Стиль1"/>
    <w:basedOn w:val="ConsPlusNonformat1"/>
    <w:qFormat/>
    <w:pPr>
      <w:jc w:val="both"/>
    </w:pPr>
    <w:rPr>
      <w:rFonts w:ascii="Times New Roman" w:hAnsi="Times New Roman" w:cs="Times New Roman"/>
      <w:sz w:val="28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4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7:48:00Z</dcterms:created>
  <dc:creator>user</dc:creator>
  <dc:description/>
  <dc:language>en-US</dc:language>
  <cp:lastModifiedBy>PCS</cp:lastModifiedBy>
  <cp:lastPrinted>2023-04-11T10:44:00Z</cp:lastPrinted>
  <dcterms:modified xsi:type="dcterms:W3CDTF">2023-04-11T07:48:00Z</dcterms:modified>
  <cp:revision>2</cp:revision>
  <dc:subject/>
  <dc:title/>
</cp:coreProperties>
</file>