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(исключении) имуще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 казны Чагодощенского</w:t>
      </w:r>
      <w:r>
        <w:rPr>
          <w:spacing w:val="-2"/>
          <w:sz w:val="28"/>
          <w:szCs w:val="28"/>
        </w:rPr>
        <w:t xml:space="preserve"> муниципальн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руга Вологодской облас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Исключить из состава муниципальной собственности  Чагодощенского муниципального округа следующий объект   недвижимого имущества – жилое помещение,  расположенное по  адрес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Сазоново,  ул. Авиации, д. 109, кв.4  с  кадастровым номером: 35:18:0401005:187, площадью 64,3 кв.м.,  с кадастровой стоимостью 737 885,02 руб. (Семьсот тридцать семь тысяч восемьсот восемьдесят пять  рублей 02 копей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Включить  в   состав   муниципальной собственности  Чагодощенского муниципального  округа следующие  объекты недвижимого имущества (жилые помещения),    расположенные    по    адрес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Чагода,  ул. Революции, д. 12, кв.25  с  кадастровым номером: 35:18:0201005:255, площадью 10,3 кв.м.,  с кадастровой стоимостью 93 766,95 руб. (Девяноста три тысячи семьсот шестьдесят шесть  рублей 95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Чагода,  ул. Революции, д. 12, кв.26  с  кадастровым номером: 35:18:0201005:256, площадью 12,4 кв.м.,  с кадастровой стоимостью 112 884,48 руб. (Сто двенадцать тысяч  восемьсот восемьдесят четыре  рубля 48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соответствующие изменения (дополнения, исключения) в реестр муниципальной собственности Чагодощенского муниципального округа по объектам недвижимого имущества, указанным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ести государственную регистрацию права собственности, включаемых объектов недвижимого имущества  в реестр муниципальной собственности Чагодощ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над исполнением постановления возложить на начальника комитета по управлению муниципальным имуществом администрации Чагодощенского  муниципального  округа  Вологодской области                           Н.В. Высо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user</dc:creator>
  <dc:description/>
  <dc:language>en-US</dc:language>
  <cp:lastModifiedBy>PCS</cp:lastModifiedBy>
  <cp:lastPrinted>2023-04-11T14:09:00Z</cp:lastPrinted>
  <dcterms:modified xsi:type="dcterms:W3CDTF">2023-04-11T11:13:00Z</dcterms:modified>
  <cp:revision>2</cp:revision>
  <dc:subject/>
  <dc:title/>
</cp:coreProperties>
</file>