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8280</wp:posOffset>
            </wp:positionH>
            <wp:positionV relativeFrom="paragraph">
              <wp:posOffset>-34290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276"/>
        <w:ind w:left="540" w:hanging="0"/>
        <w:jc w:val="center"/>
        <w:rPr/>
      </w:pPr>
      <w:r>
        <w:rPr/>
        <w:t>АДМИНИСТРАЦИИ ЧАГОДОЩЕНСКОГО МУНИЦИПАЛЬНОГО  ОКРУГА 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1.04.2023 г.                                                                                 № 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Об утверждении Порядка уведомления муниципальными служащими Чагодощенского муниципального округа представителя нанимателя (работодателя) о намерении выполнять иную оплачиваем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в целях реализации Федерального закона от 25 декабря 2008 года № 273-ФЗ «О противодействии коррупции» </w:t>
      </w: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муниципальными служащими Чагодощенского муниципального округа представителя нанимателя (работодателя) о намерении выполнять иную оплачиваемую работу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организационно-контрольной и кадровой работы администрации Чагодощенского муниципального округа Бараусовой Т.М. довести настоящее постановление до сведения муниципальных служащих администрации Чагодощенского муниципального округа, руководителей органов администрации Чагодощенского муниципального округа, наделенных правам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ов администрации Чагодощенского муниципального округа, наделенных правами юридического лица довести настоящее постановление до сведения муниципальных служащих подведомствен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нормативные правовые акты администрации Чагодощенского муниципального района и администраций поселений, входивших в состав Чагодощенского муниципального района Вологодской области,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, подлежит официальному опубликованию и размещению на официальном сайте Чагодощенского муниципального округа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А.В. Косён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 11.04.2023 г. № 456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ведомления муниципальными служащими Чагодощенского муниципального округа представителя нанимателя (работодателя) о намерении выполнять иную оплачиваемую работу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Настоящий Порядок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уведомления муниципальными служащими Чагодощенского муниципального округа представителя нанимателя (работодателя) о намерении выполнять иную оплачиваемую работу (далее – Порядок) разработан в целях реализации Федерального закона от 25.12.2008 № 273-ФЗ «О противодействии коррупции», во исполнении части 2 статьи 11 Федерального закона от 02.03.2007 № 25-ФЗ «О муниципальной службе в Российской Федерации» и устанавливает процедуру уведомления представителя нанимателя (работодателя) муниципальными служащими Чагодощенского муниципального округа (далее-муниципальный служащий) о намерении выполнять иную оплачиваемую работу, а также форму, содержание и порядок регистрации таких уведомлени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Муниципальный служащий уведомляе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ждане, поступающие на муниципальную службу в органы местного самоуправления Чагодощенского муниципального округа и осуществляющие иную оплачиваемую работу, уведомляют представителя нанимателя (работодателя) о выполнении иной оплачиваемой работы не позднее дня назначения на должность муниципальной службы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Выполнение муниципальным служащим иной оплачиваемой работы должно осуществляться в свободное от основной работы время с соблюдением запретов и ограничений, связанных с прохождением муниципальной службы. Выполнение иной оплачиваемой работы не должно приводить к конфликту интерес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4. Муниципальный служащий, планирующий выполнять иную оплачиваемую работу, подает в отдел организационно-контрольной и кадровой работы администрации Чагодощенского муниципального округа, специалисту, ответственному за кадровую работу в органе администрации Чагодощенского муниципального округа (далее – ответственному исполнителю), уведомление о намерении выполнять иную оплачиваемую работу (далее – уведомление) по форме согласно приложению № 1 к настоящему Порядку в срок не менее, чем за 15 рабочих дней до начала выполнения иной оплачиваемой работы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К уведомлению прикладываются (при наличии) копия (проект) документа, в соответствии с которым будет выполняться (выполняется) иная оплачиваемая работа (трудовой договор, гражданско-правовой договор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уведомления и рассмотрения представителем нанимателя (работодателем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</w:t>
      </w:r>
      <w:r>
        <w:rPr/>
        <w:t xml:space="preserve"> </w:t>
      </w:r>
      <w:r>
        <w:rPr>
          <w:sz w:val="28"/>
          <w:szCs w:val="28"/>
        </w:rPr>
        <w:t>Уведомление р</w:t>
      </w:r>
      <w:r>
        <w:rPr>
          <w:bCs/>
          <w:sz w:val="28"/>
          <w:szCs w:val="28"/>
          <w:lang w:eastAsia="ru-RU"/>
        </w:rPr>
        <w:t>егистрируется ответственным исполнителем в день поступления в журнале регистрации уведомлений представителя нанимателя о намерении выполнять иную оплачиваемую работу (далее – журнал), составленном по форме согласно приложению 2 к настоящему Порядку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 По просьбе муниципального служащего ему выдается копия уведомления с пометкой о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9. В целях предотвращения и урегулирования конфликта интересов представитель нанимателя (работодателя) в течение трех рабочих дней со дня регистрации уведомления обеспечивает направление уведомления в Комиссию Чагодощенского муниципального округа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(далее - комисси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10. Комиссия рассматривает поступившее на рассмотрение уведомление в порядке и в сроки, установленные муниципальным правовым актом о соответствующей комисс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о результатам рассмотрения представления Комиссия, направляет в адрес представителя нанимателя (работодателя), копию протокола заседания комиссии или выписку из него, содержащую принятое Комиссией реш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11. Оригиналы зарегистрированных в установленном порядке уведомлений, копии протоколов заседаний Комиссий или выписок из них о результатах рассмотрения приобщаются к личному делу муниципального служащего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2. Несоблюдение муниципальным служащим настоящего Порядка является основанием для привлечения его в установленном порядке к дисциплинарной ответственности.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(представителю нанимателя (работодателю)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(фамилия, имя, отчеств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должность,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структурное подразделение)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bookmarkStart w:id="0" w:name="P62"/>
      <w:bookmarkEnd w:id="0"/>
      <w:r>
        <w:rPr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о выполнении иной оплачиваемой рабо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 соответствии с частью 2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и 11</w:t>
        </w:r>
      </w:hyperlink>
      <w:r>
        <w:rPr>
          <w:sz w:val="28"/>
          <w:szCs w:val="28"/>
          <w:lang w:eastAsia="ru-RU"/>
        </w:rPr>
        <w:t xml:space="preserve"> Федерального закона от 02.03.2007 № 25-ФЗ «О  муниципальной службе в Российской Федерации» уведомляю Вас о том, что я намерен(а)  выполнять (выполняю) иную оплачиваемую работу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(указать наименование должности, вид выполняемых работ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«__»____________ 20__ года по «__»____________ 20__ года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читаю, что выполняемая работа не повлечет за собой конфликт интересов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  <w:lang w:eastAsia="ru-RU"/>
        </w:rPr>
        <w:t xml:space="preserve">При выполнении указанной работы обязуюсь соблюдать требования, предусмотренные </w:t>
      </w:r>
      <w:hyperlink r:id="rId4">
        <w:r>
          <w:rPr>
            <w:rStyle w:val="InternetLink"/>
            <w:sz w:val="28"/>
            <w:szCs w:val="28"/>
            <w:lang w:eastAsia="ru-RU"/>
          </w:rPr>
          <w:t>статьями 14</w:t>
        </w:r>
      </w:hyperlink>
      <w:r>
        <w:rPr>
          <w:sz w:val="28"/>
          <w:szCs w:val="28"/>
          <w:lang w:eastAsia="ru-RU"/>
        </w:rPr>
        <w:t>, 14.1, 14.2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                                    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(дата)                                                                                            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рядку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bookmarkStart w:id="1" w:name="P91"/>
      <w:bookmarkEnd w:id="1"/>
      <w:r>
        <w:rPr>
          <w:sz w:val="28"/>
          <w:szCs w:val="28"/>
          <w:lang w:eastAsia="ru-RU"/>
        </w:rPr>
        <w:t xml:space="preserve">ЖУРНАЛ РЕГИСТРАЦИИ УВЕДОМЛЕНИЙ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Х СЛУЖАЩИХ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tbl>
      <w:tblPr>
        <w:tblW w:w="975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14"/>
        <w:gridCol w:w="2057"/>
        <w:gridCol w:w="1122"/>
        <w:gridCol w:w="1122"/>
        <w:gridCol w:w="2051"/>
        <w:gridCol w:w="1496"/>
        <w:gridCol w:w="1496"/>
      </w:tblGrid>
      <w:tr>
        <w:trPr>
          <w:trHeight w:val="241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, долж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жащ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тавивш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домлени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домления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домления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, должность муницип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жащ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домление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жащ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домление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е (подпись и дата ознакомления с принятым по уведомлению решением)</w:t>
            </w:r>
          </w:p>
        </w:tc>
      </w:tr>
      <w:tr>
        <w:trPr>
          <w:trHeight w:val="241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nformat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агодощенского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3  №  456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 администрации Чагодощенского муниципального района и администраций поселений, входивших в состав Чагодощенского муниципального района Вологодской обла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становление администрации Чагодощенского муниципального района от 23.10.2017 № 274 «Об утверждении Порядка уведомления    муниципальными служащими администрации Чагодощенского муниципального района представителя нанимателя (работодателя)  о намерении выполнять иную оплачиваемую работу»;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поселок Чагода от  25.01.2018 № 23 «Об утверждении Порядка уведомления муниципальными служащими администрации муниципального образования поселок Чагода представителя нанимателя (работодателя) о намерении выполнять иную оплачиваемую работу»;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сельского поселения Белокрестское от 16.07.2018 № 9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ока уведомления муниципальными служащими администрации сельского поселения Белокрестское представителя нанимателя (работодателя) о намерении выполнять иную оплачиваемую работу»;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униципального образования поселок Сазоново от  10.07.2018 № 153 «Об утверждении Порядка уведомления муниципальными служащими администрации муниципального образования поселок Сазоново представителя нанимателя (работодателя) о намерении выполнять иную оплачиваемую работу»;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Первомайского сельского поселения  от 17.07.2018 № 73 Об утверждении Порядка уведомления муниципальным служащими администрации Первомайского сельского поселения представителя нанимателя (работодателя) о намерении выполнять  иную оплачиваемую работу».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Стиль1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sPlusNonformat1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1009E0A2AA23262A8F42BAF54867AB6A215EBE00A2FA0506804152FFAD25A75DAC11ADD00E9EB2a0IFJ" TargetMode="External"/><Relationship Id="rId4" Type="http://schemas.openxmlformats.org/officeDocument/2006/relationships/hyperlink" Target="consultantplus://offline/ref=1C1009E0A2AA23262A8F42BAF54867AB6A215EBE00A2FA0506804152FFAD25A75DAC11ADD00E9DBAa0I3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9:00Z</dcterms:created>
  <dc:creator>user</dc:creator>
  <dc:description/>
  <dc:language>en-US</dc:language>
  <cp:lastModifiedBy>Zver</cp:lastModifiedBy>
  <cp:lastPrinted>2023-04-11T11:19:00Z</cp:lastPrinted>
  <dcterms:modified xsi:type="dcterms:W3CDTF">2023-04-11T08:19:00Z</dcterms:modified>
  <cp:revision>2</cp:revision>
  <dc:subject/>
  <dc:title/>
</cp:coreProperties>
</file>