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АДМИНИСТРАЦИИ 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11.04.2023</w:t>
      </w:r>
      <w:r>
        <w:rPr>
          <w:sz w:val="28"/>
          <w:szCs w:val="28"/>
        </w:rPr>
        <w:t xml:space="preserve">                                                                                     № 45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 наделении  правом подписи отдельных документов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территории, подведомственной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вомайскому территориальному управлению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Чагодощенского муниципального округа, Положением о Первомайском территориальном управлении администрации Чагодощенского муниципального округа, в целях своевременного рассмотрения, принятия решений, а также последующего предоставления лицам, обратившимся в администрацию округа, документов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делить Абраменкова Владимира Викторовича – начальника Первомайского территориального управления  администрации Чагодощенского  муниципального округа,    Тимофееву Анастасию Евгеньевну - заместителя начальника Первомайского территориального управления  администрации Чагодощенского  муниципального округа (на период отсутствия Абраменкова В.В.) правом подписи от имени администрации Чагодощенского муниципального округа, писем, уведомлений, разрешений,  выписок из реестра </w:t>
      </w:r>
      <w:r>
        <w:rPr>
          <w:bCs/>
          <w:color w:val="000000"/>
          <w:sz w:val="28"/>
          <w:szCs w:val="28"/>
        </w:rPr>
        <w:t>муниципальной собственности Чагодощенского муниципального округа,</w:t>
      </w:r>
      <w:r>
        <w:rPr>
          <w:sz w:val="28"/>
          <w:szCs w:val="28"/>
        </w:rPr>
        <w:t xml:space="preserve"> в пределах подведомственной территории  и полномочий Первомайского территориального управления, закрепленных Положением о Первомайском территориальном управлении, утвержденным решением Представительного Собрания округа от 10.11.2022 г. № 34 «О территориальных управлениях администрации Чагодощенского муниципального округа Вологодской области» (далее Положение) являющихся результатом предоставления следующих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ключение соглашения об установлении сервитута в отношении земельного участка, находящегося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/>
        <w:t xml:space="preserve">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на которых расположены здания,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оставление земельного участка, находящегося в муниципальной собственности на торг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земельных участков, находящихся в муниципальной собственности в собственность, аренду, безвозмездное пользование, постоянное (бессрочное) пользование без проведения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Выдача разрешений на право вырубки зеленых наса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едоставление разрешения на осуществление земля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едоставление муниципального имущества в аренду, безвозмездное пользование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Наделить </w:t>
      </w:r>
      <w:r>
        <w:rPr>
          <w:sz w:val="28"/>
          <w:szCs w:val="28"/>
        </w:rPr>
        <w:t xml:space="preserve">Абраменкова Владимира Викторовича </w:t>
      </w:r>
      <w:r>
        <w:rPr>
          <w:iCs/>
          <w:color w:val="000000"/>
          <w:sz w:val="28"/>
          <w:szCs w:val="28"/>
        </w:rPr>
        <w:t xml:space="preserve">– начальника Первомайского территориального управления  администрации Чагодощенского  муниципального округа,    </w:t>
      </w:r>
      <w:r>
        <w:rPr>
          <w:sz w:val="28"/>
          <w:szCs w:val="28"/>
        </w:rPr>
        <w:t xml:space="preserve">Тимофееву Анастасию Евгеньевну </w:t>
      </w:r>
      <w:r>
        <w:rPr>
          <w:iCs/>
          <w:color w:val="000000"/>
          <w:sz w:val="28"/>
          <w:szCs w:val="28"/>
        </w:rPr>
        <w:t xml:space="preserve">- заместителя начальника Первомайского территориального управления  администрации Чагодощенского  муниципального округа (на период отсутствия </w:t>
      </w:r>
      <w:r>
        <w:rPr>
          <w:sz w:val="28"/>
          <w:szCs w:val="28"/>
        </w:rPr>
        <w:t>Абраменкова В.В.</w:t>
      </w:r>
      <w:r>
        <w:rPr>
          <w:iCs/>
          <w:color w:val="000000"/>
          <w:sz w:val="28"/>
          <w:szCs w:val="28"/>
        </w:rPr>
        <w:t xml:space="preserve">), правом подписи от имени администрации Чагодощенского муниципального округа,  </w:t>
      </w:r>
      <w:r>
        <w:rPr>
          <w:sz w:val="28"/>
          <w:szCs w:val="28"/>
        </w:rPr>
        <w:t xml:space="preserve">следующих гражданско-правовых договоров, соглашений по вопросам, отнесенным к полномочиям администрации Чагодощенского муниципального округа </w:t>
      </w:r>
      <w:r>
        <w:rPr>
          <w:iCs/>
          <w:sz w:val="28"/>
          <w:szCs w:val="28"/>
        </w:rPr>
        <w:t>в пределах подведомственной территории и полномочий Первомайского  территориального управления администрации Чагодощенского муниципального округа, закрепленных Положени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  <w:tab/>
        <w:t xml:space="preserve"> договоров купли-продажи, аренды земельных участков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</w:t>
        <w:tab/>
        <w:t xml:space="preserve">соглашений о перераспределении земельных участков (дополнительных соглашений к указанным договорам, в том числе, соглашений об их расторжен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глашений об установлении сервитута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договоров о передаче земельного участка в безвозмездное пользование (дополнительных соглашений к указанным договорам, в том числе, соглашений об их расторж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говоров о предоставлении муниципального имущества в аренду, безвозмездное пользование без проведения торг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делить Абраменкова Владимира Викторовича </w:t>
      </w:r>
      <w:r>
        <w:rPr>
          <w:iCs/>
          <w:sz w:val="28"/>
          <w:szCs w:val="28"/>
        </w:rPr>
        <w:t xml:space="preserve">– начальника Первомайского территориального управления  администрации Чагодощенского  муниципального округа,    </w:t>
      </w:r>
      <w:r>
        <w:rPr>
          <w:sz w:val="28"/>
          <w:szCs w:val="28"/>
        </w:rPr>
        <w:t xml:space="preserve">Тимофееву Анастасию Евгеньевну </w:t>
      </w:r>
      <w:r>
        <w:rPr>
          <w:iCs/>
          <w:sz w:val="28"/>
          <w:szCs w:val="28"/>
        </w:rPr>
        <w:t xml:space="preserve">- заместителя начальника Первомайского территориального управления  администрации Чагодощенского  муниципального округа (на период отсутствия </w:t>
      </w:r>
      <w:r>
        <w:rPr>
          <w:sz w:val="28"/>
          <w:szCs w:val="28"/>
        </w:rPr>
        <w:t>Абраменкова В.В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правом подписи от имени администрации Чагодощенского муниципального округа в пределах</w:t>
      </w:r>
      <w:r>
        <w:rPr>
          <w:iCs/>
          <w:sz w:val="28"/>
          <w:szCs w:val="28"/>
        </w:rPr>
        <w:t xml:space="preserve"> подведомственной территории и полномочий Первомайского территориального управления администрации округа, закрепленных Положе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ответов на поступившие в адрес администрации Чагодощенского муниципального округа обращения граждан и юридических лиц, ответов на запросы, писем в органы государственной власти по вопросам, связанным с исполнением функций территориального управления, а также по вопросам предоставления муниципальных услуг, указанных в пункте 1 настоящего постановления, межведомственных запросов, необходимых для предоставления муниципальных услуг, указанных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актов согласования местоположения границ ранее учтенных земельных участков и вновь образуемых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3. актов плановых выездных проверок соблюдения </w:t>
      </w:r>
      <w:r>
        <w:rPr>
          <w:sz w:val="28"/>
          <w:szCs w:val="28"/>
        </w:rPr>
        <w:t xml:space="preserve">правил благоустройства; </w:t>
      </w:r>
      <w:r>
        <w:rPr>
          <w:color w:val="000000"/>
          <w:sz w:val="28"/>
          <w:szCs w:val="28"/>
        </w:rPr>
        <w:t>отчетов о выполнении мероприятий по контролю без взаимодействия с юридическим лицом, индивидуальным предпринимателем, гражданин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4. предостережений о недопустимости  нарушения обязательных требований </w:t>
      </w:r>
      <w:r>
        <w:rPr>
          <w:sz w:val="28"/>
          <w:szCs w:val="28"/>
        </w:rPr>
        <w:t>правил благоустро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5. писем о направлении  материалов планового (рейдового) осмотра или плановой  проверки в органы государственного надзора, уведомлений о проведении плановой и внеплановой выездной проверки, писем о направлении плана проверок соблюдения </w:t>
      </w:r>
      <w:r>
        <w:rPr>
          <w:sz w:val="28"/>
          <w:szCs w:val="28"/>
        </w:rPr>
        <w:t>правил благоустройства</w:t>
      </w:r>
      <w:r>
        <w:rPr>
          <w:color w:val="000000"/>
          <w:sz w:val="28"/>
          <w:szCs w:val="28"/>
        </w:rPr>
        <w:t xml:space="preserve">  в отношении юридических лиц, индивидуальных предпринимателей и физических лиц в уполномоченные орг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6. ответов на поступившие в адрес администрации Чагодощенского муниципального округа обращения по вопросам, связанным с выполнением мероприятий в рамках муниципального контроля </w:t>
      </w:r>
      <w:r>
        <w:rPr>
          <w:sz w:val="28"/>
          <w:szCs w:val="28"/>
        </w:rPr>
        <w:t>в сфере благоустройства</w:t>
      </w:r>
      <w:r>
        <w:rPr>
          <w:color w:val="000000"/>
          <w:sz w:val="28"/>
          <w:szCs w:val="28"/>
        </w:rPr>
        <w:t xml:space="preserve">;                                                          </w:t>
      </w:r>
      <w:r>
        <w:rPr>
          <w:sz w:val="28"/>
          <w:szCs w:val="28"/>
        </w:rPr>
        <w:t xml:space="preserve">4.7. передаточных актов о принятии (передаче) имущества в муниципальную собственность округа (из муниципальной собственности округа), в том числе в порядке разграничения муниципального имущ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8. заявлений о регистрации по месту жительства и по месту пребы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 конкурсной (аукционной) документации по продаже муниципального имущества, земельных участков, в том числе права аренды муниципального имущества,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 писем администрации Чагодощенского муниципального округа о согласии, об отказе  в согласии на переуступку прав по договорам аренды земельных участков, находящихся в муниципальной собственности Чагодоще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  <w:tab/>
        <w:t xml:space="preserve">Наделить </w:t>
      </w:r>
      <w:r>
        <w:rPr>
          <w:sz w:val="28"/>
          <w:szCs w:val="28"/>
        </w:rPr>
        <w:t xml:space="preserve">Абраменкова Владимира Викторовича </w:t>
      </w:r>
      <w:r>
        <w:rPr>
          <w:bCs/>
          <w:sz w:val="28"/>
          <w:szCs w:val="28"/>
        </w:rPr>
        <w:t xml:space="preserve">– начальника Первомайского территориального управления  администрации Чагодощенского  муниципального округа,    </w:t>
      </w:r>
      <w:r>
        <w:rPr>
          <w:sz w:val="28"/>
          <w:szCs w:val="28"/>
        </w:rPr>
        <w:t xml:space="preserve">Тимофееву Анастасию Евгеньевну </w:t>
      </w:r>
      <w:r>
        <w:rPr>
          <w:bCs/>
          <w:sz w:val="28"/>
          <w:szCs w:val="28"/>
        </w:rPr>
        <w:t xml:space="preserve">- заместителя начальника Первомайского территориального управления  администрации Чагодощенского  муниципального округа (на период отсутствия </w:t>
      </w:r>
      <w:r>
        <w:rPr>
          <w:sz w:val="28"/>
          <w:szCs w:val="28"/>
        </w:rPr>
        <w:t>Абраменкова В.В.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авом подписи от имени администрации Чагодощенского муниципального округа в пределах</w:t>
      </w:r>
      <w:r>
        <w:rPr>
          <w:iCs/>
          <w:sz w:val="28"/>
          <w:szCs w:val="28"/>
        </w:rPr>
        <w:t xml:space="preserve"> подведомственной территории и полномочий Первомайского территориального управления, закрепленных Положением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 претензий о погашении задолженности по договорам аренды, претензий по земельным спорам, уведомлений (требований) об одностороннем отказе от договора аренды, безвозмездного пользования, о досрочном расторжении договора аренды, безвозмездного пользования, об обязании заключить договор арен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сводных расчетов, актов сверок по арендной плате за земельные участки, находящиеся в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исковых заявлений в суд о взыскании задолженности по арендной плате по договорам аренды за земельные участки, ходатайствовать о расторжении договора аренды через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 актов сверки расчетов с контрагентами по иным договорам.</w:t>
      </w:r>
    </w:p>
    <w:p>
      <w:pPr>
        <w:pStyle w:val="Normal"/>
        <w:ind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6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"/>
          <w:szCs w:val="28"/>
        </w:rPr>
      </w:pPr>
      <w:r>
        <w:rPr>
          <w:sz w:val="28"/>
          <w:szCs w:val="28"/>
        </w:rPr>
        <w:t>Глава Чагодощенского муниципального округа            А.В.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6:00Z</dcterms:created>
  <dc:creator>Admin</dc:creator>
  <dc:description/>
  <dc:language>en-US</dc:language>
  <cp:lastModifiedBy>Zver</cp:lastModifiedBy>
  <cp:lastPrinted>2023-04-11T11:54:00Z</cp:lastPrinted>
  <dcterms:modified xsi:type="dcterms:W3CDTF">2023-04-11T08:56:00Z</dcterms:modified>
  <cp:revision>2</cp:revision>
  <dc:subject/>
  <dc:title/>
</cp:coreProperties>
</file>