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36195</wp:posOffset>
            </wp:positionV>
            <wp:extent cx="7239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>ГЛАВА ЧАГОДО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>От    __12.04.2023_______                                                      № _____53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1230" w:hRule="atLeast"/>
        </w:trPr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передаче транспор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Департамента имущественных отношений Вологодской области от 27.03.2023г. № 510-р «О передаче имущества в муниципальную собственность»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администрации Чагодощенского муниципального округа Волог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ередать с баланса комитета на баланс МБУ «Центр обеспечения деятельности системы образования  Чагодощенского муниципального округа»  следующее транспортное сред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бус специальный для перевозки детей ГАЗ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, категория ТС: М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0024311, год изготовления: 2023,                 № двигателя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75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01873; кузов (кабина, прицеп): № А6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024311, цвет кузова: желтый, выписка из электронного паспорта: № 164301056356240, балансовой стоимостью: 2672570,0 рублей (Два миллиона шестьсот семьдесят две тысячи пятьсот семьдесят рублей 00 копе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готовить акты приёма-передачи имущества  в трехдневный срок в трёх экземпля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нести соответствующие изменения  в реестр муниципальной собственности Чагодощенского муниципального округа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нести соответствующие изменения в договор оперативного управления МБУ «Центр обеспечения деятельности системы образования Чагодощен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БУ «Центр обеспечения деятельности системы образования  Чагодощенского муниципального округа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уществить приёмку транспортного средства от комитета по управлению муниципальным имуществом администрации Чагодощен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нять на баланс транспортное средство, указанное в пункте 1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 комитета по управлению муниципальным имуществом администрации Чагодощенского  муниципального округа Вологодской области  Н.В. Высо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округа                                                                                 А.В. Косён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‹.Џ. „®«Ј ­®ў</dc:creator>
  <dc:description/>
  <dc:language>en-US</dc:language>
  <cp:lastModifiedBy>PCS</cp:lastModifiedBy>
  <cp:lastPrinted>2023-04-12T08:42:00Z</cp:lastPrinted>
  <dcterms:modified xsi:type="dcterms:W3CDTF">2023-04-12T06:51:00Z</dcterms:modified>
  <cp:revision>2</cp:revision>
  <dc:subject/>
  <dc:title>Л И С Т   С О Г Л А С О В А Н И Я</dc:title>
</cp:coreProperties>
</file>