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3.04.2023                                                                                  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1.02.2023 № 2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ЯЮ: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 муниципального унитарного предприятия Чагодощенского муниципального округа «Чагодаводоканал», утвержденный постановлением администрации Чагодощенского муниципального округа от 21.02.2023 № 24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раздела I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4. Учредителем Предприятия и Собственником имущества, закрепленного за Предприятием на праве хозяйственного ведения, является Чагодощенский муниципальный округ Волог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редителя и Собственника имущества Предприятия от имени Чагодощенского муниципального округа Вологодской области осуществляет Чагодское территориальное управление администрации Чагодощенского муниципального округа Вологодской области (далее –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Учредителя: Российская Федерация, Вологодская область, муниципальный округ Чагодощенский, рп Чагода, ул. Стекольщиков, д.7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Учредителя: 162400, Российская Федерация, Вологодская область, муниципальный округ Чагодощенский, рп Чагода, ул. Стекольщиков, д. 7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8 раздела I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8. Место нахождения Предприятия: Вологодская область, муниципальный округ Чагодощенский, рп Чагода, ул. Сазанова, д. 2А, помещения 11, 1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2400, Вологодская область, муниципальный округ Чагодощенский, рп. Чагода, ул. Сазанова, д. 2А, помещения 11, 12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унитарного предприятия городского поселения посёлок Чагода «Чагодаводоканал» (далее  - Предприятие)  представить  в Межрайонную инспекцию Федеральной налоговой службы России № 11 по Вологодской области документы для проведения государственной регистрации изменений в Устав Предприятия, указанных в пункте 1  настоящего постано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</w:t>
      </w:r>
      <w:r>
        <w:rPr/>
        <w:t xml:space="preserve"> </w:t>
      </w:r>
      <w:r>
        <w:rPr>
          <w:sz w:val="28"/>
          <w:szCs w:val="28"/>
        </w:rPr>
        <w:t>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8:00Z</dcterms:created>
  <dc:creator>user</dc:creator>
  <dc:description/>
  <dc:language>en-US</dc:language>
  <cp:lastModifiedBy>Zver</cp:lastModifiedBy>
  <cp:lastPrinted>2023-04-13T13:07:00Z</cp:lastPrinted>
  <dcterms:modified xsi:type="dcterms:W3CDTF">2023-04-13T10:08:00Z</dcterms:modified>
  <cp:revision>2</cp:revision>
  <dc:subject/>
  <dc:title/>
</cp:coreProperties>
</file>