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8280</wp:posOffset>
            </wp:positionH>
            <wp:positionV relativeFrom="paragraph">
              <wp:posOffset>-34290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3.04.2023 г.                                                                                 № 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Об утверждении Положения о представлении лицом, поступающим на должность руководителя муниципального учреждения Чагодощенского муниципального округа, и руководителем муниципального учреждения Чагодощенского муниципального округ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целях реализации требований действующего законодательства Российской Федерации в сфере противодействия коррупции, в соответствии с частью четвертой статьи 275 Трудового кодекса Российской Федерации, частью 1 статьи 8 Федерального закона от 25 декабря 2008 года № 273-ФЗ «О противодействии коррупции»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лицом, поступающим на должность руководителя муниципального учреждения Чагодощенского муниципального округа, и руководителем муниципального учреждения Чагодощенского муниципального округ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руководители отраслевых (функциональных) и территориальных органов администрации Чагодощенского муниципального округа, начальник отдела культуры, спорта и молодежной политики администрации Чагодощенского муниципального округа Игнатьева Т.Н. осуществляют контроль за представлением руководителями подведомственных муниципальных учреждений ежегодно (в срок до 30 апреля года, следующего за отчетным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за календарный год, предшествующий отчетному, в соответствии с Положением, утвержденны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траслевых (функциональных) и территориальных органов администрации Чагодощенского муниципального округа,</w:t>
      </w:r>
      <w:r>
        <w:rPr/>
        <w:t xml:space="preserve"> </w:t>
      </w:r>
      <w:r>
        <w:rPr>
          <w:sz w:val="28"/>
          <w:szCs w:val="28"/>
        </w:rPr>
        <w:t>начальнику отдела культуры, спорта и молодежной политики администрации Чагодощенского муниципального округа Игнатьевой Т.Н. ознакомить руководителей подведомственных муниципальных учреждений персонально под роспись с настоящим постановлением в 10-дневный срок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нормативные правовые акты администрации Чагодощенского муниципального района и администраций поселений, входивших в состав Чагодощенского муниципального района Вологодской области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, подлежит официальному опубликованию и размещению на официальном сайте Чагодощенского муниципального округа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А.В. Косён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13.04.2023 г. № 474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едставлении лицом, поступающим на должность руководителя муниципального учреждения Чагодощенского муниципального округа, и руководителем муниципального учреждения Чагодощенского муниципального округ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ее полож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1. Настоящее Положение разработано на основании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статьи 275</w:t>
        </w:r>
      </w:hyperlink>
      <w:r>
        <w:rPr>
          <w:bCs/>
          <w:sz w:val="28"/>
          <w:szCs w:val="28"/>
          <w:lang w:eastAsia="ru-RU"/>
        </w:rPr>
        <w:t xml:space="preserve"> Трудов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статьи 8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 и определяет порядок представления лицом, поступающим на должность руководителя муниципального учреждения Чагодощенского муниципального округа, и руководителем муниципального учреждения Чагодощенского муниципального округ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  <w:bookmarkStart w:id="0" w:name="Par3"/>
      <w:bookmarkEnd w:id="0"/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Обязанность по пред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 в соответствии с федеральными законами возлагается н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лицо, поступающее на должность руководителя муниципального учреждения Чагодощенского муниципального округа (при поступлении на работу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руководителя муниципального учреждения Чагодощенского муниципального округа (ежегодно в срок до 30 апреля года, следующего за отчетным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 Не допускается использование сведений о доходах, об имуществе и обязательствах имущественного характера, представляемых лицом, поступающим на должность руководителя муниципального учреждения Чагодощенского муниципального округа, и руководителем муниципального учреждения Чагодощенского муниципального округа,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1.5. Лица, виновные в разглашении сведений о доходах, об имуществе и обязательствах имущественного характера, представляемых в соответствии с настоящим Положением лицом, указанным в </w:t>
      </w:r>
      <w:hyperlink w:anchor="Par3">
        <w:r>
          <w:rPr>
            <w:rStyle w:val="InternetLink"/>
            <w:bCs/>
            <w:sz w:val="28"/>
            <w:szCs w:val="28"/>
            <w:lang w:eastAsia="ru-RU"/>
          </w:rPr>
          <w:t>пункте 1.2</w:t>
        </w:r>
      </w:hyperlink>
      <w:r>
        <w:rPr>
          <w:bCs/>
          <w:sz w:val="28"/>
          <w:szCs w:val="28"/>
          <w:lang w:eastAsia="ru-RU"/>
        </w:rPr>
        <w:t xml:space="preserve"> настоящего Положения, или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орядок представления сведений о доходах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" w:name="Par14"/>
      <w:bookmarkEnd w:id="1"/>
      <w:r>
        <w:rPr>
          <w:bCs/>
          <w:sz w:val="28"/>
          <w:szCs w:val="28"/>
          <w:lang w:eastAsia="ru-RU"/>
        </w:rPr>
        <w:t>2.1. Лицо, поступающее на должность руководителя муниципального учреждения Чагодощенского муниципального округа (далее - муниципальное учреждение), при поступлении на работу предста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 недвижимом имуществе, транспортных средствах и ценных бумагах, отчужденных им в течение указанного периода в результате безвозмездной сделк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 недвижимом имуществе, транспортных средствах и ценных бумагах, отчужденных ими в течение указанного периода в результате безвозмездной сделк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едения об имуществе, принадлежащем супругу (супруге) и несовершеннолетним детя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  <w:bookmarkStart w:id="2" w:name="Par20"/>
      <w:bookmarkEnd w:id="2"/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 Руководитель муниципального учреждения ежегодно не позднее 30 апреля года, следующего за отчетным, предста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 недвижимом имуществе, транспортных средствах и ценных бумагах, отчужденных им в течение указанного периода в результате безвозмездной сделк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 недвижимом имуществе, транспортных средствах и ценных бумагах, отчужденных ими в течение указанного периода в результате безвозмездной сдел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сведения об имуществе, принадлежащем супругу (супруге) и несовершеннолетним детя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3. Сведения, указанные в </w:t>
      </w:r>
      <w:hyperlink w:anchor="Par14">
        <w:r>
          <w:rPr>
            <w:rStyle w:val="InternetLink"/>
            <w:bCs/>
            <w:sz w:val="28"/>
            <w:szCs w:val="28"/>
            <w:lang w:eastAsia="ru-RU"/>
          </w:rPr>
          <w:t>пунктах 2.1</w:t>
        </w:r>
      </w:hyperlink>
      <w:r>
        <w:rPr>
          <w:bCs/>
          <w:sz w:val="28"/>
          <w:szCs w:val="28"/>
          <w:lang w:eastAsia="ru-RU"/>
        </w:rPr>
        <w:t xml:space="preserve"> и </w:t>
      </w:r>
      <w:hyperlink w:anchor="Par20">
        <w:r>
          <w:rPr>
            <w:rStyle w:val="InternetLink"/>
            <w:bCs/>
            <w:sz w:val="28"/>
            <w:szCs w:val="28"/>
            <w:lang w:eastAsia="ru-RU"/>
          </w:rPr>
          <w:t>2.2</w:t>
        </w:r>
      </w:hyperlink>
      <w:r>
        <w:rPr>
          <w:bCs/>
          <w:sz w:val="28"/>
          <w:szCs w:val="28"/>
          <w:lang w:eastAsia="ru-RU"/>
        </w:rPr>
        <w:t xml:space="preserve"> настоящего Положения, представляются в орган администрации Чагодощенского муниципального округа (отраслевой (функциональный), территориальный), которому подведомственно муниципальное учрежд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4. Сведения о доходах, об имуществе и обязательствах имущественного характера, указанные в </w:t>
      </w:r>
      <w:hyperlink w:anchor="Par14">
        <w:r>
          <w:rPr>
            <w:rStyle w:val="InternetLink"/>
            <w:bCs/>
            <w:sz w:val="28"/>
            <w:szCs w:val="28"/>
            <w:lang w:eastAsia="ru-RU"/>
          </w:rPr>
          <w:t>пунктах 2.1</w:t>
        </w:r>
      </w:hyperlink>
      <w:r>
        <w:rPr>
          <w:bCs/>
          <w:sz w:val="28"/>
          <w:szCs w:val="28"/>
          <w:lang w:eastAsia="ru-RU"/>
        </w:rPr>
        <w:t xml:space="preserve"> и </w:t>
      </w:r>
      <w:hyperlink w:anchor="Par20">
        <w:r>
          <w:rPr>
            <w:rStyle w:val="InternetLink"/>
            <w:bCs/>
            <w:sz w:val="28"/>
            <w:szCs w:val="28"/>
            <w:lang w:eastAsia="ru-RU"/>
          </w:rPr>
          <w:t>2.2</w:t>
        </w:r>
      </w:hyperlink>
      <w:r>
        <w:rPr>
          <w:bCs/>
          <w:sz w:val="28"/>
          <w:szCs w:val="28"/>
          <w:lang w:eastAsia="ru-RU"/>
        </w:rPr>
        <w:t xml:space="preserve"> настоящего Положения, представляются на бумажном носителе по форме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справки</w:t>
        </w:r>
      </w:hyperlink>
      <w:r>
        <w:rPr>
          <w:bCs/>
          <w:sz w:val="28"/>
          <w:szCs w:val="28"/>
          <w:lang w:eastAsia="ru-RU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с последующими изменениями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5. В случае если лицом, поступающим на должность руководителя муниципального учреждения, или руководителем муниципального учреждения будет обнаружено, что в представленных ими сведениях о доходах, об имуществе и обязательствах имущественного характера не отражены или отражены не в полном объеме какие-либо сведения либо в представленных ими сведениях имеются ошибки, указанные лицо или руководитель вправе представить уточненные сведения в течение одного месяца после окончания срока, указанного соответственно в </w:t>
      </w:r>
      <w:hyperlink w:anchor="Par14">
        <w:r>
          <w:rPr>
            <w:rStyle w:val="InternetLink"/>
            <w:bCs/>
            <w:sz w:val="28"/>
            <w:szCs w:val="28"/>
            <w:lang w:eastAsia="ru-RU"/>
          </w:rPr>
          <w:t>пунктах 2.1</w:t>
        </w:r>
      </w:hyperlink>
      <w:r>
        <w:rPr>
          <w:bCs/>
          <w:sz w:val="28"/>
          <w:szCs w:val="28"/>
          <w:lang w:eastAsia="ru-RU"/>
        </w:rPr>
        <w:t xml:space="preserve"> и </w:t>
      </w:r>
      <w:hyperlink w:anchor="Par20">
        <w:r>
          <w:rPr>
            <w:rStyle w:val="InternetLink"/>
            <w:bCs/>
            <w:sz w:val="28"/>
            <w:szCs w:val="28"/>
            <w:lang w:eastAsia="ru-RU"/>
          </w:rPr>
          <w:t>2.2</w:t>
        </w:r>
      </w:hyperlink>
      <w:r>
        <w:rPr>
          <w:bCs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hyperlink r:id="rId6">
        <w:r>
          <w:rPr>
            <w:rStyle w:val="InternetLink"/>
            <w:bCs/>
            <w:sz w:val="28"/>
            <w:szCs w:val="28"/>
            <w:lang w:eastAsia="ru-RU"/>
          </w:rPr>
          <w:t>2.6</w:t>
        </w:r>
      </w:hyperlink>
      <w:r>
        <w:rPr>
          <w:bCs/>
          <w:sz w:val="28"/>
          <w:szCs w:val="28"/>
          <w:lang w:eastAsia="ru-RU"/>
        </w:rPr>
        <w:t>. Непредставление лицом при поступлении на должность руководителя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hyperlink r:id="rId7">
        <w:r>
          <w:rPr>
            <w:rStyle w:val="InternetLink"/>
            <w:bCs/>
            <w:sz w:val="28"/>
            <w:szCs w:val="28"/>
            <w:lang w:eastAsia="ru-RU"/>
          </w:rPr>
          <w:t>2.7</w:t>
        </w:r>
      </w:hyperlink>
      <w:r>
        <w:rPr>
          <w:bCs/>
          <w:sz w:val="28"/>
          <w:szCs w:val="28"/>
          <w:lang w:eastAsia="ru-RU"/>
        </w:rPr>
        <w:t>. Невыполнение руководителем муниципального учреждения обязанности представлять сведения о доходах, об имуществе и обязательствах имущественного характера является правонарушением, влекущим освобождение его от занимаемой должности, увольнение его с должности руководителя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8">
        <w:r>
          <w:rPr>
            <w:rStyle w:val="InternetLink"/>
            <w:bCs/>
            <w:sz w:val="28"/>
            <w:szCs w:val="28"/>
            <w:lang w:eastAsia="ru-RU"/>
          </w:rPr>
          <w:t>2.8</w:t>
        </w:r>
      </w:hyperlink>
      <w:r>
        <w:rPr>
          <w:bCs/>
          <w:sz w:val="28"/>
          <w:szCs w:val="28"/>
          <w:lang w:eastAsia="ru-RU"/>
        </w:rPr>
        <w:t xml:space="preserve">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Чагодощенского муниципального округа и предоставляются для опубликования общероссийским средствам массовой информации в соответствии с </w:t>
      </w:r>
      <w:hyperlink r:id="rId9">
        <w:r>
          <w:rPr>
            <w:rStyle w:val="InternetLink"/>
            <w:bCs/>
            <w:sz w:val="28"/>
            <w:szCs w:val="28"/>
            <w:lang w:eastAsia="ru-RU"/>
          </w:rPr>
          <w:t>требованиями</w:t>
        </w:r>
      </w:hyperlink>
      <w:r>
        <w:rPr>
          <w:bCs/>
          <w:sz w:val="28"/>
          <w:szCs w:val="28"/>
          <w:lang w:eastAsia="ru-RU"/>
        </w:rPr>
        <w:t>, утвержденными Министерством труда и социальной защиты Российской Федерации.</w:t>
      </w:r>
    </w:p>
    <w:p>
      <w:pPr>
        <w:pStyle w:val="ConsPlusNonformat1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агодощенского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3 № 474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 администрации Чагодощенского муниципального района и администраций поселений, входивших в состав Чагодощенского муниципального района Вологод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е администрации Чагодощенского муниципального района от 25.03.2013 № 244 «Об утверждении 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района подведомственного администрации района, сведений о своих доходах, об имуществе и обязательствах имущественного характера 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сельского поселения Белокрестское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16 № 49 «Об утверждении Положения о представлении гражданами, претендующими на замещение должностей руководителей муниципальных учреждений, а так же руководителями муниципальных учреждений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6.2019 № 59 «О внесении изменений и дополнений в постановление администрации сельского поселения Белокрестское от 28.12.2016 г.№ 49 «Об утверждении Положения о представления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я администрации муниципального образования поселок Сазоново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3 № 5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подведомственного администрации муниципального образования поселок Сазоново, сведений о своих доходах, об имуществе и обязательствах имущественного характера  и о доходах, об имуществе и обязательствах имущественного характера своих супруга (супруги) и несовершеннолетних детей»;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6.2019 № 104 «О внесении изменений в постановление администрации муниципального образования поселок Сазоново от 28.03.2013 № 51»;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я администрации Первомайского сельского поселения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3 № 36 «Об утверждении 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Первомайского сельского поселения подведомственного администрации Первомайского сельского посел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9 № 26 «О внесении изменений и дополнений в постановление администрации Первомайского сельского поселения от 29.03.2013 г. № 36».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44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9DE7EF62F00390D18CEB9F34AA6E928875DD382ACDB8691A043F1BF00739F6D0EF6449BC1149DEE2069DB63834996199875E05586F746CnDr6H" TargetMode="External"/><Relationship Id="rId4" Type="http://schemas.openxmlformats.org/officeDocument/2006/relationships/hyperlink" Target="consultantplus://offline/ref=BD9DE7EF62F00390D18CEB9F34AA6E928877DD3B27CCB8691A043F1BF00739F6D0EF6449BE18198CA158C4E67D7F9464869B5E03n4r5H" TargetMode="External"/><Relationship Id="rId5" Type="http://schemas.openxmlformats.org/officeDocument/2006/relationships/hyperlink" Target="consultantplus://offline/ref=BD9DE7EF62F00390D18CEB9F34AA6E928F73D43227CCB8691A043F1BF00739F6D0EF6449BC134DD9E0069DB63834996199875E05586F746CnDr6H" TargetMode="External"/><Relationship Id="rId6" Type="http://schemas.openxmlformats.org/officeDocument/2006/relationships/hyperlink" Target="consultantplus://offline/ref=BD9DE7EF62F00390D18CF59222C63096897F8A372CCCB1364554394CAF573FA390AF621CFF5740DCE50DC9E67C6AC031DCCC53004773746ACB8D8A19nBr0H" TargetMode="External"/><Relationship Id="rId7" Type="http://schemas.openxmlformats.org/officeDocument/2006/relationships/hyperlink" Target="consultantplus://offline/ref=BD9DE7EF62F00390D18CF59222C63096897F8A372CCCB1364554394CAF573FA390AF621CFF5740DCE50DC9E67C6AC031DCCC53004773746ACB8D8A19nBr0H" TargetMode="External"/><Relationship Id="rId8" Type="http://schemas.openxmlformats.org/officeDocument/2006/relationships/hyperlink" Target="consultantplus://offline/ref=BD9DE7EF62F00390D18CF59222C63096897F8A372CCCB1364554394CAF573FA390AF621CFF5740DCE50DC9E67C6AC031DCCC53004773746ACB8D8A19nBr0H" TargetMode="External"/><Relationship Id="rId9" Type="http://schemas.openxmlformats.org/officeDocument/2006/relationships/hyperlink" Target="consultantplus://offline/ref=C2BD2A4F80E25365165831C7AD37DAABBB14EE85F04C0C4ADEA47DD40D620105FE80015EB41CED7FB4AC7C05FD3C796AB72EFEA6B673DA20o7r6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7:00Z</dcterms:created>
  <dc:creator>user</dc:creator>
  <dc:description/>
  <dc:language>en-US</dc:language>
  <cp:lastModifiedBy>Zver</cp:lastModifiedBy>
  <cp:lastPrinted>2023-04-13T13:16:00Z</cp:lastPrinted>
  <dcterms:modified xsi:type="dcterms:W3CDTF">2023-04-13T10:17:00Z</dcterms:modified>
  <cp:revision>2</cp:revision>
  <dc:subject/>
  <dc:title/>
</cp:coreProperties>
</file>