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8280</wp:posOffset>
            </wp:positionH>
            <wp:positionV relativeFrom="paragraph">
              <wp:posOffset>-34290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276"/>
        <w:ind w:left="540" w:hanging="0"/>
        <w:jc w:val="center"/>
        <w:rPr/>
      </w:pPr>
      <w:r>
        <w:rPr/>
        <w:t>АДМИНИСТРАЦИИ ЧАГОДОЩЕНСКОГО МУНИЦИПАЛЬНОГО  ОКРУГА 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3.04.2023 г.                                                                                 № 4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Об утверждении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яемых лицом, поступающим на должность руководителя муниципального учреждения Чагодощенского муниципального округа, и руководителем муниципального учреждения Чагодощенского муниципального округ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оответствии с частью 7.1 статьи 8 Федерального закона от 25.12.2008 № 273-ФЗ «О противодействии коррупции», </w:t>
      </w: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проверки достоверности и полноты сведений о доходах, об имуществе и обязательствах имущественного характера, представляемых лицом, поступающим на должность руководителя муниципального учреждения Чагодощенского муниципального округа, и руководителем муниципального учреждения Чагодощенского муниципального округа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траслевых (функциональных) и территориальных органов администрации Чагодощенского муниципального округа, начальнику отдела организационно-контрольной и кадровой работы администрации Чагодощенского муниципального округа Бараусовой Т.М. обеспечить осуществление проверок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муниципального учреждения Чагодощенского муниципального округа, и руководителем муниципального учреждения Чагодощенского муниципального округа в соответствии с вышеуказанны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нормативные правовые акты администрации Чагодощенского муниципального района и администраций поселений, входивших в состав Чагодощенского муниципального района Вологодской области,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, подлежит официальному опубликованию и размещению на официальном сайте Чагодощенского муниципального округа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А.В. Косёнк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 13.04.2023 г. № 475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орядке проведения проверки достоверности и полноты сведений о доходах, об имуществе и обязательствах имущественного характера, представляемых лицом, поступающим на должность руководителя муниципального учреждения Чагодощенского муниципального округа, и руководителем муниципального учреждения Чагодощенского муниципального округ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0"/>
      <w:bookmarkEnd w:id="0"/>
      <w:r>
        <w:rPr>
          <w:bCs/>
          <w:sz w:val="28"/>
          <w:szCs w:val="28"/>
          <w:lang w:eastAsia="ru-RU"/>
        </w:rPr>
        <w:t>1. Настоящим Положением определяется порядок проведения проверки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муниципального учреждения Чагодощенского муниципального округа, и руководителем муниципального учреждения Чагодощенского муниципального округа (далее - проверка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Решение о проведении проверки принимается не позднее 3 дней со дня поступления информации, являющейся основанием для осуществления проверк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казанный срок исчисляется в рабочих днях, при этом течение срока начинается на следующий день после поступления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Проверку осуществляют уполномоченное(ые) должностное лицо(а) учредителя муниципального учреж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должностным лицом, осуществляющим прием сведений о доходах, об имуществе и обязательствах имущественного характера, представляемых лицом, поступающим на должность руководителя муниципального учреждения, и руководителем муниципального учреж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Общественной палатой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общероссийскими средствами массов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Информация анонимного характера не может служить основанием для проверк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 При осуществлении проверки уполномоченное(ые) должностное лицо(а), вправе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проводить беседу с лицом, поступающим на должность руководителя муниципального учреждения, и руководителем муниципального учреж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изучать представленные лицом, поступающим на должность руководителя муниципального учреждения, и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получать от лица, поступающего на должность руководителя муниципального учреждения, и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уведомление в письменной форме руководителя муниципального учреждения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б) информирование руководителя муниципального учреждения в случае его обращения о том, какие представленные им сведения, указанные в </w:t>
      </w:r>
      <w:hyperlink w:anchor="Par0">
        <w:r>
          <w:rPr>
            <w:rStyle w:val="InternetLink"/>
            <w:bCs/>
            <w:sz w:val="28"/>
            <w:szCs w:val="28"/>
            <w:lang w:eastAsia="ru-RU"/>
          </w:rPr>
          <w:t>пункте 1</w:t>
        </w:r>
      </w:hyperlink>
      <w:r>
        <w:rPr>
          <w:bCs/>
          <w:sz w:val="28"/>
          <w:szCs w:val="28"/>
          <w:lang w:eastAsia="ru-RU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руководителя муниципального учреждения с результатами проверк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0. Руководитель муниципального учреждения вправе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назначение лица, поступающего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отказ лицу, поступа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признание сведений о доходах, об имуществе и обязательствах имущественного характера, представленных лицом, поступающим на должность руководителя муниципального учреждения, и руководителем муниципального учреждения, достоверными и полным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применение к руководителю муниципального учреждения мер дисциплинарной ответствен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 не позднее 5 рабочих дней с момента окончания провер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nformat1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агодощенского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23  № 475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 администрации Чагодощенского муниципального района и администраций поселений, входивших в состав Чагодощенского муниципального района Вологодской обла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становления администрации Чагодощенского муниципального района: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10.2013 № 763 «Об утверждении Положения о порядке проведения проверки достоверности и полноты сведений о доходах, об имущества и обязательствах имущественного характера, предоставляемых лицами, претендующими на замещение должностей руководителя муниципального учреждения, подведомственного администрации района и лицами, замещающими данные должности»;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19 № 139 «О внесении изменений в постановление администрации района от 24.10.2013 № 763»;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сельского поселения Белокрестское от 28.12.2016 № 47 «Об утверждении Положения о порядке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и лицами, замещающими эти должности»;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униципального образования поселок Сазоново от 18.01.2019 № 7 «Об утверждении Положения о порядке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и лицами, замещающими эти должности»;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Первомайского сельского поселения от 01.04.2014 № 63 «Об утверждении Положения о порядке проведения проверки достоверности и полноты сведений о доходах, об имуществе и обязательствах имущественного характера, предоставляемых лицами, претендующими на замещение  должностей руководителя муниципального учреждения и лицам, замещающими эти должности».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Стиль1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sPlusNonformat1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3:00Z</dcterms:created>
  <dc:creator>user</dc:creator>
  <dc:description/>
  <dc:language>en-US</dc:language>
  <cp:lastModifiedBy>Zver</cp:lastModifiedBy>
  <cp:lastPrinted>2023-04-13T13:31:00Z</cp:lastPrinted>
  <dcterms:modified xsi:type="dcterms:W3CDTF">2023-04-13T10:33:00Z</dcterms:modified>
  <cp:revision>2</cp:revision>
  <dc:subject/>
  <dc:title/>
</cp:coreProperties>
</file>