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400"/>
        <w:jc w:val="center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17716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firstLine="540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hanging="0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hanging="0"/>
        <w:jc w:val="center"/>
        <w:rPr/>
      </w:pPr>
      <w:r>
        <w:rPr>
          <w:bCs/>
          <w:sz w:val="27"/>
          <w:szCs w:val="27"/>
        </w:rPr>
        <w:t xml:space="preserve">ГЛАВЫ ЧАГОДОЩЕНСКОГО МУНИЦИПАЛЬНОГО ОКРУГА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17145</wp:posOffset>
                </wp:positionV>
                <wp:extent cx="2753360" cy="273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6.04.202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1.55pt;mso-wrap-distance-left:9.05pt;mso-wrap-distance-right:9.05pt;mso-wrap-distance-top:0pt;mso-wrap-distance-bottom:0pt;margin-top:1.35pt;mso-position-vertical-relative:text;margin-left:44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6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24765</wp:posOffset>
                </wp:positionV>
                <wp:extent cx="164528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1.95pt;mso-position-vertical-relative:text;margin-left:334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4765</wp:posOffset>
                </wp:positionV>
                <wp:extent cx="1645285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1.95pt;mso-position-vertical-relative:text;margin-left:334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ы Чагодоще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соответствующих нормативно – правовых актов администрации Чагодощенс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288" w:firstLine="851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Чагодощенского муниципального района от 14.09.2020 года № 127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 утверждении Плана мероприятий по защите прав потребителе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 Чагодощенском муниципальном районе на 2021-2025 годы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288" w:firstLine="851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,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  А.В. Косё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540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22:00Z</dcterms:created>
  <dc:creator>Елена</dc:creator>
  <dc:description/>
  <dc:language>en-US</dc:language>
  <cp:lastModifiedBy>PCS</cp:lastModifiedBy>
  <cp:lastPrinted>2023-03-24T13:22:00Z</cp:lastPrinted>
  <dcterms:modified xsi:type="dcterms:W3CDTF">2023-05-10T05:22:00Z</dcterms:modified>
  <cp:revision>2</cp:revision>
  <dc:subject/>
  <dc:title/>
</cp:coreProperties>
</file>