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.2023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04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7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527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Изложить муниципальную програм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6.04.2023г.   № 5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36676,4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952,2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30482,6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3153,6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2087,8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9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на  198,64 га сорного растения борщевик Сосн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 две сельских территории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2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2 года в районе проживает 11235  человек, в том числе сельское население 2864  человек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9 сельскохозяйственных организаций, 2 крестьянских (фермерских) хозяйства и  1703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– 160 тонн (30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607 тонн (149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й – 483 тонны (96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 – 12333 тонны (104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а скота и птицы – 444 тонны (71% к уровню 2020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1 году 1089 кг молока. Средний удой от одной коровы составил за 2021 год 5340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1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1 году составила 28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2 года составляет 432,28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160 тыс.кв.м (37,01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72,28 тыс.кв.м (62,99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2 года признаны нуждающимися в улучшении жилищных условий 216 семей  (в том числе поставлены на учет в качестве нуждающихся в жилых помещениях, предоставляемых по договорам социального найма -  216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 составляет –  4,37 % (18,88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2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2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2023-2025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2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5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198,64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4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3975"/>
        <w:gridCol w:w="5670"/>
        <w:gridCol w:w="850"/>
        <w:gridCol w:w="1276"/>
        <w:gridCol w:w="1134"/>
        <w:gridCol w:w="1160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82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10363"/>
        <w:gridCol w:w="1129"/>
        <w:gridCol w:w="1270"/>
        <w:gridCol w:w="989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190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 xml:space="preserve"> мастерства и конкурсов качества продукции в сельхоз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 м</w:t>
      </w:r>
      <w:r>
        <w:rPr/>
        <w:t>униципального округа в период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668"/>
        <w:gridCol w:w="725"/>
        <w:gridCol w:w="835"/>
        <w:gridCol w:w="836"/>
        <w:gridCol w:w="763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2"/>
        <w:gridCol w:w="1681"/>
        <w:gridCol w:w="775"/>
        <w:gridCol w:w="776"/>
        <w:gridCol w:w="646"/>
        <w:gridCol w:w="776"/>
        <w:gridCol w:w="776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2"/>
        <w:gridCol w:w="1198"/>
        <w:gridCol w:w="1065"/>
        <w:gridCol w:w="665"/>
        <w:gridCol w:w="798"/>
        <w:gridCol w:w="799"/>
        <w:gridCol w:w="79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 xml:space="preserve">Таблица 8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709"/>
        <w:gridCol w:w="1134"/>
        <w:gridCol w:w="850"/>
        <w:gridCol w:w="1024"/>
        <w:gridCol w:w="819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монтно-</w:t>
              <w:br/>
              <w:t>восстановительные</w:t>
              <w:br/>
              <w:t xml:space="preserve"> работы улично-</w:t>
              <w:br/>
              <w:t>дорожной сети</w:t>
              <w:br/>
              <w:t xml:space="preserve"> и дворовых </w:t>
              <w:br/>
              <w:t>проездов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, отдел капитального строительства и территориальны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блица 9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85"/>
        <w:gridCol w:w="2743"/>
        <w:gridCol w:w="709"/>
        <w:gridCol w:w="792"/>
        <w:gridCol w:w="790"/>
        <w:gridCol w:w="765"/>
        <w:gridCol w:w="778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конкурсов мастерства и конкурсов качества продукции в сельхозорганизациях  м</w:t>
      </w:r>
      <w:r>
        <w:rPr/>
        <w:t>униципального  округа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98"/>
        <w:gridCol w:w="932"/>
        <w:gridCol w:w="798"/>
        <w:gridCol w:w="799"/>
        <w:gridCol w:w="798"/>
        <w:gridCol w:w="708"/>
      </w:tblGrid>
      <w:tr>
        <w:trPr>
          <w:trHeight w:val="108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, округ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объем финансирования Программы составляет 36676,43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952,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30482,6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153,67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за счет средств внебюджетных источников – 2087,8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00"/>
      </w:tblGrid>
      <w:tr>
        <w:trPr>
          <w:trHeight w:val="5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1,5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,6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tbl>
      <w:tblPr>
        <w:tblW w:w="934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4253"/>
        <w:gridCol w:w="1134"/>
        <w:gridCol w:w="1276"/>
        <w:gridCol w:w="1275"/>
        <w:gridCol w:w="1405"/>
      </w:tblGrid>
      <w:tr>
        <w:trPr>
          <w:trHeight w:val="1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7009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61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5,7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76,43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,67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2,6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87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23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  <w:gridCol w:w="4338"/>
        <w:gridCol w:w="1559"/>
        <w:gridCol w:w="1560"/>
        <w:gridCol w:w="1559"/>
        <w:gridCol w:w="1984"/>
        <w:gridCol w:w="114"/>
        <w:gridCol w:w="1091"/>
        <w:gridCol w:w="10"/>
        <w:gridCol w:w="48"/>
      </w:tblGrid>
      <w:tr>
        <w:trPr>
          <w:trHeight w:val="272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Благоустройство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7,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7,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1,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1,1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,3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,3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ремонтно-восстановительные работы улично-дорожной сети и дворовых проез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8,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8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,6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3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3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 обустройство площадок накопления твердых коммунальн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5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сохранение и восстановление природных ландшафтов и историко-культурных памя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8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,4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,4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5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5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Современный облик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нкурсы мастерства ,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4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7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,7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4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,96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8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4:00Z</dcterms:created>
  <dc:creator>n.osokina1</dc:creator>
  <dc:description/>
  <dc:language>en-US</dc:language>
  <cp:lastModifiedBy>Zver</cp:lastModifiedBy>
  <cp:lastPrinted>2023-04-26T09:34:00Z</cp:lastPrinted>
  <dcterms:modified xsi:type="dcterms:W3CDTF">2023-04-26T06:34:00Z</dcterms:modified>
  <cp:revision>2</cp:revision>
  <dc:subject/>
  <dc:title>УТВЕРЖДЕНА</dc:title>
</cp:coreProperties>
</file>