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 передаче объекта недвижимого</w:t>
      </w:r>
    </w:p>
    <w:p>
      <w:pPr>
        <w:pStyle w:val="Normal"/>
        <w:rPr/>
      </w:pPr>
      <w:r>
        <w:rPr>
          <w:sz w:val="28"/>
          <w:szCs w:val="28"/>
        </w:rPr>
        <w:t>имущества  в казну Чагодощен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  <w:bookmarkStart w:id="0" w:name="_GoBack"/>
      <w:bookmarkEnd w:id="0"/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оложением о порядке управления и распоряжения имуществом Чагодощенского муниципального округа Вологодской области, утвержденным решением Представительного Собрания Чагодощенского муниципального округа от 24.11.2022г. № 48, постановлением администрации Чагодощенского муниципального округа от 06.04.2023г. № 446  «О преобразовании объекта недвижимого имуществ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ому бюджетному дошкольному образовательному учреждению «Детский сад комбинированного вида п. Чагода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ередать с баланса учреждения на баланс комитета по управлению муниципальным имуществом администрации Чагодощенского муниципального округа Вологодской области (в казну округа) административное  здание,  площадью 1035,0 кв.м., расположенное по адресу: Вологодская область, Чагодощенский муниципальный округ,                 п. Чагода, ул. Кирова, д. 1, с кадастровым номером 35:18:0201006:163, балансовой стоимостью 4 573 225,44 руб. (Четыре миллиона пятьсот семьдесят три тысячи двести двадцать пять рублей 44 копей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дготовить  акт  приема-передачи имущества в трехдневный срок в трех экземпляр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управлению  муниципальным имуществом администрации Чагодощенского муниципального округа Вологодской обла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инять в казну округа здание, указанное в пункте 1 настоящего постано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нести в реестр муниципальной собственности Чагодощенского муниципального округа (в казну округа) объект недвижимости, указанный в пункте 1 настоящего постано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Внести соответствующие изменения об исключении здания  в договор об использовании муниципального имущества, закрепленного на правах оперативного управления с МБДОУ «Детский сад комбинированного вида п. Ча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 за  исполнением  постановления  возложить  на  начальника комитета по управлению муниципальным имуществом администрации Чагодощенского 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1:00Z</dcterms:created>
  <dc:creator>user</dc:creator>
  <dc:description/>
  <dc:language>en-US</dc:language>
  <cp:lastModifiedBy>PCS</cp:lastModifiedBy>
  <cp:lastPrinted>2023-05-10T15:40:00Z</cp:lastPrinted>
  <dcterms:modified xsi:type="dcterms:W3CDTF">2023-05-10T12:41:00Z</dcterms:modified>
  <cp:revision>2</cp:revision>
  <dc:subject/>
  <dc:title/>
</cp:coreProperties>
</file>