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593090</wp:posOffset>
            </wp:positionV>
            <wp:extent cx="720090" cy="826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ЧАГОДОЩЕНСКОГО МУНИЦИПАЛЬНОГО ОКРУГА  ВОЛОГО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14"/>
        <w:gridCol w:w="1442"/>
        <w:gridCol w:w="2759"/>
        <w:gridCol w:w="2023"/>
      </w:tblGrid>
      <w:tr>
        <w:trPr/>
        <w:tc>
          <w:tcPr>
            <w:tcW w:w="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ключении (исключении)имуществ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азныЧагодощенского</w:t>
      </w:r>
      <w:r>
        <w:rPr>
          <w:spacing w:val="-2"/>
          <w:sz w:val="28"/>
          <w:szCs w:val="28"/>
        </w:rPr>
        <w:t>муниципального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круга Вологодской области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о статьей 50 Федерального закона N 131-ФЗот 06.10.2003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Комитету по управлению муниципальным имуществом администрации Чагодощенского муниципального округ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u w:val="single"/>
        </w:rPr>
        <w:t>Исключить из состава муниципальной собственности  Чагодощенского муниципального округа следующийобъект недвижимого имущества – жилое помещение,  расположенное по  адресу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область, Чагодощенский район, рп. Чагода, ул. Революции, д.16, кв.1 скадастровым номером: 35:18:0201005:157, площадью 30,6кв.м., скадастровой стоимостью 278 569,78 руб. (Двести семьдесят восемьтысячпятьсот шестьдесят девять рублей78 копеек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0" w:name="_Hlk132966856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область, Чагодощенский район, рп. Чагода, ул. Революции, д. 18, кв.4, к.5 с кадастровым номером: 35:18:0201005:158, площадью 12,8кв.м., с кадастровой стоимостью 379 000,00 руб. (Триста семьдесят девятьтысяч рублей00 копеек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1" w:name="_Hlk132966856"/>
      <w:bookmarkStart w:id="2" w:name="_Hlk132966876"/>
      <w:bookmarkEnd w:id="1"/>
      <w:bookmarkEnd w:id="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область, Чагодощенский район, рп. Чагода, ул. Революции, д. 9, кв.4 с кадастровым номером: 35:18:0201013:210, площадью 20,2кв.м., с кадастровой стоимостью 187 805,07 руб. (Сто восемьдесят семь тысяч восемьсот пять рублей 07 копеек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3" w:name="_Hlk132966876"/>
      <w:bookmarkEnd w:id="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область, Чагодощенский район, рп. Чагода, ул. Революции, д. 9, кв.4, площадью 14,0 кв.м., с кадастровой стоимостью 86 563,00 руб. (Восемьдесят шесть тысяч пятьсот шестьдесят три рубля 00 копеек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область, Чагодощенский район, рп. Чагода, ул. Революции, д. 3, кв.3 с кадастровым номером: 35:18:0201013:201, площадью 35,4кв.м., с кадастровой стоимостью 329 129,74 руб. (Триста двадцать девять тысяч сто двадцать девять рублей 74 копейк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область, Чагодощенский район, рп. Чагода, ул. Школьная, д. 29, кв.7, площадью 24,5кв.м., с кадастровой стоимостью 127 726,00 руб. (Сто двадцать семь тысяч семьсот двадцать шесть рублей 00 копеек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область, Чагодощенский район, рп. Чагода, ул. Школьная, д. 29, кв.7 с кадастровым номером: 35:18:0201002:451, площадью 16,9кв.м., с кадастровой стоимостью 490 000,00 руб. (Четыреста девяноста тысяч  рублей 00 копеек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область, Чагодощенский район, рп. Чагода, ул. Революции, д. 4, кв.4 с кадастровым номером: 35:18:0201005:160, площадью 19,5кв.м., с кадастровой стоимостью 188 851,02 руб. (Сто восемьдесят восемь тысяч восемьсот пятьдесят один рубль 02 копейк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область, Чагодощенский район, рп. Чагода, ул. Революции, д. 4, кв.4 с кадастровым номером: 35:18:0201005:161, площадью 23,9кв.м., с кадастровой стоимостью 470 000,00 руб. (Четыреста семьдесят тысяч  рублей 00 копеек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4" w:name="_Hlk132968332"/>
      <w:bookmarkEnd w:id="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область, Чагодощенский район, рп. Чагода, ул. Революции, д. 9, кв.2 с кадастровым номером: 35:18:0201013:207, площадью 14,2кв.м., с кадастровой стоимостью 129 270,94 руб. (Сто двадцать девять тысячдвести семьдесят рублей 94 копейк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5" w:name="_Hlk132968332"/>
      <w:bookmarkEnd w:id="5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область, Чагодощенский район, рп. Чагода, ул. Революции, д. 9, кв.2 с кадастровым номером: 35:18:0201013:208, площадью 14,6кв.м., с кадастровой стоимостью 132 912,38 руб. (Сто тридцать две тысячидевятьсот двенадцать рублей 38 копеек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область, Чагодощенский район, рп. Чагода, ул. Революции, д. 9, кв.2 с кадастровым номером: 35:18:0201013:209, площадью 20,7кв.м., с кадастровой стоимостью 188 444,26 руб. (Сто восемьдесят восемь тысяч четыреста сорок четыре рубля26 копе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u w:val="single"/>
        </w:rPr>
        <w:t>Включить  в   состав   муниципальной собственности  Чагодощенского муниципального  округа следующие  объекты недвижимого имущества (жилые помещения),    расположенные    по    адрес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область, Чагодощенский район, рп. Чагода, ул. Революции, д. 9, кв.2 с кадастровым номером: 35:18:0201013:298, площадью 67,4кв.м., с кадастровой стоимостью 188 242,81 руб. (Сто восемьдесят восемь тысяч двести сорок два рубля81 копей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область, Чагодощенский район, рп. Чагода, ул. Революции, д. 4, кв.4 с кадастровым номером: 35:18:0201005:254, площадью 59,5кв.м., с кадастровой стоимостью 172 933,18 руб. (Сто семьдесят две тысячидевятьсот тридцать три рубля18 копе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область, Чагодощенский район, рп. Чагода, ул. Школьная, д. 29, кв.7 с кадастровым номером: 35:18:0201002:511, площадью 41,4кв.м., с кадастровой стоимостью 111 750,19 руб. (Сто одиннадцать тысяч семьсот пятьдесят рублей 19 копе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область, Чагодощенский район, рп. Чагода, ул. Революции, д. 3, кв.3 с кадастровым номером: 35:18:0201013:296, площадью 65,9кв.м., с кадастровой стоимостью 184 053,43 руб. (Сто восемьдесят четыре тысячипятьдесят три рубля43 копей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область, Чагодощенский район, рп. Чагода, ул. Революции, д. 9, кв.4 с кадастровым номером: 35:18:0201013:283, площадью 66,9кв.м., с кадастровой стоимостью 186 846,35 руб. (Сто восемьдесят шесть тысяч восемьсот сорок шесть рублей 35 копе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область, Чагодощенский район, рп. Чагода, ул. Революции, д. 18, кв.4 с кадастровым номером: 35:18:0201005:249, площадью 58,7кв.м., с кадастровой стоимостью 172 637,29 руб. (Сто семьдесят две тысячишестьсот тридцать семь рублей 29 копеек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область, Чагодощенский район, рп. Чагода, ул. Революции, д. 16, кв.1 с кадастровым номером: 35:18:0201005:252, площадью 60кв.м., с кадастровой стоимостью 176 460,60 руб. (Сто семьдесят шесть тысяч четыреста шестьдесят рублей 60 копейки).</w:t>
      </w:r>
      <w:bookmarkStart w:id="6" w:name="_GoBack"/>
      <w:bookmarkEnd w:id="6"/>
    </w:p>
    <w:p>
      <w:pPr>
        <w:pStyle w:val="Normal"/>
        <w:jc w:val="both"/>
        <w:rPr/>
      </w:pPr>
      <w:r>
        <w:rPr>
          <w:sz w:val="28"/>
          <w:szCs w:val="28"/>
        </w:rPr>
        <w:t>2.Внести соответствующие изменения (дополнения, исключения) в реестр муниципальной собственностиЧагодощенскогомуниципального округа по объектам недвижимого имущества, указанным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вести государственную регистрацию права собственности,включаемых объектов недвижимого имущества  в реестр муниципальной собственности Чагодощ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над исполнением постановления возложить на начальника комитета по управлению муниципальным имуществом администрации Чагодощенского  муниципального  округа  Вологодской области                           Н.В. Высо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z w:val="28"/>
          <w:szCs w:val="28"/>
        </w:rPr>
        <w:t>Глава Чагодощенского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А.В. Косё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05:00Z</dcterms:created>
  <dc:creator>user</dc:creator>
  <dc:description/>
  <cp:keywords/>
  <dc:language>en-US</dc:language>
  <cp:lastModifiedBy>PCS</cp:lastModifiedBy>
  <cp:lastPrinted>2023-05-11T08:19:00Z</cp:lastPrinted>
  <dcterms:modified xsi:type="dcterms:W3CDTF">2023-05-11T05:21:00Z</dcterms:modified>
  <cp:revision>5</cp:revision>
  <dc:subject/>
  <dc:title/>
</cp:coreProperties>
</file>