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1663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w:rPr/>
        <w:t>АМИНИСТРАЦИИ ЧАГОДОЩЕНСКОГО МУНИЦИПАЛЬНОГО  ОКРУГ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3.05.2023                                                                                          № 548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обеспечении доступа к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реализации права граждан и юридических лиц на доступ к информации о деятельности органов местного самоуправления Чагодощенского муниципального района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г. № 8-ФЗ «Об обеспечении доступа к информации о деятельности государственных органов и органов местного самоуправления», пунктом 3.2 решения Представительного Собрания округа от 28.02.2023 г.№ 24  «Об утверждении Положения об официальном сайте Чагодощенского муниципального округа Вологодской област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изационно-техническое сопровождение официального сайта Чагодощенского муниципального округа в информационно-телекоммуникационной сети «Интернет» (далее - Сайт) возложить на отдел информационных технологий и защиты информации администрации округа (Гришин А.Е.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функций администратора 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распределения объема Сай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ю допуска работников органов местного самоуправления Чагодощенского муниципального округа для размещения информации на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запрета на размещение сведений и информации ограниченного доступа, а также информации, запрещенной к опубликованию действующим законодательством на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провайдерами своих договор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оддержанию Сайта в технически рабочем состоянии, а также подготовку предложений по техническому совершенствованию Сайта и удешевлению его содержания и обслу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устить к непосредственному размещению информации на Сай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ников имеющих права доступа и прошедших обучение по работе с технологической платформой Госвеб, отдела информационных технологий и защиты информации администрации округа - во всех разделах Сайта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комитета по управлению муниципальным имуществом администрации Чагодощенского муниципального округа - в раздел "Конкурсы и торг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ов других отделов и подведомственных (муниципальных) учреждений, в соответствии с правами разграничения доступа - в разделы (по согласованию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Temp/7zO0E2AF7F0/2054.docx" \l "P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уктур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фициального сайта Чагодощенского муниципального округа в сети «Интернет» и ответственных лиц за информационное ведение разделов сайт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Temp/7zO0E2AF7F0/2054.docx" \l "P2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готовки и размещения информации на официальном сайте Чагодощенкого муниципального округа в информационно-телекоммуникационной сети «Интернет»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Temp/7zO0E2AF7F0/2054.docx" \l "P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организации доступа к информации о деятельности органов местного самоуправления Чагодощенского муниципального округа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Temp/7zO0E2AF7F0/2054.docx" \l "P4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нформации о деятельности органов местного самоуправления Чагодощенского муниципального округа, размещаемой на официальном сайте Чагодощенского муниципального округа в сети «Интернет» (приложение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Temp/7zO0E2AF7F0/2054.docx" \l "P6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Чагодощенского муниципального округа (приложение 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ему делами администрации округа Кудрявцевой Л.М. ознакомить ответственных лиц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округа                                                                             А.В. Косё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052023  № 5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САЙТА ЧАГОДОЩ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 СЕТИ «ИНТЕРНЕТ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ЕТСТВЕННЫЕ ЛИЦА ЗА ИНФОРМАЦИОННОЕ ВЕД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ОВ САЙТ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2"/>
        <w:gridCol w:w="51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(подразделов)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за ведение разделов сайта/предоставление информации для разделов сай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(стран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формления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ка в отношении обработки персональных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округа, начальник отдела информационных технологий и защиты информации, старший инспектор отдела информационных технологий и защиты информ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(мен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информационных технологий и защиты информ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редоставле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собы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информационных технологий и защиты информ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редоставле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и репорт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информационных технологий и защиты информ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редоставле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материал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платная юридическая помощ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й, кто ваш участков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е нарушения (ЕДД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ологодской области в Чагодощенском районе (по согласованию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сервис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й прием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править обра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ИСКРА» 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м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информационных технологий и защиты информ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информационных технологий и защиты информ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жда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информационных технологий и защиты информац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рганизационно-контрольной и кадровой работы 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отдела информационных технологий и защиты информации, МБУ «Чагодощеский музей истории и народной культуры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информационных технологий и защиты информации,  МБУ «Чагодощеский музей истории и народной культуры» ормации Чагодощеский музей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тей и тури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информационных технологий и защиты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информационных технологий и защиты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К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опас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знес, предпринимательств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оохран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, туризм, физическая культура и спор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достроительств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ышлен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и и общественные транспор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окружающей сре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отнош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иводействие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и жилищной политик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, ЧС и защиты насел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, торговли, услуг, ЗПП и развития предприниматель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округ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округа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округ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спорта, и молодёжной политик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торговли, услуг ЗПП и развития предприниматель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(охрана окружающей среды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ресурсов КУ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дел, отдел организационно-контрольной и кадровой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ддер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ли, услуг, ЗПП и развития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го образ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ельный орган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о-распорядительный орг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счетный орг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сов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одведомственные организации и обособленные структурные подразд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луж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рганизационно-контрольной и кадровой работ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отдела организационно-контрольной и кадровой работ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дл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данны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гулирующего воздействия (ОР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ли, услуг, ЗПП и развития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торги и конк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тро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осудебного обжал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 и архитектур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охрана окружающей среды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е компа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службы ЖК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ые подразд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по Чагодощенскому район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е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феры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ыш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ы социаль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У (сад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УЗы и СУ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дополните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ницы и поликли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и и выста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фортной городской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жилищной политики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рганизационно-контрольной и кадровой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ли, услуг, ЗПП и развития предприним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ик отдела сельск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ик управления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торговли, услуг, ЗПП и развития предприним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,спорта и молодежной полит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-контрольной и кадровой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ваканс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-контрольной и кадровой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часто задаваемые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-контрольной и кадровой работ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5.2023  № 5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И РАЗМЕЩЕНИЯ ИНФОРМ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ЧАГОДОЩ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подготовки и размещения информации на официальном сайте Чагодощенского муниципального округа в информационно-телекоммуникационной сети «Интернет» (далее - Порядок) разработан для достижения следующих ц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допущения размещения на официальном сайте Чагодощенского муниципального округа (далее - Сайт) информации ограниченного доступа и информации, запрещенной к опубликованию действующи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единых электронных форматов информации, представляемой для размещения на Сай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щиты Сайта от вредоносных программ и несанкционированного размещения на нём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учета информации, размещенной на Са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ий Порядок распространяется на информацию всех видов (в т.ч. текстовую, фото, видео, аудио), предложенную для размещения на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настоящего Порядка является основанием для отказа в размещении представляемой информации на Са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ость за нарушения порядка размещения информации ограниченного доступа, информации, запрещенной к опубликованию действующим законодательством, а также за соблюдение правил антивирусной защиты при размещении информации на Сайте несут работники, допущенные к непосредственному размещению на нём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нформация, представленная для размещения на Сайте муниципальными учреждениями и предприятиями, областными, государственными органами, иными организациями, подлежит согласованию с первым заместителем Главы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, представленная органами местного самоуправления округа о деятельности соответствующих органов местного самоуправления, подлежащая размещению на Сайте в силу требований действующего законодательства, принимается работниками отдела информационных технологий и защиты информации администрации округа и размещается на Сайте без согласования с первым заместителем Главы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нформация, планируемая для размещения на Сайте и требующая согласования, представляется первому заместителю Главы округа в электронном ви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формация представляется в отдел информационных технологий и защиты информации администрации округа на магнитных носителях (CD- и DVD-диски, F-накопители), прошедших антивирусную проверку, а также по электронной почте в следующих формат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- в форматах Word, Word Pad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аблицы - в формате Word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аграммы и графики - в формате Excel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тографии - в формате JPE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P</w:t>
      </w:r>
      <w:r>
        <w:rPr>
          <w:sz w:val="28"/>
          <w:szCs w:val="28"/>
        </w:rPr>
        <w:t xml:space="preserve"> с минимальным размером меньшей стороны 768 пикс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документы -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PDF,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шрифт текста - </w:t>
      </w:r>
      <w:r>
        <w:rPr>
          <w:sz w:val="28"/>
          <w:szCs w:val="28"/>
          <w:lang w:val="en-US"/>
        </w:rPr>
        <w:t>Montserra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файла для загрузки на сайт - 100 Мбай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отношении принятой для размещения на Сайте информации работники отдела информационных технологий и защиты информации администрации округ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ят съем информации с представленного магнитного носителя или сохранение файлов с информацией, переданных по электронной поч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Работники отдела информационных технологий и защиты информации администрации округа размещают на Сайте принятую ими информацию не позже рабочего дня следующего за днем получения информации, за исключением информ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Temp/7zO0E2AF7F0/2054.docx" \l "P4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еречня информации о деятельности органов местного самоуправления Чагодощенского муниципального округа, размещаемой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работники, допущенные к непосредственному размещению на Сайте информации в разрешенных им разделах, размещают информацию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 за полноту, достоверность и актуальность размещенной на Сайте информации несут лица, предоставившие эту информ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чальник отдела информационных технологий и защиты информации администрации округа (или лицо, его замещающее) осуществляет ежедневную проверку информации, размещенной на Са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и Главы округа, начальники органов администрации округа, структурных подразделений администрации округа осуществляют еженедельный контроль за размещенной на Сайте информацией в закрепленных за ними разделах Сайта, принимают меры к ее об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яющий делами администрации округа осуществляет еженедельный контроль за размещенной на Сайте информацией, принимает меры к устранению выявленных нарушений (недостатков)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5.2023  № 5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РГАНИЗАЦИИ ДОСТУПА К ИНФОРМ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ГОДОЩЕ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организации доступа к информации о деятельности органов местного самоуправления Чагодощенского муниципального округа (далее - Положение) разработано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с целью единой организации доступа к информации о деятельности всех органов местного самоуправления Чагодощенского муниципального округа (далее - органы местного самоуправления окр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отношения, связанные с обеспечением доступа граждан и организаций (далее - пользователи информацией) к информации о деятельности органов местного самоуправления округа и предоставлением органами местного самоуправления округа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ступ к информации о деятельности органов местного самоуправления округа обеспечива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информации о своей деятельности в районной газете «Искра» (в т.ч. в Официальном вестнике) и (или) в иных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 своей деятельно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своей деятельности в зданиях (помещениях), занимаемых органами местного самоуправления округа, органами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с информацией о своей деятельности в помещениях, занимаемых органами местного самоуправления округа, органами администрации округа также через библиотечные и архивные фо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Собрания Чагодоще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ми способами, предусмотренными законами и (или) муниципальными правовыми актами Чагодощенского муниципальн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Форма предоставления информации о деятельности органов местного самоуправления округа устанавливается в виде документированной информации, в том числе в виде электронного документа, а также в уст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6. В случае если форма предоставления информации о деятельности органов местного самоуправления округа определена запросом пользователя информацией и не соответствует формам, установленным настоящим Положением, указанная информация предоставляется в запрашиваемой форме, если у органов местного самоуправления округа имеется такая возможност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7. Информация о деятельности органов местного самоуправления округа в устной форме предоставляется пользователям информацией во время личного приема и в ходе телефонных переговоров должностными лицами и руководителями структурных подразделений органов местного самоуправления округа, органов администрации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8. Информация о деятельности органов местного самоуправления округа может быть передана по сетям связи общего поль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9. Общедоступная информация о деятельности органов местного самоуправления округа предоставляется органами местного самоуправления округа неограниченному кругу лиц посредством ее размещения в информационно-телекоммуникационной сети «Интернет» в форме открытых данн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РГАНИЗАЦИЯ ДОСТУПА К ИНФОРМ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целях организации доступа к информации о деятельности органов местного самоуправления округа руководители органов местного самоуправления округа, органов администрации округа определяют уполномоченные структурные подразделения и (или) ответственных лиц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2. В целях обеспечения права пользователей информацией на доступ к информации органы местного самоуправления округа, органы администрации округа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ПРЕДОСТАВЛЕНИЕ ИНФОРМАЦИИ О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бнародование (опубликование) информации о деятельности органов местного самоуправления округа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AppData/Local/Temp/7zO0E2AF7F0/2054.docx" \l "P3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3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AppData/Local/Temp/7zO0E2AF7F0/2054.docx" \l "P3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стоящего раз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349"/>
      <w:bookmarkEnd w:id="0"/>
      <w:r>
        <w:rPr>
          <w:sz w:val="28"/>
          <w:szCs w:val="28"/>
        </w:rPr>
        <w:t xml:space="preserve">3.2. Информация о деятельности органов местного самоуправления Чагодощенского муниципального округа размещается в информационно-телекоммуникационной сети «Интернет» на официальном сайте Чагодощенского муниципального округа по адресу: </w:t>
      </w:r>
      <w:hyperlink r:id="rId5">
        <w:r>
          <w:rPr>
            <w:rStyle w:val="InternetLink"/>
            <w:sz w:val="28"/>
            <w:szCs w:val="28"/>
          </w:rPr>
          <w:t>https://35chagodoschenskij.gosuslugi.ru</w:t>
        </w:r>
      </w:hyperlink>
      <w:r>
        <w:rPr>
          <w:sz w:val="28"/>
          <w:szCs w:val="28"/>
        </w:rPr>
        <w:t xml:space="preserve"> (далее - сайт), с указанием адреса электронной почты, по которому пользователем информацией может быть направлен запрос и получена запрашиваемая информация (</w:t>
      </w:r>
      <w:hyperlink r:id="rId6">
        <w:r>
          <w:rPr>
            <w:rStyle w:val="InternetLink"/>
            <w:sz w:val="24"/>
            <w:szCs w:val="24"/>
          </w:rPr>
          <w:t>41chagodoschenskij@r22.gov35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рганы местного самоуправления округа, органы администрации округа также вправе размещать информацию о своей деятельности на создаваемых ими сайтах (при их наличии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351"/>
      <w:bookmarkEnd w:id="1"/>
      <w:r>
        <w:rPr>
          <w:sz w:val="28"/>
          <w:szCs w:val="28"/>
        </w:rPr>
        <w:t>3.3. О</w:t>
      </w:r>
      <w:r>
        <w:rPr>
          <w:color w:val="000000"/>
          <w:sz w:val="28"/>
          <w:szCs w:val="28"/>
        </w:rPr>
        <w:t>фи</w:t>
      </w:r>
      <w:r>
        <w:rPr>
          <w:sz w:val="28"/>
          <w:szCs w:val="28"/>
        </w:rPr>
        <w:t xml:space="preserve">циальное опубликование (обнародование) нормативных правовых актов Чагодощенского муниципального округа осуществляется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агодощенского муниципальн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4. Перечень информации о деятельности органов местного самоуправления округа (далее - перечень информации), размещаемой в информационно-телекоммуникационной сети «Интернет» на сайте, утверждается постановлением администрации округа. При утверждении перечня определяются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ответственные за размещение информации лица (структурные подразделе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5. Органы местного самоуправления округа, органы администрации округа наряду с информацией, указанной в перечне информации, могут размещать на сайте иную информацию о своей деятельности с учетом требований действующего законодатель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6. Для ознакомления с текущей информацией о своей деятельности в зданиях, занимаемых органами местного самоуправления округа, размещаются информационные стен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7. Пользователь информацией имеет право обращаться в органы местного самоуправления округ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района. Анонимные запросы не рассматриваются. В запросе, составленном в письменной форме, указывается также наименование органа местного самоуправления округа, в который направляется запрос, либо фамилия и инициалы и должность должностного лиц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и составлении запроса используется государственный язык Российской Федерации. Запрос, составленный на иностранном языке, рассмотрению не подлежит, о чем письменно сообщается заявителю в течение семи дней со дня регистрации запро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Требования настоящего Положения к запросу в письменной форме и ответу на него применяются и к запросу, поступившему в органы местного самоуправления района по электронной почте, а также к ответу на такой запрос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12. Информация о деятельности органов местного самоуправления округа по запросу предоставляется в виде ответа на запрос, в котором содержится или к которому прилагается запрашиваемая информация либо содержится мотивированный отказ в предоставлении указанной информ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При ответе на запрос используется государственный язык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14. При запросе информации о деятельности органов местного самоуправления округа, опубликованной в средствах массовой информации либо размещенной в информационно-телекоммуникационной сети «Интернет», в ответе на запрос органы местного самоуправления округа ограничивают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случае если часть запрашиваемой информации относится к информации ограниченного доступа, а остальная информация является общедоступной, органы местного самоуправления округа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16. Информация о деятельности органов местного самоуправления округа не предоставляется в случаях, </w:t>
      </w:r>
      <w:r>
        <w:rPr>
          <w:color w:val="000000"/>
          <w:sz w:val="28"/>
          <w:szCs w:val="28"/>
        </w:rPr>
        <w:t xml:space="preserve">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 статьи 20</w:t>
        </w:r>
      </w:hyperlink>
      <w:r>
        <w:rPr>
          <w:sz w:val="28"/>
          <w:szCs w:val="28"/>
        </w:rPr>
        <w:t xml:space="preserve"> Федерального закона Российской Федерации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17. Информация предоставляется по запросу в одном экземпляре и в том виде, в котором она существует в органах местного самоуправления округа, без дополнительной обработ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18. Пользователю информацией предоставляется на бесплатной основе информация о деятельности органов местного самоуправления округ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даваемая в устной форм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) размещаемая в информационно-телекоммуникационной сети «Интернет», а также в отведенных для размещения информации о деятельности органов местного самоуправления округа мест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) иная установленная законодательством Российской Федерации и муниципальными правовыми актами Чагодощенского муниципального округа информация о деятельности органов местного самоуправления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19. Плата за предоставление информации о деятельности органов местного самоуправления округа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лата взима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20. Средства, полученные в качестве платы за предоставление информации о деятельности органов местного самоуправления округа, подлежат зачислению в бюджет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21. Органы местного самоуправления округа, предоставившие информацию, содержащую неточные сведения, обязаны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ПОРЯДОК ОСУЩЕСТВЛЕНИЯ КОНТРОЛЯ ЗА ОБЕСПЕЧ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ТУПА К ИНФОРМАЦИИ О ДЕЯТЕЛЬНОСТИ ОРГАН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обеспечением доступа к информации о деятельности органов местного самоуправления округа осуществляю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округа - в части, касающейся администрации окру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администрации округа (отраслевых и территориальных) – в части, касающейся органов администрации окру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руководители органов местного самоуправления округа - в части, касающейся своего органа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1.1. Лицом, ответственным за координацию действий по обеспечению доступа к информации о деятельности органов местного самоуправления, является первый заместитель Главы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обеспечением доступа к информации о деятельности органов местного самоуправления округа, органов администрации округа осуществляется в следующем порядк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2.1. Руководители органов местного самоуправления (или уполномоченные ими лица), руководители структурных подразделений администрации округа, в обязанности которых входит предоставление информации пользователям информацией, по устному запросу информируют лицо ответственное за координацию действий по обеспечению доступа к информации о деятельности органов местного самоуправления округа, об итогах работы по обеспечению доступа к информации о деятельности органов местного самоуправления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2.2. По требованию Главы округа доклад об итогах работы по обеспечению доступа к информации о деятельности органов местного самоуправления округа представляется в письменном вид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2.3. Лицо, ответственное за координацию действий по обеспечению доступа к информации о деятельности органов местного самоуправления округа, обобщает итоги работы по обеспечению доступа к информации от структурных подразделений и уполномоченных должностных лиц, выявляет проблемы и наиболее сложные вопросы, после чего устно докладывает итоги работы Главе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Первым заместителем Главы округа осуществляется контроль за обеспечением доступа к информации о деятельности органов местного самоуправления округа посредством еженедельного личного посещения официального сайта в информационно-телекоммуникационной сети «Интернет», а также изучения публикаций в печатных средствах массовой информации о деятельности органов местного самоуправления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3. Лица, замещающие муниципальные должности и должности муниципальной службы в органах местного самоуправления округа, виновные в нарушении права на доступ к информации о деятельности органов местного самоуправления округ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5.2023  № 54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Temp/7zO0E2AF7F0/2054.docx" \l "P4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нформации о деятельности органов местного самоуправления Чагодощенского муниципального округа, размещаемой на официальном сайте Чагодощенского муниципального округа в сети «Интерн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3996"/>
        <w:gridCol w:w="2886"/>
        <w:gridCol w:w="2532"/>
      </w:tblGrid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(наименование) информации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обновления        </w:t>
              <w:br/>
              <w:t xml:space="preserve">(периодичность          </w:t>
              <w:br/>
              <w:t xml:space="preserve">размещения) информации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е за    </w:t>
              <w:br/>
              <w:t xml:space="preserve">размещение          </w:t>
              <w:br/>
              <w:t xml:space="preserve">информации         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информация об органе местного самоуправления, в том числе: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 структура          </w:t>
              <w:br/>
              <w:t xml:space="preserve">органа местного самоуправления, почтовый    адрес, адрес электронной почты,   </w:t>
              <w:br/>
              <w:t xml:space="preserve">номера телефонов структурных      </w:t>
              <w:br/>
              <w:t>подразделений органа местного самоуправления округ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5 дней со дня внесения изменений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ивается в        </w:t>
              <w:br/>
              <w:t xml:space="preserve">актуальном состоянии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и органов местного самоуправления, органов администрации округа, структурных подразделений </w:t>
            </w:r>
          </w:p>
        </w:tc>
      </w:tr>
      <w:tr>
        <w:trPr>
          <w:trHeight w:val="23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полномочиях            </w:t>
              <w:br/>
              <w:t xml:space="preserve">органов местного самоуправления округа, задачах и   </w:t>
              <w:br/>
              <w:t>функциях структурных подразделений</w:t>
              <w:br/>
              <w:t xml:space="preserve">органов местного самоуправления округа, а также     </w:t>
              <w:br/>
              <w:t xml:space="preserve">перечень законов и иных           </w:t>
              <w:br/>
              <w:t xml:space="preserve">нормативных правовых актов,       </w:t>
              <w:br/>
              <w:t xml:space="preserve">определяющих эти полномочия,      </w:t>
              <w:br/>
              <w:t xml:space="preserve">задачи и функции  (в т.ч. сведения об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8"/>
                  <w:szCs w:val="18"/>
                  <w:u w:val="none"/>
                </w:rPr>
                <w:t>Устав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круга, изменениях в нем, сведения о государственной регистрации)  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15 рабочих дней со дня утверждения (внесения изменения) соответствующих нормативных правовых актов (их государственной регистрации)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уководители органов местного самоуправления, руководители органов администрации, руководители структурных подразделений администрации округа</w:t>
            </w:r>
          </w:p>
        </w:tc>
      </w:tr>
      <w:tr>
        <w:trPr>
          <w:trHeight w:val="19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подведомственных         </w:t>
              <w:br/>
              <w:t xml:space="preserve">организаций (при наличии),        </w:t>
              <w:br/>
              <w:t>сведения об их задачах и функциях,</w:t>
              <w:br/>
              <w:t xml:space="preserve">почтовые адреса, адреса           </w:t>
              <w:br/>
              <w:t xml:space="preserve">электронной почты (при наличии),  </w:t>
              <w:br/>
              <w:t xml:space="preserve">номера телефонов подведомственных </w:t>
              <w:br/>
              <w:t xml:space="preserve">организаций, сведения о           </w:t>
              <w:br/>
              <w:t xml:space="preserve">руководителях (фамилия, имя,      </w:t>
              <w:br/>
              <w:t xml:space="preserve">отчество, номер служебного        </w:t>
              <w:br/>
              <w:t xml:space="preserve">телефона, а также при согласии    </w:t>
              <w:br/>
              <w:t>указанных лиц иные сведения о них)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15 рабочих дней со дня создания (внесения изменений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ивается в        </w:t>
              <w:br/>
              <w:t xml:space="preserve">актуальном состоянии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уководители органов местного самоуправления, органы администрации округа (уполномоченные лица) осуществляющие функции и полномочия учредителей подведомственных организаций</w:t>
            </w:r>
          </w:p>
        </w:tc>
      </w:tr>
      <w:tr>
        <w:trPr>
          <w:trHeight w:val="19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.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 Главе Чагодоще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 заместителях Главы Чагодоще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о руководителях ОМСУ округа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 руководителях органов администрации округа и их структурных подразделени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5 рабочих дней со дня назначения (внесения изменений) Поддерживается в актуальном состоян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ОМСУ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органов администрации округ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органов местного самоуправления, органы администрации округа (уполномоченные лица) осуществляющие функции и полномочия учредителей подведомственных организаций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ни информационных систем,  </w:t>
              <w:br/>
              <w:t xml:space="preserve">банков данных, реестров,          </w:t>
              <w:br/>
              <w:t xml:space="preserve">регистров, находящихся в ведении  </w:t>
              <w:br/>
              <w:t xml:space="preserve">органов местного самоуправления округа,             </w:t>
              <w:br/>
              <w:t xml:space="preserve">подведомственных организаций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15 рабочих дней со дня создания (внесения изменений)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держивается в актуальном состоян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отдел информационных технологий и защиты информации (в части касающейся администрации округа), руководители ОМСУ (в части касающейся своих ОМСУ), руководители органов администрации округа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средствах массовой     </w:t>
              <w:br/>
              <w:t xml:space="preserve">информации, учрежденных           </w:t>
              <w:br/>
              <w:t xml:space="preserve">органами местного самоуправления округа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15 рабочих дней со дня учреждения. Поддерживается в актуальном состоян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еститель Главы округа (по социальным вопросам)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о нормотворческой      </w:t>
              <w:br/>
              <w:t>деятельности органов местного самоуправления  округа,</w:t>
              <w:br/>
              <w:t xml:space="preserve">в том числе:        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нормативные правовые</w:t>
              <w:br/>
              <w:t xml:space="preserve">акты, принятые (изданные)         </w:t>
              <w:br/>
              <w:t xml:space="preserve">органами местного самоуправления округа, включая    </w:t>
              <w:br/>
              <w:t xml:space="preserve">сведения о внесении в них         </w:t>
              <w:br/>
              <w:t xml:space="preserve">изменений, признании их           </w:t>
              <w:br/>
              <w:t xml:space="preserve">утратившими силу, признании их    </w:t>
              <w:br/>
              <w:t xml:space="preserve">судом недействующими, а также     </w:t>
              <w:br/>
              <w:t xml:space="preserve">сведения о государственной        </w:t>
              <w:br/>
              <w:t xml:space="preserve">регистрации муниципальных         </w:t>
              <w:br/>
              <w:t xml:space="preserve">нормативных правовых актов        </w:t>
              <w:br/>
              <w:t xml:space="preserve">района в случаях,   </w:t>
              <w:br/>
              <w:t xml:space="preserve">установленных законодательством   </w:t>
              <w:br/>
              <w:t>Российской Федер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решения Представительного Собрания ок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нормативные правовые акты администрации ок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)  нормативные правовые акты Главы  ок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) нормативные правовые акты ОМСУ ок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) нормативные правовые акты об утверждении Устава округа (изменений в Уставе округа) вместе со сведениями о государственной регистраци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15 рабочих дней</w:t>
              <w:br/>
              <w:t xml:space="preserve">со дня принятия         </w:t>
              <w:br/>
              <w:t xml:space="preserve">муниципального          </w:t>
              <w:br/>
              <w:t xml:space="preserve">нормативного правового  </w:t>
              <w:br/>
              <w:t xml:space="preserve">акта, либо со дня       </w:t>
              <w:br/>
              <w:t xml:space="preserve">вступления в законную   </w:t>
              <w:br/>
              <w:t xml:space="preserve">силу решения суда, либо </w:t>
              <w:br/>
              <w:t xml:space="preserve">со дня государственной  </w:t>
              <w:br/>
              <w:t>регистрации нормативного</w:t>
              <w:br/>
              <w:t xml:space="preserve">правового акта      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рший инспектор отдела организационно-контрольной и кадровой работ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яющий делами администрации ок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мощник Главы ок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ОМСУ ок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ик юридического отдела администрации ок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ксты проектов нормативных       </w:t>
              <w:br/>
              <w:t xml:space="preserve">муниципальных правовых актов,     </w:t>
              <w:br/>
              <w:t xml:space="preserve">внесенных в       </w:t>
              <w:br/>
              <w:t xml:space="preserve">Представительное Собрание округа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ечение рабочего дня, </w:t>
              <w:br/>
              <w:t>соответствующего дню его</w:t>
              <w:br/>
              <w:t xml:space="preserve">направления в Представительное Собрание 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ий инспектор отдела организационно-контрольной и кадровой работы  </w:t>
            </w:r>
          </w:p>
        </w:tc>
      </w:tr>
      <w:tr>
        <w:trPr>
          <w:trHeight w:val="18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- размещается в виде ссылки на сайт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zakupki@gov.ru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день размещения информации на сайте 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zakupki@gov.ru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и органов местного самоуправления, органов администрации округа  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тивные регламенты,      </w:t>
              <w:br/>
              <w:t xml:space="preserve">стандарты муниципальных услуг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екты административных регламент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б учете (отклонении) поступивших заключений независимой экспертизы на проект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5 рабочих дней</w:t>
              <w:br/>
              <w:t xml:space="preserve">со дня принятия         </w:t>
              <w:br/>
              <w:t xml:space="preserve">(установления)          </w:t>
              <w:br/>
              <w:t xml:space="preserve">регламента (стандарта)  </w:t>
              <w:br/>
              <w:t xml:space="preserve">либо внесения в него    </w:t>
              <w:br/>
              <w:t xml:space="preserve">изменений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Не менее чем за 1 месяц до принятия административного регламен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ечение 15 рабочих дней со дня окончания их приема     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Руководители органов местного самоуправления, органов администрации округа, структурных подразделений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вляющихся разработчиками административных регламентов  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ые формы обращений,    </w:t>
              <w:br/>
              <w:t xml:space="preserve">заявлений и иных документов,      </w:t>
              <w:br/>
              <w:t xml:space="preserve">принимаемых органами местного самоуправления  района </w:t>
              <w:br/>
              <w:t xml:space="preserve">к рассмотрению в соответствии с   </w:t>
              <w:br/>
              <w:t xml:space="preserve">законами и иными нормативными     </w:t>
              <w:br/>
              <w:t xml:space="preserve">правовыми актами, муниципальными  </w:t>
              <w:br/>
              <w:t xml:space="preserve">правовыми актами    района              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10 рабочих дней со дня утверждения или изменения соответствующих нормативных правовых акто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держивается в актуальном состоян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МСУ, органы администрации округа, структурные подразделения администрации округа, предоставляющие услугу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ок обжалования  муниципальных </w:t>
              <w:br/>
              <w:t xml:space="preserve">правовых актов органов местного самоуправления      </w:t>
              <w:br/>
              <w:t xml:space="preserve">округа, действий (бездействия) ОМСУ округа и должностных лиц             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ивается в        </w:t>
              <w:br/>
              <w:t xml:space="preserve">актуальном состоянии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отдел      </w:t>
              <w:br/>
              <w:t>администрации  округа</w:t>
            </w:r>
          </w:p>
        </w:tc>
      </w:tr>
      <w:tr>
        <w:trPr>
          <w:trHeight w:val="2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об участии             </w:t>
              <w:br/>
              <w:t xml:space="preserve">органов местного самоуправления округа в            </w:t>
              <w:br/>
              <w:t xml:space="preserve">международном и межмуниципальном  </w:t>
              <w:br/>
              <w:t xml:space="preserve">сотрудничестве, а также о         </w:t>
              <w:br/>
              <w:t xml:space="preserve">мероприятиях, проводимых          </w:t>
              <w:br/>
              <w:t>органами местного самоуправления округа, в том числе</w:t>
              <w:br/>
              <w:t xml:space="preserve">сведения об официальных визитах и </w:t>
              <w:br/>
              <w:t>о рабочих поездках руководителей и</w:t>
              <w:br/>
              <w:t xml:space="preserve">официальных делегаций             </w:t>
              <w:br/>
              <w:t xml:space="preserve">органов местного самоуправления округа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15 календарных</w:t>
              <w:br/>
              <w:t xml:space="preserve">дней со дня принятия    </w:t>
              <w:br/>
              <w:t xml:space="preserve">решения об участии в    </w:t>
              <w:br/>
              <w:t>программе, международном</w:t>
              <w:br/>
              <w:t xml:space="preserve">(межмуниципальном)      </w:t>
              <w:br/>
              <w:t xml:space="preserve">сотрудничестве. Анонсы  </w:t>
              <w:br/>
              <w:t xml:space="preserve">официального визита - в </w:t>
              <w:br/>
              <w:t xml:space="preserve">течение пяти рабочих    </w:t>
              <w:br/>
              <w:t xml:space="preserve">дней перед началом      </w:t>
              <w:br/>
              <w:t xml:space="preserve">мероприятий. Итоги      </w:t>
              <w:br/>
              <w:t xml:space="preserve">визита - в течение пяти </w:t>
              <w:br/>
              <w:t xml:space="preserve">рабочих дней после      </w:t>
              <w:br/>
              <w:t xml:space="preserve">окончания мероприятий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и органов местного самоуправления, органов администрации округа, структурных подразделений, 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об участии             </w:t>
              <w:br/>
              <w:t xml:space="preserve">органов местного самоуправления  в            </w:t>
              <w:br/>
              <w:t xml:space="preserve">муниципальных целевых программах, </w:t>
              <w:br/>
              <w:t xml:space="preserve">долгосрочных (ведомственных)      </w:t>
              <w:br/>
              <w:t xml:space="preserve">целевых программах Вологодской    </w:t>
              <w:br/>
              <w:t xml:space="preserve">области, федеральных целевых      </w:t>
              <w:br/>
              <w:t xml:space="preserve">программах          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ивается в        </w:t>
              <w:br/>
              <w:t xml:space="preserve">актуальном состоянии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органов местного самоуправления, органов администрации, структурных подразделений</w:t>
            </w:r>
          </w:p>
        </w:tc>
      </w:tr>
      <w:tr>
        <w:trPr>
          <w:trHeight w:val="2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о состоянии защиты     </w:t>
              <w:br/>
              <w:t xml:space="preserve">населения и территории округа от  </w:t>
              <w:br/>
              <w:t xml:space="preserve">чрезвычайных ситуаций и принятых  </w:t>
              <w:br/>
              <w:t xml:space="preserve">мерах по обеспечению их           </w:t>
              <w:br/>
              <w:t xml:space="preserve">безопасности, о прогнозируемых и  </w:t>
              <w:br/>
              <w:t xml:space="preserve">возникших чрезвычайных ситуациях, </w:t>
              <w:br/>
              <w:t xml:space="preserve">о приемах и способах защиты       </w:t>
              <w:br/>
              <w:t xml:space="preserve">населения от них, а также иная    </w:t>
              <w:br/>
              <w:t xml:space="preserve">информация, подлежащая доведению  </w:t>
              <w:br/>
              <w:t xml:space="preserve">до сведения граждан и организаций </w:t>
              <w:br/>
              <w:t xml:space="preserve">в соответствии с федеральными     </w:t>
              <w:br/>
              <w:t xml:space="preserve">законами, законами Вологодской    </w:t>
              <w:br/>
              <w:t xml:space="preserve">области             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максимально короткие сро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В сроки определенные соответствующим законодательством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по делам ГО и ЧС,защиты населения и территорий  </w:t>
              <w:br/>
              <w:t>администрации  округа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 результатах проверок: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ных органами местного самоуправления  округа,</w:t>
              <w:br/>
              <w:t xml:space="preserve">подведомственными организациями в </w:t>
              <w:br/>
              <w:t xml:space="preserve">пределах их полномочий, а также о </w:t>
              <w:br/>
              <w:t xml:space="preserve">результатах проверок, проведенных </w:t>
              <w:br/>
              <w:t xml:space="preserve">в органах местного самоуправления  округа,           </w:t>
              <w:br/>
              <w:t xml:space="preserve">подведомственных организациях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ечение  15    </w:t>
              <w:br/>
              <w:t xml:space="preserve">дней со дня проведения проверки       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МСУ, органы администрации округа, структурные подразделения администрации округа, проводившие проверки или подвергнутые проверке, председатель контрольно-счетной комиссии округа (по согласованию)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ксты официальных выступлений и  </w:t>
              <w:br/>
              <w:t xml:space="preserve">заявлений Главы округа,           </w:t>
              <w:br/>
              <w:t>руководителей органов местного самоуправления округ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3 рабочих дней</w:t>
              <w:br/>
              <w:t xml:space="preserve">со дня официального     </w:t>
              <w:br/>
              <w:t xml:space="preserve">выступления либо        </w:t>
              <w:br/>
              <w:t xml:space="preserve">официального заявления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мощник Главы ок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и органов местного самоуправления 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тистическая информация о       </w:t>
              <w:br/>
              <w:t>деятельности органов местного самоуправления  округа,</w:t>
              <w:br/>
              <w:t xml:space="preserve">в том числе:        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.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тистические данные и           </w:t>
              <w:br/>
              <w:t xml:space="preserve">показатели, характеризующие       </w:t>
              <w:br/>
              <w:t xml:space="preserve">состояние и динамику развития     </w:t>
              <w:br/>
              <w:t xml:space="preserve">экономической, социальной и иных  </w:t>
              <w:br/>
              <w:t xml:space="preserve">сфер жизнедеятельности округа,    </w:t>
              <w:br/>
              <w:t xml:space="preserve">регулирование которых отнесено к  </w:t>
              <w:br/>
              <w:t xml:space="preserve">полномочиям органов местного самоуправления округа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годно до 1 апреля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 экономики, торговли,услуг, ЗПП и развития предпринима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и  округа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.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б использовании         </w:t>
              <w:br/>
              <w:t xml:space="preserve">органами местного самоуправления округа,            </w:t>
              <w:br/>
              <w:t xml:space="preserve">подведомственными организациями   </w:t>
              <w:br/>
              <w:t xml:space="preserve">выделяемых бюджетных средств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 в полугодие, не позднее 1 августа и 1 марта     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ое          </w:t>
              <w:br/>
              <w:t>управление   администрации округа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.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предоставленных        </w:t>
              <w:br/>
              <w:t xml:space="preserve">организациям и индивидуальным     </w:t>
              <w:br/>
              <w:t xml:space="preserve">предпринимателям льготах,         </w:t>
              <w:br/>
              <w:t xml:space="preserve">отсрочках, рассрочках, о списании </w:t>
              <w:br/>
              <w:t>задолженности по платежам в бюджет</w:t>
              <w:br/>
              <w:t xml:space="preserve">округа              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 в полугодие, не позднее 1 августа и 1 марта         </w:t>
              <w:br/>
              <w:t xml:space="preserve">(соответствующие        </w:t>
              <w:br/>
              <w:t xml:space="preserve">сведения подлежат       </w:t>
              <w:br/>
              <w:t xml:space="preserve">обновлению только в     </w:t>
              <w:br/>
              <w:t xml:space="preserve">случае их изменения)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ое          </w:t>
              <w:br/>
              <w:t xml:space="preserve">управление  администрации округа 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о кадровом обеспечении </w:t>
              <w:br/>
              <w:t>органов местного самоуправления округа, в том числе: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ок поступления граждан на    </w:t>
              <w:br/>
              <w:t xml:space="preserve">муниципальную службу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10 рабочих дней со дня внесения изменений. Поддерживается в актуальном состоян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тдел организационно-контрольной и кадровой работы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вакантных должностях   </w:t>
              <w:br/>
              <w:t xml:space="preserve">муниципальной службы, имеющихся в </w:t>
              <w:br/>
              <w:t xml:space="preserve">органах местного самоуправления округа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5 рабочих дней после принятия решения о публикации о вакантной должност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тдел организационно-контрольной и кадровой работы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онные требования к     </w:t>
              <w:br/>
              <w:t xml:space="preserve">кандидатам на замещение вакантных </w:t>
              <w:br/>
              <w:t xml:space="preserve">должностей муниципальной службы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5 рабочих дней со дня принятия, внесения в них изменени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тдел организационно-контрольной и кадровой работы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и результаты конкурсов на </w:t>
              <w:br/>
              <w:t xml:space="preserve">замещение вакантных должностей    </w:t>
              <w:br/>
              <w:t xml:space="preserve">муниципальной службы в            </w:t>
              <w:br/>
              <w:t xml:space="preserve">органах местного самоуправления округа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овия конкурса размещаются не позднее чем за 20 дней дня его проведения, результаты конкурса размещаются в течение 5 рабочих дн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организационно-контроль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и кадровой работы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мера телефонов, по которым можно</w:t>
              <w:br/>
              <w:t xml:space="preserve">получить информацию по вопросу    </w:t>
              <w:br/>
              <w:t xml:space="preserve">замещения вакантных должностей в  </w:t>
              <w:br/>
              <w:t xml:space="preserve">органах местного самоуправления округа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ивается в        </w:t>
              <w:br/>
              <w:t xml:space="preserve">актуальном состоянии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организационно-контроль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и кадровой работы (в отношении администрации ок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ОМСУ, руководители органов администрации округа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чень подведомственных образовательных учреждений с указанием их почтовых адресов, номеров телефонов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держивается в актуальном состоян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ик управления образования администрации округа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о работе с обращениями граждан      </w:t>
              <w:br/>
              <w:t xml:space="preserve">(физических лиц), организаций     </w:t>
              <w:br/>
              <w:t xml:space="preserve">(юридических лиц), общественных   </w:t>
              <w:br/>
              <w:t xml:space="preserve">объединений, государственных      </w:t>
              <w:br/>
              <w:t xml:space="preserve">органов, органов местного         </w:t>
              <w:br/>
              <w:t xml:space="preserve">самоуправления, в том числе: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ок и время приема            </w:t>
              <w:br/>
              <w:t xml:space="preserve">должностными лицами органов местного самоуправления </w:t>
              <w:br/>
              <w:t>округа граждан (физических лиц), в</w:t>
              <w:br/>
              <w:t xml:space="preserve">том числе представителей          </w:t>
              <w:br/>
              <w:t xml:space="preserve">организаций (юридических лиц),    </w:t>
              <w:br/>
              <w:t xml:space="preserve">общественных объединений,         </w:t>
              <w:br/>
              <w:t xml:space="preserve">государственных органов, органов  </w:t>
              <w:br/>
              <w:t xml:space="preserve">местного самоуправления, порядок  </w:t>
              <w:br/>
              <w:t xml:space="preserve">рассмотрения их обращений с       </w:t>
              <w:br/>
              <w:t xml:space="preserve">указанием актов, регулирующих эту </w:t>
              <w:br/>
              <w:t xml:space="preserve">деятельность        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ивается в        </w:t>
              <w:br/>
              <w:t xml:space="preserve">актуальном состоянии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ий инспектор отдела информационных технологий и защиты информации администрации округа </w:t>
            </w:r>
          </w:p>
        </w:tc>
      </w:tr>
      <w:tr>
        <w:trPr>
          <w:trHeight w:val="19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 и отчество           </w:t>
              <w:br/>
              <w:t xml:space="preserve">руководителя органа (структурного </w:t>
              <w:br/>
              <w:t xml:space="preserve">подразделения) или должностного   </w:t>
              <w:br/>
              <w:t xml:space="preserve">лица, к полномочиям которых       </w:t>
              <w:br/>
              <w:t xml:space="preserve">отнесены организация приема лиц,  </w:t>
              <w:br/>
              <w:t xml:space="preserve">указанных в 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одпункте 10.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настоящего пункта, обеспечение    </w:t>
              <w:br/>
              <w:t>рассмотрения их обращений, а также</w:t>
              <w:br/>
              <w:t xml:space="preserve">номер телефона, по которому можно </w:t>
              <w:br/>
              <w:t xml:space="preserve">получить информацию справочного   </w:t>
              <w:br/>
              <w:t xml:space="preserve">характера                        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ивается в        </w:t>
              <w:br/>
              <w:t xml:space="preserve">актуальном состоянии   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уководители органов местного самоуправления, старший инспектор отдела информационных технологий и защиты информации администрации округа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зоры обращений лиц, указанных в 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одпункте 10.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настоящего пункта, </w:t>
              <w:br/>
              <w:t xml:space="preserve">а также обобщенная информация о   </w:t>
              <w:br/>
              <w:t xml:space="preserve">результатах рассмотрения этих     </w:t>
              <w:br/>
              <w:t xml:space="preserve">обращений и мерах, принятых по    </w:t>
              <w:br/>
              <w:t>результатам рассмотрения обращений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 в полугодие, не позднее 1 августа и 1 февраля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уководители органов местного самоуправления, старший инспектор отдела информационных технологий и защиты информации администрации округа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чень подведомственных учреждений (организаций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 этом, информация о деятельности подведомственных организаций, размещаемая указанными организациями на официальных сайтах, в зависимости от сферы деятельности указанной организации содержит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) общую информацию о подведомственной организации, в том числе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 наименование и структуру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) 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) иную информацию, в том числе о деятельности органов местного самоуправления, осуществляющих функции и полномочия учредителя подведомственной организации, с учетом требова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б официальных страницах органа местного самоуправления с указателями данных страниц в сети "Интернет", об официальных страницах органа местного самоуправления (при наличии) с указателями данных страниц в сети "Интернет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ю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15 рабочих дней со дня создания (внесения изменений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ечение 5 дней со дня внесения изменений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сроки, установленные муниципальными правовыми актами округа</w:t>
              <w:tab/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МСУ, органы администрации округа (уполномоченные лица) осуществляющие функции и полномочия учредителей учрежде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подведомственных организац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МСУ, органы администрации ок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уктурные подразделения ОМСУ, ответственные за проведение мероприятий, связанных с выявлением мнения граждан (собраний, конференций, публичных слушаний и общественных обсуждений, опросов и других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в сети «Интернет»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нные настоящим перечнем судебные постановления размещаются в сети «Интернет»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ые документы размещаются в сети «Интернет» с указанием их вида, даты и других обязательных реквизи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3.05.2023  № 54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ТЕХНОЛОГИЧЕСКИМ, ПРОГРАММНЫМ И ЛИНГВИСТИЧЕСКИ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ОБЕСПЕЧЕНИЯ ПОЛЬЗОВАНИЯ ОФИЦИАЛЬНЫ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ЙТОМ ЧАГОДОЩЕНСКОГО МУНИЦИПАЛЬНОГО ОКРУГ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"ИНТЕРНЕТ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ехнологические и программные средства обеспечения пользования официальным сайтом Чагодощенского муниципального округа в информационно-телекоммуникационной сети "Интернет"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ранение информации, размещенной на Сайте, в течение 5 лет со дня ее первичного раз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ступность для инвалидов по зрению, переход к которым осуществляется с главной страницы официального сай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на Сайте должна размещаться на русск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4E032D62F775A20DAC09BD7A5CDF69AF5BED1F25193AF41C9E3B89C7B23690A6D0C30843AE72C8V6U8L" TargetMode="External"/><Relationship Id="rId4" Type="http://schemas.openxmlformats.org/officeDocument/2006/relationships/hyperlink" Target="consultantplus://offline/ref=244FCA47460B5FBAB3F20962AB46070E70278DCDE1F5AC70B91426F895F1FDD5A4BABEB82847757606B3A24F123EA24F077C0F092DFFE50FYAc8K" TargetMode="External"/><Relationship Id="rId5" Type="http://schemas.openxmlformats.org/officeDocument/2006/relationships/hyperlink" Target="https://35chagodoschenskij.gosuslugi.ru/" TargetMode="External"/><Relationship Id="rId6" Type="http://schemas.openxmlformats.org/officeDocument/2006/relationships/hyperlink" Target="mailto:41chagodoschenskij@r22.gov35.ru" TargetMode="External"/><Relationship Id="rId7" Type="http://schemas.openxmlformats.org/officeDocument/2006/relationships/hyperlink" Target="consultantplus://offline/ref=244FCA47460B5FBAB3F2176FBD2A590A712ED1C0E3F2AE26E24520AFCAA1FB80E4FAB8ED7903207D04B1E81E5575AD4F0CY6c1K" TargetMode="External"/><Relationship Id="rId8" Type="http://schemas.openxmlformats.org/officeDocument/2006/relationships/hyperlink" Target="consultantplus://offline/ref=244FCA47460B5FBAB3F20962AB46070E70278DCDE1F5AC70B91426F895F1FDD5A4BABEB82847747502B3A24F123EA24F077C0F092DFFE50FYAc8K" TargetMode="External"/><Relationship Id="rId9" Type="http://schemas.openxmlformats.org/officeDocument/2006/relationships/hyperlink" Target="consultantplus://offline/ref=3AD16F0DD8BCB33469FFE6786F2F086731B9957B98D7DB705880592E45CFC35EA5DCA327961A83E4452FB35E5F72176C34p8Z9K" TargetMode="External"/><Relationship Id="rId10" Type="http://schemas.openxmlformats.org/officeDocument/2006/relationships/hyperlink" Target="mailto:zakupki@gov.ru" TargetMode="External"/><Relationship Id="rId11" Type="http://schemas.openxmlformats.org/officeDocument/2006/relationships/hyperlink" Target="mailto:zakupki@gov.ru" TargetMode="External"/><Relationship Id="rId12" Type="http://schemas.openxmlformats.org/officeDocument/2006/relationships/hyperlink" Target="consultantplus://offline/ref=3C57E08F277FB0B0CB12FDE06DF8ADCE01C24B16E72FDE2EDB1D0D6670FD62717B6D06ED67EB8D1ED01A84GDSFM" TargetMode="External"/><Relationship Id="rId13" Type="http://schemas.openxmlformats.org/officeDocument/2006/relationships/hyperlink" Target="consultantplus://offline/ref=3C57E08F277FB0B0CB12FDE06DF8ADCE01C24B16E72FDE2EDB1D0D6670FD62717B6D06ED67EB8D1ED01A84GDSF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2:00Z</dcterms:created>
  <dc:creator>Колесников</dc:creator>
  <dc:description>JU$t bEEn CAPuted!</dc:description>
  <dc:language>en-US</dc:language>
  <cp:lastModifiedBy>Zver</cp:lastModifiedBy>
  <cp:lastPrinted>2023-05-03T09:01:00Z</cp:lastPrinted>
  <dcterms:modified xsi:type="dcterms:W3CDTF">2023-05-03T06:02:00Z</dcterms:modified>
  <cp:revision>2</cp:revision>
  <dc:subject/>
  <dc:title/>
</cp:coreProperties>
</file>