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ЧАГОДОЩЕНСКОГО МУНИЦИПАЛЬНОГО ОКРУГА  ВОЛОГ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ключении имущества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а</w:t>
      </w:r>
      <w:bookmarkStart w:id="0" w:name="_GoBack"/>
      <w:bookmarkEnd w:id="0"/>
      <w:r>
        <w:rPr>
          <w:sz w:val="28"/>
          <w:szCs w:val="28"/>
        </w:rPr>
        <w:t xml:space="preserve"> казны Чагодощенского </w:t>
      </w:r>
      <w:r>
        <w:rPr>
          <w:spacing w:val="-2"/>
          <w:sz w:val="28"/>
          <w:szCs w:val="28"/>
        </w:rPr>
        <w:t>муниципальн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руга Вологодской област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о статьей 50 Федерального закона N 131-ФЗот 06.10.2003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Исключить из состава муниципальной собственности  Чагодощенского муниципального округа следующийобъект недвижимого имущества – жилое помещение,  расположенное по  адрес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п. Сазоново, ул. Привокзальная, д.№ 6а, кв.15 скадастровым номером: 35:18:0401007:559, площадью 29,6кв.м., скадастровой стоимостью 2 040 000,00 руб. (Два миллиона сороктысячрублей00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>2.Внести соответствующие изменения (исключения) в реестр муниципальной собственностиЧагодощенскогомуниципального округа по объектам недвижимого имущества, указанным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сти государственную регистрацию права собственности,включаемых объектов недвижимого имущества  в реестр муниципальной собственности Чагодощ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над исполнением постановления возложить на начальника комитета по управлению муниципальным имуществом администрации Чагодощенского  муниципального  округа  Вологодской области                           Н.В. Высо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А.В. Косё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6:00Z</dcterms:created>
  <dc:creator>user</dc:creator>
  <dc:description/>
  <cp:keywords/>
  <dc:language>en-US</dc:language>
  <cp:lastModifiedBy>PCS</cp:lastModifiedBy>
  <cp:lastPrinted>2023-05-10T15:38:00Z</cp:lastPrinted>
  <dcterms:modified xsi:type="dcterms:W3CDTF">2023-05-10T12:39:00Z</dcterms:modified>
  <cp:revision>4</cp:revision>
  <dc:subject/>
  <dc:title/>
</cp:coreProperties>
</file>