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161925</wp:posOffset>
            </wp:positionV>
            <wp:extent cx="738505" cy="85788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ключении объектов недвижи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ущества в состав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ости казны Чагодощ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с Положением о порядке управления и распоряжения имуществом Чагодощенского муниципального округа Вологодской области, утвержденным решением Представительного Собрания Чагодощенского муниципального округа от 24.11.2022г. № 48, постановлением администрации Чагодощенского муниципального округа от 06.04.2023г. № 446  «О преобразовании объекта недвижимого имущества», а также на основании  выписок из Единого государственного реестра недвижимости от 19.04.2023г.,  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ключить объекты недвижимого имущества в состав муниципальной собственности казны Чагодощенского муниципального округа Вологодской област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жилое помещение,  площадью  898,2 кв.м., расположенное по адресу: Вологодская область, Чагодощенский муниципальный округ, п. Чагода, ул. Кирова, д.1, с кадастровым номером 35:18:0201006:1558,  балансовой стоимостью: 3 968 764,34 руб. (Три миллиона девятьсот шестьдесят восемь тысяч семьсот шестьдесят четыре рубля 34 копейки), начисленной амортизацией:3 968764,34 руб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нежилое  помещение, площадью 136,8 кв.м., расположенное по адресу: Вологодская область, Чагодощенский муниципальный округ, п. Чагода, ул. Кирова, д.1, с кадастровым номером 35:18:0201006:1557,  балансовой стоимостью: 604 461,10 руб. (Шестьсот четыре  тысячи  четыреста  шестьдесят один рубль 10 копеек), начисленной амортизацией:604 461,10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Комитету по управлению муниципальным имуществом администрации Чагодощенского муниципального округа Вологодской обла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Поставить на бухгалтерский баланс  казны Чагодощенского муниципальногоокругаобъекты недвижимого имущества, указанные в пункте 1 настоящего постано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нести изменения в реестр муниципальной собственности Чагодощенского муниципального округаВологодской области, дополнив реестр объектами, указанными  в пункте 1 настоящего по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  за  исполнением  постановления  возложить  на  начальника комитета по управлению муниципальным имуществом администрации Чагодощенского  муниципальногоокруга  Вологодской области  Н.В. Высоцк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Cs w:val="28"/>
        </w:rPr>
        <w:t>Глава округа                                                                            А.В. Косёнков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3:00Z</dcterms:created>
  <dc:creator>Zver</dc:creator>
  <dc:description/>
  <dc:language>en-US</dc:language>
  <cp:lastModifiedBy>PCS</cp:lastModifiedBy>
  <cp:lastPrinted>2023-05-03T08:26:00Z</cp:lastPrinted>
  <dcterms:modified xsi:type="dcterms:W3CDTF">2023-05-10T06:53:00Z</dcterms:modified>
  <cp:revision>2</cp:revision>
  <dc:subject/>
  <dc:title/>
</cp:coreProperties>
</file>