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ередаче нежилых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ещений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, постановлением администрации Чагодощенского муниципального округа от 06.04.2023г.                      № 446  «О преобразовании объекта недвижимого имущества», а также на основании  выписок из Единого государственного реестра недвижимости от 19.04.2023г.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ередать с баланса комитета по управлению муниципальным имуществом  на баланс МБДОУ «Детский сад комбинированного вида п. Чагода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жилое помещение,  площадью  898,2 кв.м., расположенное по адресу: Вологодская область, Чагодощенский муниципальный округ, п. Чагода, ул. Кирова, д.1, с кадастровым номером 35:18:0201006:1558,  балансовой стоимостью 3 968 764,34 руб. (Три миллиона девятьсот шестьдесят восемь тысяч семьсот шестьдесят четыре рубля 34 копейк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ередать  с  баланса  комитета  по  управлению имуществом на баланс  администрации Чагодощенского муниципального округа Вологод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жилое  помещение, площадью 136,8 кв.м., расположенное по адресу: Вологодская область, Чагодощенский муниципальный округ, п. Чагода, ул. Кирова, д.1, с кадастровым номером 35:18:0201006:1557,  балансовой стоимостью 604 461,10 руб. (Шестьсот четыре  тысячи  четыреста  шестьдесят один рубль 1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Исключить из реестра муниципальной собственности Чагодощенского муниципального округа Вологодской области (вкладка: МБДОУ «Детский сад комбинированного вида п. Чагода») пункт, содержащий слова:</w:t>
      </w:r>
    </w:p>
    <w:p>
      <w:pPr>
        <w:pStyle w:val="Normal"/>
        <w:jc w:val="both"/>
        <w:rPr>
          <w:sz w:val="28"/>
          <w:szCs w:val="28"/>
        </w:rPr>
      </w:pPr>
      <w:bookmarkStart w:id="0" w:name="_Hlk1329625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жилое здание (детский сад, корпус № 2), с кадастровым номером 35:18:0201006:163, расположенное по адресу: Вологодская область, Чагодощенский район, рп. Чагода, ул. Кирова, д. 1, площадью 1035,0 кв.м., балансовой стоимостью </w:t>
      </w:r>
      <w:bookmarkEnd w:id="0"/>
      <w:r>
        <w:rPr>
          <w:sz w:val="28"/>
          <w:szCs w:val="28"/>
        </w:rPr>
        <w:t>4 573 225,44 руб. (Четыре миллиона пятьсот семьдесят три тысячи двести двадцать пять рублей 44 копей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Включить в реестр муниципальной собственности Чагодощенского муниципального округа  Вологодской области во вкладку: Администрация Чагодощенского муниципального округа Вологодской области пункт, содержащие слова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" w:name="_Hlk132962938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помещение, с кадастровым номером 35:18:0201006:1557, расположенное по адресу: Вологодская область, р-н. Чагодощенский, рп. Чагода, ул. Кирова, д. 1, площадью 136,8 кв.м.,  балансовой стоимостью 604 461,10 руб. (Шестьсот четыре тысячи четыреста шестьдесят один рубль 10 копее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Включить в реестр муниципальной собственности Чагодощенского муниципального округа  Вологодской области во вкладку: МБДОУ «Детский сад комбинированного вида п. Чагода» пункт, содержащие слова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_Hlk132962938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помещение, с кадастровым номером 35:18:0201006:1558, расположенное по адресу: Вологодская область, р-н. Чагодощенский, рп. Чагода, ул. Кирова, д. 1, площадью 898,2 кв.м., балансовой стоимостью 3 968 764,34 руб. (Три миллиона девятьсот шестьдесят восемь тысяч семьсот шестьдесят четыре рубля 34 копейк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над  исполнением  постановления 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user</dc:creator>
  <dc:description/>
  <dc:language>en-US</dc:language>
  <cp:lastModifiedBy>PCS</cp:lastModifiedBy>
  <cp:lastPrinted>2023-04-20T08:52:00Z</cp:lastPrinted>
  <dcterms:modified xsi:type="dcterms:W3CDTF">2023-05-10T06:55:00Z</dcterms:modified>
  <cp:revision>2</cp:revision>
  <dc:subject/>
  <dc:title/>
</cp:coreProperties>
</file>