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4.05.2023                                                                                     № 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от 09.01.2023 г. N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Вологодской области от 30.10.2008года №2099 «Об оплате труда работников организаций, осуществляющих образовательную деятельность (государственных образовательных учреждений области)», с последующими изменениями и дополнениями, руководствуясь ст.38 Устава Чагодощенского муниципального округа Вологод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9.01.2023г. №21 «Об утверждении Положения об оплате труда работников организаций осуществляющих образовательную деятельность (муниципальных бюджетных образовательных учреждений Чагодощенского муниципального округ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3.8.  пункта 3.3.  раздела 3 Положения об оплате труда работников организаций осуществляющих образовательную деятельность (муниципальных бюджетных образовательных учреждений Чагодощенского муниципального округа) исключи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23года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9:00Z</dcterms:created>
  <dc:creator>Admin</dc:creator>
  <dc:description/>
  <dc:language>en-US</dc:language>
  <cp:lastModifiedBy>Zver</cp:lastModifiedBy>
  <cp:lastPrinted>2023-05-03T14:11:00Z</cp:lastPrinted>
  <dcterms:modified xsi:type="dcterms:W3CDTF">2023-05-04T12:29:00Z</dcterms:modified>
  <cp:revision>2</cp:revision>
  <dc:subject/>
  <dc:title>Коллеги</dc:title>
</cp:coreProperties>
</file>