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8280</wp:posOffset>
            </wp:positionH>
            <wp:positionV relativeFrom="paragraph">
              <wp:posOffset>-34290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276"/>
        <w:ind w:left="540" w:hanging="0"/>
        <w:jc w:val="center"/>
        <w:rPr/>
      </w:pPr>
      <w:r>
        <w:rPr/>
        <w:t>АДМИНИСТРАЦИИ ЧАГОДОЩЕНСКОГО МУНИЦИПАЛЬНОГО  ОКРУГА 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04.05.2023 г.                                                                                 № 5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едения реестра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Чагодощенского муниципального округа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(органов администрации Чагодощенского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, наделенных правами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юридического лица)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оответствии со статьей 31 Федерального закона от 02.03.2007 № 25-ФЗ «О муниципальной службе в Российской Федерации» </w:t>
      </w: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реестра муниципальных служащих администрации Чагодощенского муниципального округа (органов администрации Чагодощенского муниципального округа, наделенных правами юридического лица) 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и размещению на официальном сайте Чагодощенского муниципального округа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   А.В. Косён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 04.05.2023 г. № 555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дения реестра муниципальных служащих администрации Чагодощенского муниципального округа (органов администрации Чагодощенского муниципального округа, наделенных правами юридического лица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ее положение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  <w:lang w:eastAsia="ru-RU"/>
        </w:rPr>
        <w:t>1.1.</w:t>
        <w:tab/>
        <w:t>Настоящий Порядок ведения реестра муниципальных служащих администрации Чагодощенского муниципального округа (органов администрации Чагодощенского муниципального округа, наделенных правами юридического лица)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статьей 31 Федерального закона от 02.03.2007 № 25-ФЗ «О муниципальной службе в Российской Федерации» и устанавливает порядок формирования и ведения реестра муниципальных служащих администрации Чагодощенского муниципального округа (органов администрации Чагодощенского муниципального округа, наделенных правами юридического лица) (далее – Реестр)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2.</w:t>
        <w:tab/>
        <w:t>Реестр представляет собой перечень сведений о муниципальных служащих, замещающих должности муниципальной службы, содержащий их основные анкетно-биографические и профессионально-квалификационные данные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3.</w:t>
        <w:tab/>
        <w:t>Цель ведения Реестра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овершенствование работы по подбору и расстановке кадров на основе анализа кадровой ситуации; 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еспечение социальной и правовой защищенности муниципальных служащих; анализ и повышение эффективности использования кадрового потенциала муниципальной службы; 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ведение мероприятий по совершенствованию системы управления на основе учета и контроля прохождения муниципальной службы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4.</w:t>
        <w:tab/>
        <w:t>Реестр является документом, удостоверяющим фактическое прохождение муниципальной службы лицами, замещающими (или замещавшими) должности муниципальной службы в администрации Чагодощенского муниципального округа (органов администрации Чагодощенского муниципального округа, наделенных правами юридического лица)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5.</w:t>
        <w:tab/>
        <w:t>Сведения, внесенные в Реестр, являются конфиденциальной информацией. Их обработка, передача, распространение и хранение осуществляются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6.</w:t>
        <w:tab/>
        <w:t>Муниципальных служащий имеет право на ознакомление со сведениями, включенными о нем в Реестр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Структура реестра муниципальных служащи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0" w:name="Par14"/>
      <w:bookmarkEnd w:id="0"/>
      <w:r>
        <w:rPr>
          <w:bCs/>
          <w:sz w:val="28"/>
          <w:szCs w:val="28"/>
          <w:lang w:eastAsia="ru-RU"/>
        </w:rPr>
        <w:t>2.1.</w:t>
        <w:tab/>
        <w:t>В Реестр включаются сведения в соответствии со следующей структурой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)</w:t>
        <w:tab/>
        <w:t>фамилия, имя, отчество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</w:t>
        <w:tab/>
        <w:t>дата (число, месяц, год) и место рожд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3)</w:t>
        <w:tab/>
        <w:t>наименование органа администрации, в котором он замещает должность муниципальной службы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) замещаемая должность муниципальной службы, дата назначения на эту должность, номер распоряжения о назначении на должность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5)</w:t>
        <w:tab/>
        <w:t>дата назначения на муниципальную службу, дата и номер правового акта представителя нанимателя (работодателя) о назначении на должность муниципальной службы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)</w:t>
        <w:tab/>
        <w:t>сведения о профессиональном образовании (уровень профессионального образования, наименование образовательного учреждения, год окончания, специальность по диплому)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)</w:t>
        <w:tab/>
        <w:t>сведения о прохождении аттестации (дата проведения аттестации, решение аттестационной комиссии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</w:t>
        <w:tab/>
        <w:t>Порядок формирования и ведения реестра муниципальных служащих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3.1.</w:t>
        <w:tab/>
        <w:t>Формирование и ведение Реестра осуществляется на основе штатных расписаний администрации Чагодощенского муниципального округа, отраслевых (функциональных), территориальных органов администрации Чагодощенского муниципального округа и личных дел муниципальных служащих и осуществляется на бумажном носителе и в электронном виде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2.</w:t>
        <w:tab/>
        <w:t>Ведение Реестра осуществляется в документальном (на бумажном носителе) и электронном виде с обеспечением защиты от несанкционированного доступа и копирования по форме согласно приложению к настоящему Порядку и включает в себ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)</w:t>
        <w:tab/>
        <w:t>сбор и внесение в Реестр сведений о муниципальных служащих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</w:t>
        <w:tab/>
        <w:t>учет, систематизацию и оформление полученных сведений в соответствии с формой ведения Реестр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)</w:t>
        <w:tab/>
        <w:t>внесение в Реестр изменений и дополнений в соответствии с изменениями в кадровом составе муниципальных служащи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4)</w:t>
        <w:tab/>
        <w:t>обработку и использование необходимых сведений для проведения анализа кадрового состава муниципальных служащих, подготовки предложений по подбору и расстановке кадров, а также для решения других вопросов управления персоналом на муниципальной службе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)</w:t>
        <w:tab/>
        <w:t>архивирование данных, удаляемых из Реестр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)</w:t>
        <w:tab/>
        <w:t>формирование выписок из Реестра в соответствии с запросами лиц и организаций, имеющих доступ к запрашиваемой информац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</w:t>
        <w:tab/>
        <w:t>Исключение муниципального служащего из Реестра производится в случаях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)</w:t>
        <w:tab/>
        <w:t>увольнение с должности муниципальной службы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</w:t>
        <w:tab/>
        <w:t>смерти (гибели) муниципального служащего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)</w:t>
        <w:tab/>
        <w:t>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4.</w:t>
        <w:tab/>
        <w:t>Муниципальный служащий, уволенный с должности муниципальной службы, исключается из Реестра в день уволь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</w:t>
        <w:tab/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6.</w:t>
        <w:tab/>
        <w:t>Включение либо изменение сведений о муниципальном служащем в Реестре осуществляется в течение 5 рабочих дней со дня наступления события, подтвержденного соответствующими документа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3.7.</w:t>
        <w:tab/>
        <w:t>Сведения, включаемые в Реестр, формируются специалистами по работе с кадрами администрации Чагодощенского муниципального округа, отраслевых (функциональных), территориальных органов администрации Чагодощенского муниципального округа, наделенных правами юридического лица (далее – специалист по кадрам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3.8.</w:t>
        <w:tab/>
        <w:t>Координация деятельности кадровых служб по формированию сведений, включаемых в Реестр, формирование и ведение Реестра возлагается на администрацию Чагодощенского муниципального округа (далее – администрация округа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9.</w:t>
        <w:tab/>
        <w:t xml:space="preserve">Специалист по кадрам  обязан ежеквартально по состоянию на первое число месяца, следующего за отчетным, представлять в администрацию округа сведения о муниципальных служащих и сведения об изменениях учетных данных муниципальных служащих. 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Указанные сведения представляются на бумажных носителях, подписываются руководителем. В случае отсутствия изменении учетных данных представляется письменная информация об этом, подписанная руководителем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3.10.</w:t>
        <w:tab/>
        <w:t>Реестр на бумажном носителе формируется один раз в год по состоянию на 1 января с учетом изменений и дополнений, внесенных в него в течение предыдущего календарного года, утверждается подписью Главы Чагодощенского муниципального округ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1.</w:t>
        <w:tab/>
        <w:t>Утвержденный Реестр на бумажном носителе относится к документам постоянного хранения и хранится в администрации округа в течение 10 лет с соблюдением установленных законодательством об архивном деле требований к хранению документов по личному составу, после чего передается на архивное хранение в порядке, установленном действующим законодательством Российской Федерации и муниципальными правовыми актам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eastAsia="ru-RU"/>
        </w:rPr>
        <w:t>4. Предоставление сведений из реестра муниципальных служащих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1.</w:t>
        <w:tab/>
        <w:t>Предоставление сведений о муниципальных служащих, содержащихся в Реестре, осуществляетс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.07.2006 № 152-ФЗ «О персональных данных» и иными нормативными правовыми акта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4.2.</w:t>
        <w:tab/>
        <w:t>Сведения из Реестра предоставляются администрацией округа в виде выписок в соответствии с запросами лиц и организаций, имеющих доступ к запрашиваемой информации, и (или) на основании соответствующего распоряжения Главы Чагодощенского муниципального округ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</w:t>
        <w:tab/>
        <w:t>Передача информации из реестра третьим лицам не допускается без письменного согласия муниципального служащего, за исключением случаев, установленных действующим законодательством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eastAsia="ru-RU"/>
        </w:rPr>
        <w:t>5. Ответственность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1.</w:t>
        <w:tab/>
        <w:t>Лица, уполномоченные на получение, обработку, хранение, передачу и любое другое использование персональных данных работников, содержащихся в Реестре, несут дисциплинарную и иную, предусмотренную действующим законодательством,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ConsPlusNonformat1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40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1008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Приложение к Порядку </w:t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РЕЕСТР </w:t>
        <w:br/>
        <w:t xml:space="preserve">муниципальных служащих администрации Чагодощенского муниципального округа  </w:t>
      </w:r>
    </w:p>
    <w:p>
      <w:pPr>
        <w:pStyle w:val="Normal"/>
        <w:suppressAutoHyphens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(органов администрации Чагодощенского муниципального округа, наделенных правами </w:t>
      </w:r>
    </w:p>
    <w:p>
      <w:pPr>
        <w:pStyle w:val="Normal"/>
        <w:suppressAutoHyphens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юридического лица)</w:t>
      </w:r>
    </w:p>
    <w:p>
      <w:pPr>
        <w:pStyle w:val="Normal"/>
        <w:suppressAutoHyphens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9"/>
        <w:gridCol w:w="1559"/>
        <w:gridCol w:w="1560"/>
        <w:gridCol w:w="850"/>
        <w:gridCol w:w="992"/>
        <w:gridCol w:w="1134"/>
        <w:gridCol w:w="851"/>
        <w:gridCol w:w="709"/>
        <w:gridCol w:w="1134"/>
        <w:gridCol w:w="850"/>
        <w:gridCol w:w="85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(число, месяц, год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ргана администрации, в котором он замещает должность муниципальной служ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замещаемой должности муниципальной служб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фессиональное образ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ттестац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я на муниципальную службу, дата и номер правового акта представителя нанимателя (работодателя) о назначении на должность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вольнения с муниципальной службы и пр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 оконч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ециальность по дипл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проведения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шение аттестационной коми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Стиль1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ConsPlusNonformat1"/>
    <w:qFormat/>
    <w:pPr>
      <w:jc w:val="both"/>
    </w:pPr>
    <w:rPr>
      <w:rFonts w:ascii="Times New Roman" w:hAnsi="Times New Roman" w:cs="Times New Roman"/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39:00Z</dcterms:created>
  <dc:creator>user</dc:creator>
  <dc:description/>
  <dc:language>en-US</dc:language>
  <cp:lastModifiedBy>Zver</cp:lastModifiedBy>
  <cp:lastPrinted>2023-05-04T15:38:00Z</cp:lastPrinted>
  <dcterms:modified xsi:type="dcterms:W3CDTF">2023-05-04T12:39:00Z</dcterms:modified>
  <cp:revision>2</cp:revision>
  <dc:subject/>
  <dc:title/>
</cp:coreProperties>
</file>