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передаче объектов муниципальной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ственности в казну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Рассмотрев ходатайство администрации Чагодощенского муниципального округа № 789 от 10.05.2023 года,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Администрации Чагодощенского муниципального округа передать с баланса на баланс комитета по управлению муниципальным имуществом администрации Чагодощенского муниципального округа (в казну округа) следующее жилое помещение (квартира), расположенная по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п. Сазоново, ул. Привокзальная, д.6а, кв.7 скадастровым номером: 35:18:0401007:566, площадью 45,1кв.м., скадастровой стоимостью 1 300 000,00 руб. (Один миллион тристатысячрублей0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инять в казну округа квартиру, указанную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нести изменения в реестр муниципальной собственности Чагодощенского муниципального округа объект недвижимости, указанный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ающей стороне подготовить акт приема-передачи квартиры в трехдневный срок в тре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9:00Z</dcterms:created>
  <dc:creator>user</dc:creator>
  <dc:description/>
  <dc:language>en-US</dc:language>
  <cp:lastModifiedBy>PCS</cp:lastModifiedBy>
  <cp:lastPrinted>2023-05-11T13:28:00Z</cp:lastPrinted>
  <dcterms:modified xsi:type="dcterms:W3CDTF">2023-05-11T10:29:00Z</dcterms:modified>
  <cp:revision>2</cp:revision>
  <dc:subject/>
  <dc:title/>
</cp:coreProperties>
</file>