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4430</wp:posOffset>
            </wp:positionH>
            <wp:positionV relativeFrom="paragraph">
              <wp:posOffset>-579120</wp:posOffset>
            </wp:positionV>
            <wp:extent cx="7239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05.2023                                                                                            № 575</w:t>
      </w:r>
    </w:p>
    <w:p>
      <w:pPr>
        <w:pStyle w:val="Normal"/>
        <w:ind w:left="284" w:right="-426" w:hanging="0"/>
        <w:jc w:val="both"/>
        <w:rPr/>
      </w:pPr>
      <w:r>
        <w:rPr/>
      </w:r>
    </w:p>
    <w:p>
      <w:pPr>
        <w:pStyle w:val="Normal"/>
        <w:ind w:left="284" w:right="-426" w:hanging="0"/>
        <w:jc w:val="both"/>
        <w:rPr/>
      </w:pPr>
      <w:r>
        <w:rPr/>
      </w:r>
    </w:p>
    <w:p>
      <w:pPr>
        <w:pStyle w:val="Normal"/>
        <w:ind w:left="284" w:right="-426" w:hanging="0"/>
        <w:jc w:val="both"/>
        <w:rPr/>
      </w:pPr>
      <w:r>
        <w:rPr/>
        <w:t xml:space="preserve"> </w:t>
      </w:r>
      <w:r>
        <w:rPr/>
        <w:t xml:space="preserve">Об утверждении схемы размещения  </w:t>
      </w:r>
    </w:p>
    <w:p>
      <w:pPr>
        <w:pStyle w:val="Normal"/>
        <w:ind w:left="284" w:right="-426" w:hanging="0"/>
        <w:jc w:val="both"/>
        <w:rPr/>
      </w:pPr>
      <w:r>
        <w:rPr/>
        <w:t xml:space="preserve"> </w:t>
      </w:r>
      <w:r>
        <w:rPr/>
        <w:t>рекламных конструкций</w:t>
      </w:r>
    </w:p>
    <w:p>
      <w:pPr>
        <w:pStyle w:val="Normal"/>
        <w:ind w:right="-426" w:firstLine="567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«О рекламе» № 38-ФЗ от 13.03.2006 г. (с изменениями и дополнениями), ГОСТ Р-52044-2003 «Наружная реклама на автомобильных дорогах и территориях городских и сельских поселений. Общие требования к средствам наружной рекламы. Правила размещения"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схему размещения рекламных конструкций в Чагодощенском муниципальном округе.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постановление администрации Чагодощенского муниципального района от 16.12.2016 № 306 «Об утверждении схемы размещения рекламных конструкц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00" w:right="-1" w:hanging="540"/>
        <w:jc w:val="both"/>
        <w:rPr/>
      </w:pPr>
      <w:r>
        <w:rPr/>
        <w:t>Настоящее постановление подлежит опубликованию на официальном сайте Чагодощен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left="795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95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лава Чагодощенского муниципального округа                                 А. 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>
          <w:szCs w:val="28"/>
        </w:rPr>
        <w:t xml:space="preserve">Приложение </w:t>
        <w:br/>
        <w:t xml:space="preserve">к постановлению администрации округа от 11.05.2023 № 575        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br/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хема размещения рекламных конструкций  в Чагодощенском муниципальном округе</w:t>
      </w:r>
      <w:r>
        <w:rPr>
          <w:szCs w:val="28"/>
        </w:rPr>
        <w:br/>
        <w:br/>
        <w:br/>
      </w:r>
      <w:r>
        <w:rPr>
          <w:b/>
          <w:bCs/>
          <w:szCs w:val="28"/>
        </w:rPr>
        <w:t>ВЕДОМОСТЬ ЧЕРТЕЖЕЙ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8782"/>
      </w:tblGrid>
      <w:tr>
        <w:trPr>
          <w:trHeight w:val="782" w:hRule="atLeast"/>
        </w:trPr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№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Схема размещения рекламных конструкций в мкр. Дачный р.п. Чагода</w:t>
            </w:r>
          </w:p>
        </w:tc>
      </w:tr>
      <w:tr>
        <w:trPr>
          <w:trHeight w:val="734" w:hRule="atLeast"/>
        </w:trPr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размещения рекламных конструкций по ул. Кирова в р.п. Ча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размещения рекламных конструкций в районе федеральной  автодороги А-114 Вологда-Новая Ладог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размещения рекламных конструкций по ул. Кооперативная в р.п. Чаг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ДОМОСТЬ ЭКСПЛИКАЦИЙ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8782"/>
      </w:tblGrid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1.1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>Экспликация</w:t>
            </w:r>
            <w:r>
              <w:rPr>
                <w:szCs w:val="28"/>
              </w:rPr>
              <w:t xml:space="preserve">  к Схеме размещения рекламных конструкций в мкр. Дачный р.п. Чагода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Экспликация</w:t>
            </w:r>
            <w:r>
              <w:rPr>
                <w:szCs w:val="28"/>
              </w:rPr>
              <w:t xml:space="preserve">  к Схеме размещения рекламных конструкций по ул. Кирова в р.п. Ча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Экспликация</w:t>
            </w:r>
            <w:r>
              <w:rPr>
                <w:szCs w:val="28"/>
              </w:rPr>
              <w:t xml:space="preserve">  к Схеме размещения рекламных конструкций в  районе федеральной  автодороги А-114 Вологда-Новая Ладог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Экспликация</w:t>
            </w:r>
            <w:r>
              <w:rPr>
                <w:szCs w:val="28"/>
              </w:rPr>
              <w:t xml:space="preserve">  к Схеме размещения рекламных конструкций по ул. Кооперативная  в р.п. Ча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Экспликация</w:t>
      </w:r>
      <w:r>
        <w:rPr>
          <w:szCs w:val="28"/>
        </w:rPr>
        <w:t xml:space="preserve"> к Схеме размещения рекламных конструкций в мкр. Дачный р.п. Чагод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5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еклам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4,0 м.х2,5м. двухстороння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Чагода, Железнодорожный переулок, д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2,0 м.х3,0 м. двухстороння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Чагода, Железнодорожный переулок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4,0 м.х2,5м. двухстороння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Чагода, Железнодорожный переулок, д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1,4 м.х2,5м. одностороння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Чагода, мкр. Дачный. АЗ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Экспликация</w:t>
      </w:r>
      <w:r>
        <w:rPr>
          <w:szCs w:val="28"/>
        </w:rPr>
        <w:t xml:space="preserve"> к Схеме размещения рекламных конструкций по ул. Кирова в р.п. Ча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екламной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ннер 4,0 м.х2,8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. Чагода, ул. Кирова, д.5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Экспликация</w:t>
      </w:r>
      <w:r>
        <w:rPr>
          <w:szCs w:val="28"/>
        </w:rPr>
        <w:t xml:space="preserve"> к Схеме размещения рекламных конструкций в районе федеральной  автодороги А-114 Вологда-Новая Лад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063"/>
        <w:gridCol w:w="1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екламной констру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4,5 м.х2,5м. двухстороня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Сазоново, ул. Авиации, д.103 (база ФГУ ДЭП) относительно автомобильной дороги «А-114 Вологда-Тихвин – автомобильная дорога Р-21 Кола»- км 310+4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ой стенд 1,5м.х 3 м. односторон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Сазоново, (ориентир –кафе «Экспресс»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осительно автомобильной дороги «А-114 Вологда-Тихвин – автомобильная дорога Р-21 Кола»- км 310+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ая стелла двухсторонняя 2,7 м. х 0,6 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 Сазоново, (ориентир –кафе «Экспресс»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осительно автомобильной дороги «А-114 Вологда-Тихвин – автомобильная дорога Р-21 Кола»- км 310+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одностороння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 м. х3,0 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е поселение Белокрестское, (ориентир деревня Березье)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осительно автомобильной дороги «А-114 Вологда-Тихвин – автомобильная дорога Р-21 Кола»- км 305+1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овая рекламная конструкция одностороння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 м. х3,0 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е поселение Белокрестское, (ориентир деревня Березье)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осительно автомобильной дороги «А-114 Вологда-Тихвин – автомобильная дорога Р-21 Кола»- км 306+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1. Экспликация</w:t>
      </w:r>
      <w:r>
        <w:rPr/>
        <w:t xml:space="preserve">  к Схеме размещения рекламных конструкций по ул. Кооперативная  в р.п. Ча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екламной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нер на фасаде зд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,0 м.х1,0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. Чагода, ул. Кооперативная, д.25 (50м от пешеходного переход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560820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567805" cy="725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567170" cy="715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569075" cy="724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170" cy="709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93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Колесников</dc:creator>
  <dc:description>JU$t bEEn CAPuted!</dc:description>
  <dc:language>en-US</dc:language>
  <cp:lastModifiedBy>Zver</cp:lastModifiedBy>
  <cp:lastPrinted>2016-09-07T16:46:00Z</cp:lastPrinted>
  <dcterms:modified xsi:type="dcterms:W3CDTF">2023-05-11T07:15:00Z</dcterms:modified>
  <cp:revision>2</cp:revision>
  <dc:subject/>
  <dc:title/>
</cp:coreProperties>
</file>