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МИНИСТРАЦИЯ ЧАГОДОЩЕНСКОГО МУНИЦИПАЛЬНОГО ОКРУГА 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44"/>
          <w:szCs w:val="44"/>
        </w:rPr>
        <w:t xml:space="preserve">ПОСТАНОВЛЕНИЕ   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т  16.05.2023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 5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в отдельные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06.03.2023 г. № 30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</w:t>
      </w:r>
      <w:r>
        <w:rPr>
          <w:bCs/>
          <w:sz w:val="28"/>
          <w:szCs w:val="28"/>
        </w:rPr>
        <w:t xml:space="preserve"> услуги по выдаче согласия на обмен жилыми помещениями, предоставленными по договорам социального найм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сключить слова «на Едином портал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ах 2.6.2. и 2.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 слова «посредством Региональ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Чагодощенского муниципального округа от 06.03.2023 г. № 302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Чагодощенского муниципального округа, предназначенного для сдачи в аренду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одпункте 2.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 слова «Едином портал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нести в постановление администрации Чагодощенского муниципального округа от 06.03.2023 г. № 306 «Об утверждении административного регламента предоставления муниципальной  услуги по предоставлению   недвижимого имущества, находящегося в муниципальной собственности, арендуемого субъектами малого и среднего предпринимательства, при  реализации ими преимущественного права на приобретение арендуемого имущества, в собственность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В подпункте 1.5.6 раздела II административного регламента исключить слова «на Едином портал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2.6.2. раздела II административного регламента исключить слова «в электронной форме с использованием Региональ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подпункте 3.2.2. раздела III административного регламента исключить слова «или в личный кабинет заявителя Региональ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подпункте 3.9.2. раздела III административного регламента исключить слова «или в личный кабинет заявителя Региональ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Внести в постановление администрации Чагодощенского муниципального округа от 06.03.2023 г. № 309 «Об утверждении административного регламента  предоставления муниципальной услуги по предоставлению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1. В подпункте 2.6.3. раздела II административного регламента исключить слова «через Единый портал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3. В подпункте 2.15.3. раздела II административного регламента исключить слова «на Региональном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агодощен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ологодской области                                                                   А.В. Косёнков</w:t>
      </w:r>
    </w:p>
    <w:p>
      <w:pPr>
        <w:pStyle w:val="ConsPlusTitle"/>
        <w:widowControl/>
        <w:tabs>
          <w:tab w:val="clear" w:pos="709"/>
          <w:tab w:val="left" w:pos="5642" w:leader="none"/>
        </w:tabs>
        <w:ind w:firstLine="128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42" w:leader="none"/>
        </w:tabs>
        <w:ind w:firstLine="128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color w:val="FF0000"/>
        </w:rPr>
      </w:pPr>
      <w:r>
        <w:rPr/>
        <w:t xml:space="preserve">          </w:t>
      </w:r>
    </w:p>
    <w:p>
      <w:pPr>
        <w:pStyle w:val="ConsNormal"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4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41">
    <w:name w:val="Заголовок 4 Знак1"/>
    <w:basedOn w:val="Style9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uppressAutoHyphens w:val="true"/>
      <w:overflowPunct w:val="false"/>
      <w:spacing w:lineRule="exact" w:line="206" w:before="300" w:after="60"/>
      <w:jc w:val="both"/>
    </w:pPr>
    <w:rPr>
      <w:color w:val="00000A"/>
      <w:spacing w:val="8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2:00Z</dcterms:created>
  <dc:creator>Simuhina</dc:creator>
  <dc:description/>
  <dc:language>en-US</dc:language>
  <cp:lastModifiedBy>Zver</cp:lastModifiedBy>
  <cp:lastPrinted>2023-05-16T14:42:00Z</cp:lastPrinted>
  <dcterms:modified xsi:type="dcterms:W3CDTF">2023-05-16T11:42:00Z</dcterms:modified>
  <cp:revision>2</cp:revision>
  <dc:subject/>
  <dc:title>Проект</dc:title>
</cp:coreProperties>
</file>